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760" w:right="-1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553" w:leader="none"/>
        </w:tabs>
        <w:ind w:left="5760" w:right="-1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иевского сельского поселения</w:t>
      </w:r>
    </w:p>
    <w:p>
      <w:pPr>
        <w:pStyle w:val="Normal"/>
        <w:ind w:left="5760" w:right="-1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рымского района</w:t>
      </w:r>
    </w:p>
    <w:p>
      <w:pPr>
        <w:pStyle w:val="Normal"/>
        <w:ind w:left="5760" w:right="-1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23.01.2017года   № 12</w:t>
      </w:r>
    </w:p>
    <w:p>
      <w:pPr>
        <w:pStyle w:val="Normal"/>
        <w:ind w:left="576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хе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размещения </w:t>
      </w:r>
      <w:r>
        <w:rPr>
          <w:b/>
          <w:color w:val="000000"/>
          <w:sz w:val="18"/>
          <w:szCs w:val="18"/>
        </w:rPr>
        <w:t xml:space="preserve">нестационарных торговых объектов </w:t>
      </w:r>
      <w:r>
        <w:rPr>
          <w:b/>
          <w:sz w:val="18"/>
          <w:szCs w:val="18"/>
        </w:rPr>
        <w:t xml:space="preserve">на территории Киевского сельского 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ымского района в 2017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94"/>
        <w:gridCol w:w="1821"/>
        <w:gridCol w:w="1825"/>
        <w:gridCol w:w="1835"/>
        <w:gridCol w:w="1954"/>
        <w:gridCol w:w="2179"/>
        <w:gridCol w:w="1358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Поряд-ковый номер нестацио-нарного торгового объек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ный ориентир-место размещения нестационар-ного торгового объекта (фактический адре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Тип нестацио-нарного торгового объе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малого  или среднего предприн-им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/не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Площадь земельного участка  (торгового объекта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рабочих мест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-ция нестацио-нарного торгового объекта (с указанием ассортимента реализуемой продукции, оказываемых услуг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д функциони-рования нестацио-нарного торгового объекта (постоян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сезон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___по____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е сезонных нестационарных торговых объек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 реализации  сельскохозяйственной продукци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ымский район с.Киевское вдоль автодороги Крымск-Джигинка 18 км.+860м сле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м.к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ельскохозяй-ственной проду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мский район с.Экономическое вдоль автодороги Крымск-Джигинка   12 км.+890м. справ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к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 ме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ельскохозяй-ственной проду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ий  район с.Киевское в 200 м. от трассы Крымск-Джигинка по улице Красной, рядом с Торговым центр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к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 ме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ельскохозяй-ственной проду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реализации бахчевых культу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ий район с.Киевское вдоль автодороги Крымск-Джигинка 18 км.+860м сле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.к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бахчевых культу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 октябр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ий район с.Экономическое вдоль автодороги Крымск-Джигинка   12 км.+890м. спра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.к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бахчевых культу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 октябр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ые торговые объекты (автомагазины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вардейское, х.Урм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Львовский, х.Никитинс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Плавнен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Ленинский, х.Карла Маркса, с.Ударн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льховский, х.Борисовс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.о.главы Киевского сельского поселения                                                                                                                        Б.С.Шату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31:00Z</dcterms:created>
  <dc:creator>1</dc:creator>
  <dc:description/>
  <cp:keywords/>
  <dc:language>en-US</dc:language>
  <cp:lastModifiedBy>общий отдел</cp:lastModifiedBy>
  <cp:lastPrinted>2017-02-09T10:03:00Z</cp:lastPrinted>
  <dcterms:modified xsi:type="dcterms:W3CDTF">2017-02-09T07:04:00Z</dcterms:modified>
  <cp:revision>26</cp:revision>
  <dc:subject/>
  <dc:title>Схема</dc:title>
</cp:coreProperties>
</file>