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81875" cy="1041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875" cy="1041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1875" cy="10411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1875" cy="1041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1.25pt;height:819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1875" cy="10411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1875" cy="1041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05" w:h="19277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