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100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1.11.2022г.                                                                                                           № 1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Киевского сельского поселения     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рымского района от 22 декабря 2021 года № 125 «О бюджете Киевского сельского поселения Крымского района на 2022 год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Заслушав информацию главного специалиста администрации Киевского сельского поселения Крымского района  о перераспределении бюджетных средств  по разделам и подразделам экономической классификации, руководствуясь статьей 33 Устава Киевского сельского поселения Крымского района, Совет Киевского сельского поселения Крымского района, р е ш и л: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нести в решение Совета Киевского сельского поселения Крымского района от 22 декабря 2021 года № 125 «О бюджете Киевского сельского поселения Крымского района на 2022год » следующие изменения:  </w:t>
      </w:r>
    </w:p>
    <w:p>
      <w:pPr>
        <w:pStyle w:val="Normal"/>
        <w:ind w:firstLine="480"/>
        <w:jc w:val="both"/>
        <w:rPr/>
      </w:pPr>
      <w:r>
        <w:rPr>
          <w:sz w:val="27"/>
          <w:szCs w:val="27"/>
        </w:rPr>
        <w:t>1.1.  после слов «Общий объем доходов в сумме» слова «55485,8 тыс. руб.»  заменить словами «71653,0 тыс. руб.»;</w:t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>1.2. после слов «Общий объем расходов в сумме» слова «55485,8 тыс. руб.»  заменить словами «82783,3 тыс. руб.».</w:t>
      </w:r>
    </w:p>
    <w:p>
      <w:pPr>
        <w:pStyle w:val="Normal"/>
        <w:numPr>
          <w:ilvl w:val="0"/>
          <w:numId w:val="2"/>
        </w:numPr>
        <w:ind w:left="0" w:firstLine="480"/>
        <w:jc w:val="both"/>
        <w:rPr>
          <w:sz w:val="27"/>
          <w:szCs w:val="27"/>
        </w:rPr>
      </w:pPr>
      <w:r>
        <w:rPr>
          <w:sz w:val="27"/>
          <w:szCs w:val="27"/>
        </w:rPr>
        <w:t>Приложение № 1 «Поступление доходов в бюджет  Киевского сельского поселения  Крымского района по кодам видов (подвидов) доходов  на 2022 год» изложить в следующе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Приложение № 3 «</w:t>
      </w:r>
      <w:r>
        <w:rPr>
          <w:bCs/>
          <w:sz w:val="27"/>
          <w:szCs w:val="27"/>
        </w:rPr>
        <w:t>Распределение расходов Киевского поселения на 2022 год по разделам и подразделам функциональной классификации расходов бюджетов Российской Федерации</w:t>
      </w:r>
      <w:bookmarkStart w:id="0" w:name="_GoBack"/>
      <w:bookmarkEnd w:id="0"/>
      <w:r>
        <w:rPr>
          <w:bCs/>
          <w:sz w:val="27"/>
          <w:szCs w:val="27"/>
        </w:rPr>
        <w:t xml:space="preserve">» </w:t>
      </w:r>
      <w:r>
        <w:rPr>
          <w:sz w:val="27"/>
          <w:szCs w:val="27"/>
        </w:rPr>
        <w:t xml:space="preserve"> изложить в следующей редакции согласно приложению № 2 к настоящему решению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. Приложение № 4 «</w:t>
      </w:r>
      <w:r>
        <w:rPr>
          <w:bCs/>
          <w:sz w:val="27"/>
          <w:szCs w:val="27"/>
        </w:rPr>
        <w:t xml:space="preserve">Ведомственная структура расходов бюджета Киевского сельского поселения Крымского района на 2022год»  </w:t>
      </w:r>
      <w:r>
        <w:rPr>
          <w:sz w:val="27"/>
          <w:szCs w:val="27"/>
        </w:rPr>
        <w:t>изложить в следующей редакции согласно приложению № 3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5. </w:t>
      </w:r>
      <w:r>
        <w:rPr>
          <w:sz w:val="27"/>
          <w:szCs w:val="27"/>
        </w:rPr>
        <w:t>Приложение № 8 «Перечень муниципальных программ, предусмотренных к финансированию из бюджета Киевского сельского поселения Крымского района  в 2022 году» изложить в следующей редакции согласно приложению № 4 к настоящему реш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7.  Настоящее решение подлежит опубликова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8. 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иевского сельского поселе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С.А. Отрощен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ымского район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21.11.2022г.  №17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иложение № 1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ымск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22.12.2021г. № 125</w:t>
      </w:r>
    </w:p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Поступление доходов в бюджет Киевского сельского поселения Крымского района</w:t>
      </w:r>
      <w:r>
        <w:rPr>
          <w:rFonts w:eastAsia="Calibri"/>
          <w:b/>
          <w:lang w:eastAsia="en-US"/>
        </w:rPr>
        <w:t xml:space="preserve"> по кодам видов (подвидов) доходов на 2022 год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126"/>
        <w:gridCol w:w="5953"/>
        <w:gridCol w:w="1134"/>
      </w:tblGrid>
      <w:tr>
        <w:trPr>
          <w:trHeight w:val="276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руб.)</w:t>
            </w:r>
          </w:p>
        </w:tc>
      </w:tr>
      <w:tr>
        <w:trPr>
          <w:trHeight w:val="48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606,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,0</w:t>
            </w:r>
          </w:p>
        </w:tc>
      </w:tr>
      <w:tr>
        <w:trPr>
          <w:trHeight w:val="118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230 01 0000 110                               103 02240 01 0000 110             103 02250 01 0000 110              103 0226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 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85,2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сельскохозяйственный*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0,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</w:tr>
      <w:tr>
        <w:trPr>
          <w:trHeight w:val="100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 за исключением земельных участков муниципальных бюджетных и автономных учреждений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32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75 10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,0</w:t>
            </w:r>
          </w:p>
        </w:tc>
      </w:tr>
      <w:tr>
        <w:trPr>
          <w:trHeight w:val="41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065 1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131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2053 10 0000 4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6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25 10 0000 4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7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 02020 02 0000 14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047,0</w:t>
            </w:r>
          </w:p>
        </w:tc>
      </w:tr>
      <w:tr>
        <w:trPr>
          <w:trHeight w:val="37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 00000 00 0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997,0</w:t>
            </w:r>
          </w:p>
        </w:tc>
      </w:tr>
      <w:tr>
        <w:trPr>
          <w:trHeight w:val="32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15001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877,9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02 19999 10 0000 150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20077 10 0000 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69,5</w:t>
            </w:r>
          </w:p>
        </w:tc>
      </w:tr>
      <w:tr>
        <w:trPr>
          <w:trHeight w:val="327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</w:tr>
      <w:tr>
        <w:trPr>
          <w:trHeight w:val="44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0014 10 0000 150</w:t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9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50,0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7 00000 10 0000 150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653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ымского район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21.11.2022г № 174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риложение № 3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решению Совета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иевского сельского поселения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рымского района</w:t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 22.12.2021г № 125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Распределение расходов Киевского поселения на 2022 год по разделам и подразделам функциональной классификации расходов бюджетов Российской Федерации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3"/>
        <w:gridCol w:w="6046"/>
        <w:gridCol w:w="123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на 2022 год (тыс.руб.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27</w:t>
            </w:r>
            <w:r>
              <w:rPr>
                <w:bCs/>
              </w:rPr>
              <w:t>83,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56,3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9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местных администраци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9,9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и референдум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5,5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8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1,6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0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3</w:t>
            </w:r>
            <w:r>
              <w:rPr>
                <w:bCs/>
              </w:rPr>
              <w:t>38,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3</w:t>
            </w:r>
            <w:r>
              <w:rPr/>
              <w:t>33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12,3</w:t>
            </w:r>
          </w:p>
        </w:tc>
      </w:tr>
      <w:tr>
        <w:trPr>
          <w:trHeight w:val="1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6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36,0</w:t>
            </w:r>
          </w:p>
        </w:tc>
      </w:tr>
      <w:tr>
        <w:trPr>
          <w:trHeight w:val="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3,5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,5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5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 кинематография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78,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8,0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изическая культура и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9,4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изическая культура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4,4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ства массовой информации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5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6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3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иевского сельского поселения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рымского района 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21.11.2022г  № 17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«Приложение № 4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иевского сельского поселения </w:t>
      </w:r>
    </w:p>
    <w:p>
      <w:pPr>
        <w:pStyle w:val="Normal"/>
        <w:ind w:left="6096" w:hanging="609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рымского района  </w:t>
      </w:r>
    </w:p>
    <w:p>
      <w:pPr>
        <w:pStyle w:val="Normal"/>
        <w:ind w:left="6096" w:hanging="609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22.12.2021г  № 125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/>
      </w:pPr>
      <w:r>
        <w:rPr/>
        <w:t>поселения Крымского района на 2022 год</w:t>
      </w:r>
    </w:p>
    <w:tbl>
      <w:tblPr>
        <w:tblW w:w="114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75"/>
        <w:gridCol w:w="252"/>
        <w:gridCol w:w="355"/>
        <w:gridCol w:w="117"/>
        <w:gridCol w:w="131"/>
        <w:gridCol w:w="459"/>
        <w:gridCol w:w="584"/>
        <w:gridCol w:w="1327"/>
        <w:gridCol w:w="711"/>
        <w:gridCol w:w="1042"/>
        <w:gridCol w:w="243"/>
        <w:gridCol w:w="249"/>
        <w:gridCol w:w="248"/>
        <w:gridCol w:w="248"/>
        <w:gridCol w:w="107"/>
        <w:gridCol w:w="89"/>
        <w:gridCol w:w="56"/>
        <w:gridCol w:w="248"/>
        <w:gridCol w:w="248"/>
        <w:gridCol w:w="631"/>
        <w:gridCol w:w="2028"/>
        <w:gridCol w:w="2034"/>
        <w:gridCol w:w="387"/>
        <w:gridCol w:w="1646"/>
        <w:gridCol w:w="2033"/>
        <w:gridCol w:w="2043"/>
      </w:tblGrid>
      <w:tr>
        <w:trPr>
          <w:trHeight w:val="264" w:hRule="atLeast"/>
        </w:trPr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18" w:type="dxa"/>
            <w:gridSpan w:val="10"/>
            <w:tcBorders/>
            <w:vAlign w:val="bottom"/>
          </w:tcPr>
          <w:p>
            <w:pPr>
              <w:pStyle w:val="Normal"/>
              <w:rPr/>
            </w:pPr>
            <w:bookmarkStart w:id="1" w:name="RANGE!A1%3AH144"/>
            <w:bookmarkEnd w:id="1"/>
            <w:r>
              <w:rPr/>
              <w:t xml:space="preserve">                                                                  </w:t>
            </w:r>
            <w:r>
              <w:rPr/>
              <w:t>(тыс.руб.)</w:t>
            </w:r>
          </w:p>
        </w:tc>
        <w:tc>
          <w:tcPr>
            <w:tcW w:w="572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22г.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40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Киевского сельского поселения  Крымского район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FF0000"/>
              </w:rPr>
            </w:pPr>
            <w:r>
              <w:rPr>
                <w:rFonts w:cs="Arial CYR" w:ascii="Arial CYR" w:hAnsi="Arial CYR"/>
                <w:bCs/>
                <w:color w:val="FF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27</w:t>
            </w:r>
            <w:r>
              <w:rPr/>
              <w:t>83,3</w:t>
            </w:r>
          </w:p>
        </w:tc>
        <w:tc>
          <w:tcPr>
            <w:tcW w:w="23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20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83,3</w:t>
            </w:r>
          </w:p>
        </w:tc>
        <w:tc>
          <w:tcPr>
            <w:tcW w:w="23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56,3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9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979,9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979,9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979,9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/>
              <w:t>979,9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649,9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6,1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6,1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6,1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7,7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4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000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полномочий Краснодарского края на образование и организацию деятельности </w:t>
            </w:r>
          </w:p>
          <w:p>
            <w:pPr>
              <w:pStyle w:val="Normal"/>
              <w:rPr/>
            </w:pPr>
            <w:r>
              <w:rPr/>
              <w:t>административных комиссий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601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проведения выборов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 расходы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ыборов в представительные органы муниципального образования  и главы муниципального образования  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03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002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625,5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ая политика и развитие гражданского общества в Киевском сельском поселении Крымского  района» на 2021-2023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поддержке старшего поко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держки и развития ТОСов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0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их взносов  в Ассоциацию муниципальных образований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02109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7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7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ых образований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2,7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2,7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29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Киевского сельского поселения Крымского района» на 2021-2023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тизации администрации МО Крымский район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20110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8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Крымского район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регулирования прав собственности  земельных участков Крымского район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20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1203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циональная оборона 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8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9,8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устойчивого исполнения бюджетов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3005118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8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1,6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униципальная  программа  «Обеспечение безопасности  населения  Киевского  сельского поселения Крымского района» на 2021-2023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1,6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6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10110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9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1102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900000000</w:t>
            </w: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501101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6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40109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ыплаты населению  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401095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8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4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Противодействие коррупции в Киевском сельском поселении Крымского района»  на 2020-2022 год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оприятий по повышению эффективности системы противодействия коррупции в Крымском районе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оциологических исследований для осуществления мониторинга восприятия уровня коррупции в Крымском районе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01091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93</w:t>
            </w:r>
            <w:r>
              <w:rPr>
                <w:bCs/>
              </w:rPr>
              <w:t>38,9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рожное хозяйство (дорожные фонды)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93</w:t>
            </w:r>
            <w:r>
              <w:rPr>
                <w:rFonts w:eastAsia="Calibri"/>
                <w:lang w:eastAsia="en-US"/>
              </w:rPr>
              <w:t>33,9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«Комплексное и устойчивое развитие Киевского  сельского поселения  Крымского района в сфере строительства и дорожного хозяйства» на 2021-2023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4" w:leader="none"/>
              </w:tabs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ab/>
              <w:t xml:space="preserve">       1</w:t>
            </w:r>
            <w:r>
              <w:rPr>
                <w:rFonts w:eastAsia="Calibri"/>
                <w:lang w:val="en-US" w:eastAsia="en-US"/>
              </w:rPr>
              <w:t>91</w:t>
            </w:r>
            <w:r>
              <w:rPr>
                <w:rFonts w:eastAsia="Calibri"/>
                <w:lang w:eastAsia="en-US"/>
              </w:rPr>
              <w:t>33,9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местного знач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992 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9 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91</w:t>
            </w:r>
            <w:r>
              <w:rPr>
                <w:rFonts w:eastAsia="Calibri"/>
                <w:lang w:eastAsia="en-US"/>
              </w:rPr>
              <w:t>33,9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91</w:t>
            </w:r>
            <w:r>
              <w:rPr>
                <w:rFonts w:eastAsia="Calibri"/>
                <w:lang w:eastAsia="en-US"/>
              </w:rPr>
              <w:t>33,9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201103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lang w:val="en-US" w:eastAsia="en-US"/>
              </w:rPr>
              <w:t>91</w:t>
            </w:r>
            <w:r>
              <w:rPr>
                <w:rFonts w:eastAsia="Calibri"/>
                <w:lang w:eastAsia="en-US"/>
              </w:rPr>
              <w:t>33,9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орожного движ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102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1024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малого и среднего предпринимательства в Киевском  сельском поселении Крымского района» на 2021-2023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1100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312,3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капитальному ремонту жилищного фонд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0103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436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 «Развитие водоснабжении Киевского сельского поселения Крымского района» на 2021-2023год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населенных пунктов Киевского сельского посе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50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1107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предоставляемые из бюджета сельских поселений Крымского района в бюджет МО Крымский район в целях организации в границах сельского поселения Крымского района теплоснабжения и горячего водоотвед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07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873,3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и территориальное развитие Киевского сельского поселения Крымского района» на 2021-2023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73,3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Киевского сельского посе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3,5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3,5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уличному освещению населенных пунктов 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зеленению территории посе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3,8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3,8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9,7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103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9,7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бюджетирование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29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8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рамках инициативных проектов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1029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8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малых хуторов Киевского сельского поселения Крымского района» на 2021-2023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0103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Муниципальная программа «</w:t>
            </w:r>
            <w:r>
              <w:rPr>
                <w:iCs/>
              </w:rPr>
              <w:t>Энергосбережение и повышение энергетической эффективности</w:t>
            </w:r>
            <w:r>
              <w:rPr/>
              <w:t xml:space="preserve"> Киевского сельского поселения Крымского района» на 2021-2023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нергосбережение и повышение энергетической эффективност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rFonts w:eastAsia="Calibri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1</w:t>
            </w:r>
            <w:r>
              <w:rPr>
                <w:lang w:val="en-US"/>
              </w:rPr>
              <w:t>099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5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,5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,5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iCs/>
              </w:rPr>
              <w:t xml:space="preserve">Молодежь Киевского сельского поселения Крымского района» </w:t>
            </w:r>
            <w:r>
              <w:rPr/>
              <w:t>на 2021-2023 год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,5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Молодежь</w:t>
            </w:r>
            <w:r>
              <w:rPr>
                <w:iCs/>
              </w:rPr>
              <w:t xml:space="preserve"> Киевского сельского поселения Крымского района» на 2021-2023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,5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онное обеспечение реализации</w:t>
            </w:r>
            <w:r>
              <w:rPr/>
              <w:t xml:space="preserve"> мероприятий муниципальной программы Молодежь</w:t>
            </w:r>
            <w:r>
              <w:rPr>
                <w:iCs/>
              </w:rPr>
              <w:t xml:space="preserve"> Киевского сельского посе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,5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боте с молодежью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,5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1109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,5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, кинематография 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778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ультур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778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</w:t>
            </w:r>
            <w:r>
              <w:rPr>
                <w:iCs/>
              </w:rPr>
              <w:t>Развитие культуры Киевского сельского поселения Крымского района» на 2021-2023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8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витие культуры Киевского сельского посе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7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Киевского сельского посе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7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2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7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108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7,9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обеспечение деятельности учреждений культур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137,9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37,9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02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7,1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2,8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4,4</w:t>
            </w:r>
          </w:p>
        </w:tc>
        <w:tc>
          <w:tcPr>
            <w:tcW w:w="11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4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,1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  <w:r>
              <w:rPr>
                <w:lang w:val="en-US"/>
              </w:rPr>
              <w:t>3</w:t>
            </w:r>
            <w:r>
              <w:rPr/>
              <w:t>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краевого бюджета местным бюджетам на дополнительную помощь местным бюджетам для решения социально значимых вопросов местного значения городских и сельских поселений Краснодарского края на 2022 го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362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3629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lang w:eastAsia="en-US"/>
              </w:rPr>
              <w:t>на  2022-2024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материальное обеспечение к пенси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0400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19,4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5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 Киевском сельском поселении Крымского района » на 2021-2023год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0000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спорта и физической культур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1106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4,4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 Киевском сельском поселении Крымского района » на 2021-2023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4,4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</w:t>
            </w:r>
          </w:p>
          <w:p>
            <w:pPr>
              <w:pStyle w:val="Normal"/>
              <w:rPr/>
            </w:pPr>
            <w:r>
              <w:rPr/>
              <w:t>(оказание услуг) муниципальных учреждений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834,0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,4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9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3005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мероприятий государственной программы  Краснодарского края «Развитие физической культуры и спорта» 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1</w:t>
            </w:r>
            <w:r>
              <w:rPr>
                <w:lang w:val="en-US"/>
              </w:rPr>
              <w:t>S</w:t>
            </w:r>
            <w:r>
              <w:rPr/>
              <w:t>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9,5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 (краевой бюджет)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1</w:t>
            </w:r>
            <w:r>
              <w:rPr>
                <w:lang w:val="en-US"/>
              </w:rPr>
              <w:t>S</w:t>
            </w:r>
            <w:r>
              <w:rPr/>
              <w:t>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9,5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 Краснодарского края «Развитие физической культуры и спорта» (софинансирование)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1</w:t>
            </w:r>
            <w:r>
              <w:rPr>
                <w:lang w:val="en-US"/>
              </w:rPr>
              <w:t>S</w:t>
            </w:r>
            <w:r>
              <w:rPr/>
              <w:t>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1</w:t>
            </w:r>
            <w:r>
              <w:rPr>
                <w:lang w:val="en-US"/>
              </w:rPr>
              <w:t>S</w:t>
            </w:r>
            <w:r>
              <w:rPr/>
              <w:t>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2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 Краснодарского края «Развитие физической культуры и спорта» (софинансирование местный бюджет)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11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7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011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7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,5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4,5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нформационного общества  Киевского сельского поселения Крымского района» на 2021-2023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001026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5</w:t>
            </w:r>
          </w:p>
        </w:tc>
        <w:tc>
          <w:tcPr>
            <w:tcW w:w="12538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2"/>
        <w:gridCol w:w="6200"/>
        <w:gridCol w:w="1240"/>
      </w:tblGrid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ind w:left="3681" w:hanging="0"/>
              <w:rPr/>
            </w:pPr>
            <w:r>
              <w:rPr/>
              <w:t xml:space="preserve">поселения Крымского района </w:t>
            </w:r>
          </w:p>
          <w:p>
            <w:pPr>
              <w:pStyle w:val="Normal"/>
              <w:ind w:left="3681" w:hanging="0"/>
              <w:rPr/>
            </w:pPr>
            <w:r>
              <w:rPr/>
              <w:t xml:space="preserve">от 21.11.2022г. № 174  </w:t>
            </w:r>
          </w:p>
          <w:p>
            <w:pPr>
              <w:pStyle w:val="Normal"/>
              <w:ind w:left="3681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«Приложение № 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к решению Совета Киевского сельского </w:t>
            </w:r>
          </w:p>
          <w:p>
            <w:pPr>
              <w:pStyle w:val="Normal"/>
              <w:ind w:left="3681" w:hanging="0"/>
              <w:rPr/>
            </w:pPr>
            <w:r>
              <w:rPr/>
              <w:t xml:space="preserve">поселения Крымского района </w:t>
            </w:r>
          </w:p>
          <w:p>
            <w:pPr>
              <w:pStyle w:val="Normal"/>
              <w:ind w:left="3681" w:hanging="0"/>
              <w:rPr/>
            </w:pPr>
            <w:r>
              <w:rPr/>
              <w:t xml:space="preserve">от 22.12.2022г. № 125  </w:t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униципальных программ, предусмотренных к финансированию из бюджета Киевского сельского поселения Крымского района в 2022 году</w:t>
            </w:r>
          </w:p>
        </w:tc>
      </w:tr>
      <w:tr>
        <w:trPr>
          <w:trHeight w:val="3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на 2022год 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Комплексное и устойчивое развитие Киевского сельского поселения Крымского района в сфере строительства и дорожного хозяйства» на 2021-2023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1</w:t>
            </w:r>
            <w:r>
              <w:rPr/>
              <w:t>33,9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Обеспечение безопасности населения Киевского сельского поселения Крымского района» на 2021-2023 годы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1,6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культуры Киевского сельского поселения Крымского района» на 2021-2023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7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физической культуры и спорта в Киевском сельском поселении Крымского района» на 2021-2023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19,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водоснабжения Киевского сельского поселения Крымского района» на 2021-2023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Поддержка малого и среднего предпринимательства в Киевском сельском поселении Крымского района» на 2021-2023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Молодежь Киевского сельского поселения Крымского района» на 2021-2023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2,5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ая политика и развитие гражданского общества в Киевском сельском поселении Крымского района» на 2021-2023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и территориальное развитие Киевского сельского поселения Крымского района» на 2021-2023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73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Развитие информационного общества  Киевского сельского поселения Крымского района» на 2021-2023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5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Энергосбережение и повышение энергетической эффективности Киевского сельского поселения Крымского района» на 2021-2023 годы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-экономическое развитие малых хуторов Киевского сельского Крымского района» на 2021-2023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иевском сельском поселении Крымского района» на 2020-2022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Формирование современной городской среды Киевского сельского поселения Крымского  района» на 2018-2022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0000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Социальная поддержка граждан Киевского сельского поселения Крымского района» </w:t>
            </w:r>
            <w:r>
              <w:rPr>
                <w:rFonts w:eastAsia="Calibri"/>
                <w:color w:val="000000"/>
                <w:lang w:eastAsia="en-US"/>
              </w:rPr>
              <w:t>на  2022-2024 год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8</w:t>
            </w:r>
            <w:r>
              <w:rPr/>
              <w:t>81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12:00Z</dcterms:created>
  <dc:creator>admin</dc:creator>
  <dc:description/>
  <cp:keywords/>
  <dc:language>en-US</dc:language>
  <cp:lastModifiedBy>Пользователь</cp:lastModifiedBy>
  <cp:lastPrinted>2022-07-11T14:57:00Z</cp:lastPrinted>
  <dcterms:modified xsi:type="dcterms:W3CDTF">2022-12-23T07:05:00Z</dcterms:modified>
  <cp:revision>11</cp:revision>
  <dc:subject/>
  <dc:title>ПРОЕКТ</dc:title>
</cp:coreProperties>
</file>