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06.06.2018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>224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ыявления, учета и оформления бесхозяйного недвижимого и выморочного имущества в муниципальную собственность  Киевского сельского поселения Крым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июля 2015 года №218-ФЗ "О государственной регистрации недвижимости",  Уставом  Киевского сельского поселения  Крымского района, в целях эффективного управления имуществом Совет Киевского сельского поселения  Крымского района,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Положение о порядке выявления, учета и оформления бесхозяйного недвижимого и выморочного имущества в муниципальную собственность Киевского сельского поселения  Крымского района 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 Настоящее решение вступает в силу со дня официального обнарод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С.А.Отрощ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ие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мского района </w:t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евского сельского поселения 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6.06.2018г. № 2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ЛОЖЕНИЕ</w:t>
        <w:br/>
        <w:t>о порядке выявления, учета и оформления бесхозяйного недвижимого и выморочного имущества в муниципальную собственность  Киевского сельского поселения  Крым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 Настоящее Положение о порядке оформления бесхозяйного недвижимого имущества в муниципальную собственность Киевского сельского поселения Крымского района (далее - Положение)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июля 2015 г. № 218-ФЗ "О государственной регистрации недвижимости",  Уставом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преде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рядок выявления бесхозяйных объектов, оформления документов, постановки на учет и признания права муниципальной собственности Киевского сельского поселения Крымского района на бесхозяйное имущество (далее именуются "бесхозяйные объекты недвижимого имущества" и "бесхозяйные движимые вещи"), расположенное на территории  Кие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рядок принятия выморочного имущества в муниципальную собственность  Ки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2. 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Киевского</w:t>
      </w:r>
      <w:r>
        <w:rPr>
          <w:b/>
          <w:bCs/>
          <w:color w:val="26282F"/>
          <w:sz w:val="28"/>
          <w:szCs w:val="28"/>
        </w:rPr>
        <w:t xml:space="preserve"> сельского поселения на бесхозяйное недвижимое имущество, расположенное на территории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Киевского</w:t>
      </w:r>
      <w:r>
        <w:rPr>
          <w:b/>
          <w:bCs/>
          <w:color w:val="26282F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Оформление документов для признания бесхозяйными объектов недвижимого имущества и движимых вещей, находящихся на территории Киевского сельского поселения, постановку на учет бесхозяйных объектов недвижимого имущества и принятие в муниципальную собственность Киевского сельского поселения бесхозяйных объектов недвижимого имущества и бесхозяйных движимых вещей осуществляет Администрация Киевского сельского поселения в соответствии с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- орган регистрации пра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Бесхозяйные движимые вещи государственной регистрации не подлежа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неиспользуемого имущества в свободный гражданский обор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ормальной и безопасной технической эксплуатации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надлежащее содержание территории Кие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Киевского сельского поселения, или иными способ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на основании заявлений юридических и физических ли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 На основании поступившего в Администрацию Киевского сельского поселения (далее-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едение Реестра выявленного бесхозяйного недвижимого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документов для принятия бесхозяйного объекта недвижимого имущества в собственность Киевского сельского посе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 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зарегистрированных правах на объект недвижимого имущества в органе регистрации пра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Администрация Киевского сельского поселен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 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и кадастровых паспортов на объек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бесхозяйно содержащийся объект является объектом инженерной инфраструктуры, Администрация направляет заявку в эксплуатирующие организации жилищно-коммунального хозяйства на изготовление на сети водо-, газо-, электроснабжения, канализации, отопления и иные объекты инженерной инфраструктуры первичной технической документации (исполнительной схемы), необходимой для изготовления технических паспортов на данные объек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ющие организации жилищно-коммунального хозяйства обеспечивают изготовление данной документации и представляют ее в Администрацию Киевского сельского поселения в установленные законодательством сро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ежной эксплуатации систем инженерного обеспечения Администрация назначает ответственную эксплуатирующую организацию по бесхозяйным инженерным сет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2. 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из Единого государственного реестра недвижимости об объекте недвижимого имущества (здание, строение, сооружение, земельный участок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у него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граждани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отсутствие проживающих в жилых помещениях (акты обследования, выписки из домовой книг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кадастровый паспорт на земельный участок, на котором расположен объект недвижимости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 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2.1. 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.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 декабря 2015 г. N 1532), а именн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в случае, если собственник (собственники) отказался от права собственност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 Заявление и иные документы, необходимые для принятия на учет объекта недвижимого имущества, могут быть представлены одновременно с заявлением о государственном кадастровом уче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Реестр выявленного бесхозяйного недвижимого имущества, а также изменения и дополнения к нему утверждаются  главой 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1. Основанием для включения такого объекта в Реестр является соответствующее распоряжение   главы   сельского поселения, проект которого готовит Администрация 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 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вещи (при наличии) на период оформления их в собственность муниципального образования   распоряжением главы сельского поселения передаются на ответственное хранение и на балансовый учет муниципальным учреждениям, предприятиям, осуществляющим виды деятельности, соответствующие целям использования бесхозяйного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 Администрация  сельского поселения вправе осуществлять ремонт и содержание бесхозяйного имущества за счет средств местного бюджета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1. В случае если собственник докажет право собственности на объект недвижимого имущества, Администрация   сельского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готовит соответствующее распоряжение  главы  сельского поселения об исключении этого объекта из Реест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2. В случае если собственник докажет право собственности на объект недвижимого имущества, Администрация  сельского поселен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3. В случае если бесхозяйный объект недвижимого имущества по решению суда будет признан муниципальной собственностью  сельского поселения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 По истечении года со дня постановки бесхозяйного объекта недвижимого имущества на учет Администрация  сельского поселения обращается в суд с заявлением о признании права собственности  сельского поселения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 После регистрации права и принятия бесхозяйного недвижимого имущества в муниципальную собственность Киевского сельского поселения Крымского района администрация   сельского поселения вносит соответствующие сведения в реестр муниципальной собственности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 Порядок принятия выморочного имущества в муниципальную собственность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В соответствии с действующим законодательством выморочное имущество в виде расположенных на территории  сельского поселения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Документом, подтверждающим право муниципальной собственности  сельского поселени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 Администрация обеспечивает государственную регистрацию права муниципальной собственности  сельского поселения на выморочное имущество в органах регистрации пра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 Выморочное имущество в виде расположенных на территории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 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(справку) о смерти, выданное учреждениями записи актов гражданского состоя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лицевого счета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выданные соответствующими государственными органами (организациями), осуществлявшими регистрацию прав на недвижимость до введения в действие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 ию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й паспорт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недвижимого имущества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чредительные документы Админист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по требованию нотариу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 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 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 сельского поселения на выморочное имуществ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 После государственной регистрации прав на недвижимое имущество должностное лицо готовит проект Постановления о приеме в муниципальную собственность  сельского поселения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 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 сельского поселения, а документация, связанная с объектом недвижимости, поступает на хранение в Администр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 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выявления, учета и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оформления бесхозяйного недвижимого и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выморочного имущества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ую собственность 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иевского сельского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объектов бесхозяйного недвижимого имуще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842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ая 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, дата и наименование по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становки на учет в Росреест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64072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1029192&amp;sub=0" TargetMode="External"/><Relationship Id="rId6" Type="http://schemas.openxmlformats.org/officeDocument/2006/relationships/hyperlink" Target="http://municipal.garant.ru/document?id=10064072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71029192&amp;sub=0" TargetMode="External"/><Relationship Id="rId9" Type="http://schemas.openxmlformats.org/officeDocument/2006/relationships/hyperlink" Target="http://municipal.garant.ru/document?id=71196602&amp;sub=0" TargetMode="External"/><Relationship Id="rId10" Type="http://schemas.openxmlformats.org/officeDocument/2006/relationships/hyperlink" Target="http://municipal.garant.ru/document?id=11801341&amp;sub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18-07-17T08:03:00Z</cp:lastPrinted>
  <dcterms:modified xsi:type="dcterms:W3CDTF">2018-07-17T05:03:00Z</dcterms:modified>
  <cp:revision>386</cp:revision>
  <dc:subject/>
  <dc:title> </dc:title>
</cp:coreProperties>
</file>