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06.2018г.  </w:t>
        <w:tab/>
        <w:tab/>
        <w:tab/>
        <w:tab/>
        <w:tab/>
        <w:tab/>
        <w:tab/>
        <w:tab/>
        <w:tab/>
        <w:tab/>
        <w:t>№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1 декабря 2017 года № 185 «О бюджете Киевского сельского поселения Крым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Киевского сельского поселения Крымского района от 21 декабря 2017года № 185 «О бюджете Киевского сельского поселения Крымского района на 2018год 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сле слов «Общий объем доходов в сумме» слова «28763,0 тыс. руб.» заменить словами «31089,7 тыс. руб.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сле слов «Общий объем расходов в сумме» слова «30928,7 тыс. руб.» заменить словами «33255,4 тыс. руб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ложение № 3 «Поступление доходов в бюджет Киевского сельского поселения Крымского района на 2018 год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е № 5 «Распределение расходов на 2018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ложение № 6 «Ведомственная структура расходов бюджета Киевского сельского поселения Крымского района на 2018 год» изложить в следующей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ложение № 7 «Источники внутреннего финансирования дефицита бюджета Киевского сельского поселения Крымского района на 2018год» изложить в следующей редакции согласно приложению № 4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10 "Перечень муниципальных программ, предусмотренных к финансированию из бюджета Киевского сельского поселения Крымского района в 2018 году" изложить в следующей редакции согласно приложению № 5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подлежит опублик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С.А.Отрощк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ab/>
        <w:tab/>
        <w:t>Б.С. Шатун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8-05-23T08:35:00Z</cp:lastPrinted>
  <dcterms:modified xsi:type="dcterms:W3CDTF">2018-06-20T10:04:00Z</dcterms:modified>
  <cp:revision>296</cp:revision>
  <dc:subject/>
  <dc:title>ПРОЕКТ</dc:title>
</cp:coreProperties>
</file>