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                                                                       </w:t>
      </w:r>
      <w:r>
        <w:rPr>
          <w:b/>
          <w:sz w:val="24"/>
          <w:szCs w:val="24"/>
        </w:rPr>
        <w:t>СОВЕТ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ИЕВ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РЫМ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ЕШ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От 23.05.2018г.                                                                                                           №222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ело Киевско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внесении изменений в решение Совета Киевского сельского поселения       Крымского района от 21 декабря 2017 года № 185 «О бюджете Киевского сельского поселения Крымского района на 2018 год»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Заслушав информацию главного специалиста администрации Киевского сельского поселения Крымского района  о направлении источников внутреннего финансирования  и перераспределении бюджетных средств  по разделам и подразделам экономической классификации руководствуясь статьей 33 Устава Киевского сельского поселения Крымского района, Совет Киевского сельского поселения Крымского района р е ш и л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 Внести в решение Совета Киевского сельского поселения Крымского района от 21 декабря 2017года № 185 «О бюджете Киевского сельского поселения Крымского района на 2018год » следующие изменения:       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1.1. после слов «Общий объем доходов в сумме» слова «28363,0тыс. руб.»  заменить словами «28763,0 тыс. руб.»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1.2. после слов «Общий объем расходов в сумме» слова «30528,7 тыс. руб.»  заменить словами «30928,7 тыс. руб.»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Приложение № 3 «Поступление доходов в бюджет Киевского сельского поселения Крымского района на 2018 год» изложить в редакции  согласно приложению № 1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3.  Приложение № 5 «Распределение расходов на 2018год по разделам и подразделам функциональной классификации расходов бюджетов Российской Федерации»  изложить в следующей редакции согласно приложению № 2 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4. Приложение № 6 «Ведомственная структура расходов бюджета Киевского сельского поселения Крымского района на 2018 год» изложить в следующей редакции согласно приложению  № 3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5.  Приложение № 7 «Источники внутреннего финансирования  дефицита бюджета Киевского сельского поселения  Крымского района на 2018год» изложить в следующей редакции согласно приложению № 4к настоящему решению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6. Приложение № 10 "Перечень муниципальных программ, предусмотренных к финансированию из бюджета Киевского сельского поселения Крымского района  в 2018 году" изложить в следующей редакции согласно приложению № 5 к настоящему реше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7.  Настоящее решение подлежит опубликованию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8.  Настоящее решение вступает в силу со дня его опубликова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Глава Киевского сельского поселения</w:t>
      </w:r>
    </w:p>
    <w:p>
      <w:pPr>
        <w:pStyle w:val="Normal"/>
        <w:jc w:val="both"/>
        <w:rPr/>
      </w:pPr>
      <w:r>
        <w:rPr>
          <w:sz w:val="24"/>
          <w:szCs w:val="24"/>
        </w:rPr>
        <w:t>Крымского района                                                                      Б.С. Шатун</w:t>
      </w:r>
    </w:p>
    <w:sectPr>
      <w:type w:val="nextPage"/>
      <w:pgSz w:w="11906" w:h="16838"/>
      <w:pgMar w:left="1418" w:right="567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"/>
    <w:basedOn w:val="Normal"/>
    <w:qFormat/>
    <w:pPr/>
    <w:rPr>
      <w:rFonts w:ascii="Courier New" w:hAnsi="Courier New" w:cs="Courier New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1T02:45:00Z</dcterms:created>
  <dc:creator>admin</dc:creator>
  <dc:description/>
  <cp:keywords/>
  <dc:language>en-US</dc:language>
  <cp:lastModifiedBy>1</cp:lastModifiedBy>
  <cp:lastPrinted>2018-05-23T08:35:00Z</cp:lastPrinted>
  <dcterms:modified xsi:type="dcterms:W3CDTF">2018-05-23T05:35:00Z</dcterms:modified>
  <cp:revision>292</cp:revision>
  <dc:subject/>
  <dc:title>ПРОЕКТ</dc:title>
</cp:coreProperties>
</file>