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3.05.2018г.                                                                                                              №221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Ки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з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Киевского сельского поселения Крымского района об исполнении бюджета Киевского сельского поселения Крымского района за 2017 год, на основании статьи 9 Бюджетного кодекса Российской Федерации, статьи 14 Федерального Закона «Об общих принципах организации местного самоуправления в Российской Федерации», п.2,п.3 статьи 28 Закона Краснодарского края «О местном самоуправлении в Краснодарском крае» (в редакции закона №7173-КЗ от 07.06.2004 года)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иевского сельского поселения Крымского района за 2017 год по доходам в сумме 38743,9 тысяч рублей и по расходам в сумме 42703,7 тысяч рублей, и источникам внутреннего финансирования дефицита бюджета в сумме 3959,8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Киевского сельского поселения  Крымского района за  2017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, предусмотренных к финансированию из бюджета Киевского сельского поселения Крымского района в 2017 год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Л.Л. Доценко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опубликован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  <w:tab/>
        <w:tab/>
        <w:tab/>
        <w:tab/>
        <w:tab/>
        <w:tab/>
        <w:tab/>
        <w:t xml:space="preserve">С.А.Отрощенко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</w:t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Пользователь</cp:lastModifiedBy>
  <cp:lastPrinted>2016-03-14T10:47:00Z</cp:lastPrinted>
  <dcterms:modified xsi:type="dcterms:W3CDTF">2018-06-01T07:31:00Z</dcterms:modified>
  <cp:revision>109</cp:revision>
  <dc:subject/>
  <dc:title>Закон Краснодарского края от 28 июня 2007 г</dc:title>
</cp:coreProperties>
</file>