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23.05.2018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>220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, в целях актуализации правового акта устанавливающего на территории сельского поселения земельного налога в соответствии с Налоговым кодексом Российской Федерации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 следующие измен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 исключить;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абзац 1 пункта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«Дополнительные налоговые льготы предоставить следующим категориям налогоплательщиков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а также приобретенных (предоставленных) для личного подсобного хозяйства, садоводства, огородничества или животноводства, а также дачного хозяйства:</w:t>
      </w:r>
      <w:r>
        <w:rPr>
          <w:rFonts w:eastAsia="Calibri" w:cs="Calibri" w:ascii="Calibri" w:hAnsi="Calibri"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3) абзац 1 пункта 6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«6. 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4) пункты 3-10 считать соответственно пунктами 2-9.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2. Настоящее решение опубликовать 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стить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 со дня официального опубликования. 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color w:val="22272F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shd w:fill="FFFFFF" w:val="clear"/>
          <w:lang w:val="ru-RU"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С.А.Отрощ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ие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мского района </w:t>
        <w:tab/>
        <w:tab/>
        <w:tab/>
        <w:tab/>
        <w:tab/>
        <w:tab/>
        <w:tab/>
        <w:t>Б.С.Ша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18-05-24T10:34:00Z</cp:lastPrinted>
  <dcterms:modified xsi:type="dcterms:W3CDTF">2018-05-29T12:28:00Z</dcterms:modified>
  <cp:revision>378</cp:revision>
  <dc:subject/>
  <dc:title> </dc:title>
</cp:coreProperties>
</file>