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от </w:t>
      </w:r>
      <w:r>
        <w:rPr/>
        <w:t>04.05.2018г.</w:t>
      </w:r>
      <w:r>
        <w:rPr>
          <w:lang w:val="en-US"/>
        </w:rPr>
        <w:tab/>
        <w:tab/>
        <w:tab/>
        <w:tab/>
        <w:t xml:space="preserve">                                       </w:t>
      </w:r>
      <w:r>
        <w:rPr/>
        <w:tab/>
        <w:tab/>
        <w:tab/>
      </w:r>
      <w:r>
        <w:rPr>
          <w:lang w:val="en-US"/>
        </w:rPr>
        <w:t xml:space="preserve"> №</w:t>
      </w:r>
      <w:r>
        <w:rPr/>
        <w:t>20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 Киевское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 приватизации муниципального имущества Киевского сельского поселения Крымского района на 2018 год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мобилизации доходов в 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Киевского сельского поселения Крымского района от 24 августа 2009 года №253 «Об утверждении  Положения  о порядке управления и распоряжения объектами муниципальной собственности Киевского сельского поселения Крымского района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2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иевского сельского поселения Крымского района, Совет Киевского сельского поселения Крымского района р е ш и л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иватизации муниципального имущества </w:t>
      </w:r>
      <w:r>
        <w:rPr>
          <w:bCs/>
          <w:sz w:val="28"/>
          <w:szCs w:val="28"/>
        </w:rPr>
        <w:t>Киевского сельского поселения Крымского района на 2018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2. Обнарод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24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8г.   № 204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  <w:r>
        <w:rPr>
          <w:b/>
          <w:bCs/>
          <w:sz w:val="28"/>
          <w:szCs w:val="28"/>
        </w:rPr>
        <w:t xml:space="preserve"> Киевского сельского поселения Крымского района на 2018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поселения Крымского района на 2018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ями Правительства Российской Федерации от 12 августа 2002 года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от 12 августа 2002 года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№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иевского сельского поселения Крым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ми целями приватизации объектов муниципальной собственности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поселения Крым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ватизация объектов муниципальной собственно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е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в 2018 году будет направлена на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экономику  поселения;</w:t>
      </w:r>
    </w:p>
    <w:p>
      <w:pPr>
        <w:pStyle w:val="ConsPlusNormal"/>
        <w:suppressAutoHyphens w:val="true"/>
        <w:ind w:left="1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Программа приватизации является решением о приватизации конкретных объектов муниципальной собственности Киевского сельского поселения Крым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ключенных в нее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приватизации на очередной финансовый год осуществляется на основании решения Совета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инятия решений о приватизации муниципальн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1. Предложение о проведении приватизации муниципального имущества может исходить от администрации Киевского сельского поселения Крымского района, осуществляющих координацию и регулирование в соответствующей отрасли, Совета 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Решение об условиях приватизации муниципального имущества разрабатывается администрацией Киевского сельского поселения и утверждается решением Совета муниципального образования Крымский район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рядок оплаты приватизируемого муниципального имущества определяется Советом 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ind w:left="6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выполнении программы приватизации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 Киевского сельского  поселения Крымского района ежегодно не позднее 1 марта представляет в Совет Киевского сельского  поселения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spacing w:before="5" w:after="0"/>
        <w:ind w:left="7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Денежные средства, полученные от приватизации муниципального имущества, подлежат зачислению в бюджет поселения в полном объеме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6.3. Контроль за порядком и своевременностью перечисления полученных от приватизации муниципального имущества денежных средств в бюджет осуществляет администрация Киевского сельского поселения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муниципальной собственности муниципального образования Киевского сельского поселения Крымского района, приватизация которых планируется в  2018 году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276"/>
        <w:gridCol w:w="255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ого участка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о земе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 дом с кадастровым номером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37</w:t>
            </w:r>
            <w:r>
              <w:rPr>
                <w:sz w:val="26"/>
                <w:szCs w:val="26"/>
              </w:rPr>
              <w:t xml:space="preserve"> (общая площадь застройки – 129,2 кв.м, готовность 49%), земельный участок с кадастровым номером 23:15:0412001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жилой д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с кадастровым номером </w:t>
            </w:r>
            <w:r>
              <w:rPr>
                <w:bCs/>
                <w:sz w:val="26"/>
                <w:szCs w:val="26"/>
                <w:shd w:fill="FFFFFF" w:val="clear"/>
              </w:rPr>
              <w:t>23:15:0412001:1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(общая площадь застройки - 130,9 кв.м., готовность 41%), земельный участок с кадастровым номером 23:15:0412001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  <w:shd w:fill="F3EBDE" w:val="clear"/>
              </w:rPr>
              <w:t>23:15:0412001:138</w:t>
            </w:r>
            <w:r>
              <w:rPr>
                <w:sz w:val="26"/>
                <w:szCs w:val="26"/>
              </w:rPr>
              <w:t xml:space="preserve"> (общая площадь застройки – 127,3 кв.м., готовность 49%),</w:t>
            </w:r>
            <w:r>
              <w:rPr>
                <w:color w:val="343434"/>
                <w:sz w:val="26"/>
                <w:szCs w:val="26"/>
                <w:shd w:fill="F3EBDE" w:val="clear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с кадастровым номером  23:15:0412001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35</w:t>
            </w:r>
            <w:r>
              <w:rPr>
                <w:sz w:val="26"/>
                <w:szCs w:val="26"/>
              </w:rPr>
              <w:t xml:space="preserve">  (общая площадь застройки – 142,7 кв.м., готовность 50%), земельный участок с кадастровым номером  23:15:0412001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рым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2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 (общая площадь застройки –137,2 кв.м., готовность  37%), земельный участок с кадастровым номером   23:15:0412001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 xml:space="preserve">23:15:0412001:145 </w:t>
            </w:r>
            <w:r>
              <w:rPr>
                <w:sz w:val="26"/>
                <w:szCs w:val="26"/>
              </w:rPr>
              <w:t>(общая площадь застройки -137 кв.м., готовность  44%),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 xml:space="preserve">  земельный </w:t>
            </w:r>
            <w:r>
              <w:rPr>
                <w:sz w:val="26"/>
                <w:szCs w:val="26"/>
              </w:rPr>
              <w:t>участок с кадастровым номером   23:15:0412001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хутор Львовский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6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</w:rPr>
              <w:t>(общая площадь застройки – 221,9 кв.м., готовность 49 %), земельный участок с кадастровым номером   23:15:0412001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тор Львовский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43434"/>
                <w:sz w:val="26"/>
                <w:szCs w:val="26"/>
                <w:shd w:fill="F3EBDE" w:val="clear"/>
              </w:rPr>
              <w:t>23:15:0412001:148</w:t>
            </w:r>
            <w:r>
              <w:rPr>
                <w:sz w:val="26"/>
                <w:szCs w:val="26"/>
              </w:rPr>
              <w:t xml:space="preserve"> (общая площадь застройки – 140,3 кв.м., готовность 55 %), земельный участок с кадастровым номером   23:15:041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4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(общая площадь застройки - 221,9 кв.м., готовность 36 %), земельный участок с кадастровым номером 23:15:04120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sz w:val="26"/>
                <w:szCs w:val="26"/>
              </w:rPr>
              <w:t>23:15:0412001:147</w:t>
            </w:r>
            <w:r>
              <w:rPr>
                <w:sz w:val="26"/>
                <w:szCs w:val="26"/>
              </w:rPr>
              <w:t xml:space="preserve"> (общая площадь застройки - 132,5 кв.м., готовность 49 %), земельный участок с кадастровым номером 23:15:0412001: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</w:rPr>
              <w:t xml:space="preserve">23:15:0412001:136 </w:t>
            </w:r>
            <w:r>
              <w:rPr>
                <w:sz w:val="26"/>
                <w:szCs w:val="26"/>
              </w:rPr>
              <w:t>(общая площадь застройки – 128,5 кв.м., готовность 53 %), земельный участок с кадастровым номером 23:15:041200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</w:rPr>
              <w:t xml:space="preserve">23:15:0412001:151 </w:t>
            </w:r>
            <w:r>
              <w:rPr>
                <w:sz w:val="26"/>
                <w:szCs w:val="26"/>
              </w:rPr>
              <w:t>(общая площадь застройки – 133,9 кв.м., готовность 27,5 %), земельный участок с кадастровым номером 23:15:0412001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09F05A89CDEA71C677BBCDE96DE4DEEB08F6BEA30541CC5D3C0ZAy7H" TargetMode="External"/><Relationship Id="rId3" Type="http://schemas.openxmlformats.org/officeDocument/2006/relationships/hyperlink" Target="consultantplus://offline/ref=C1009F05A89CDEA71C677BBCDE96DE4DEDB18B6FE461031E9486CEA274ZDy2H" TargetMode="External"/><Relationship Id="rId4" Type="http://schemas.openxmlformats.org/officeDocument/2006/relationships/hyperlink" Target="consultantplus://offline/ref=C1009F05A89CDEA71C677BBCDE96DE4DEDB1896AE363031E9486CEA274ZDy2H" TargetMode="External"/><Relationship Id="rId5" Type="http://schemas.openxmlformats.org/officeDocument/2006/relationships/hyperlink" Target="consultantplus://offline/ref=C1009F05A89CDEA71C677BBCDE96DE4DEDBA8F6CE067031E9486CEA274ZDy2H" TargetMode="External"/><Relationship Id="rId6" Type="http://schemas.openxmlformats.org/officeDocument/2006/relationships/hyperlink" Target="consultantplus://offline/ref=C1009F05A89CDEA71C677BBCDE96DE4DEDBF8F66E164031E9486CEA274ZDy2H" TargetMode="External"/><Relationship Id="rId7" Type="http://schemas.openxmlformats.org/officeDocument/2006/relationships/hyperlink" Target="consultantplus://offline/ref=C1009F05A89CDEA71C677BBCDE96DE4DEDBF8F66E167031E9486CEA274ZDy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Милега С.Г.</dc:creator>
  <dc:description/>
  <cp:keywords/>
  <dc:language>en-US</dc:language>
  <cp:lastModifiedBy>Пользователь</cp:lastModifiedBy>
  <cp:lastPrinted>2017-09-19T09:17:00Z</cp:lastPrinted>
  <dcterms:modified xsi:type="dcterms:W3CDTF">2018-05-31T06:23:00Z</dcterms:modified>
  <cp:revision>8</cp:revision>
  <dc:subject/>
  <dc:title>ПРОЕКТ</dc:title>
</cp:coreProperties>
</file>