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25.04.2018г.                                                                                                              №199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годового от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бюджета Киевского сельского поселения Крымского района з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инципа гласности бюджетной системы Российской Федерации и в соответствии с решением Совета Киевского сельского поселения Крымского района от 18 декабря  2014 года №21«О бюджетном процессе в Киевском сельском поселении Крымского района», решением Совета Киевского сельского поселения Крымского района от 10 ноября 2006 года №65 «О положении о публичных слушаниях в Киевском сельском поселении Крымского района», статьей 71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годового отчета об исполнении бюджета Киевского сельского поселения Крымского района за 2017 год на 08 мая 2018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в газете «Призыв» проект годового отчета по исполнению бюджета Киевского сельского поселения Крымского района за 2017 год, внесенный главой Киевского сельского поселения Крымского района (приложения №1,2,3,4,5,6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ть оргкомитет по проведению публичных слушаний по теме: «Рассмотрение проекта исполнения бюджета Киевского сельского поселения за 2017 год» и утвердить его состав (приложение № 7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лежит опубликованию в газете «Призыв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ссию по финансово-бюджетным, экономическим вопросам, имущественным отношениям (Задорожний В.П.), главного специалиста администрации Киевского сельского поселения Л.Л. Доценко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решение вступает в силу со дня его опубликования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</w:t>
        <w:tab/>
        <w:tab/>
        <w:tab/>
        <w:tab/>
        <w:tab/>
        <w:tab/>
        <w:tab/>
        <w:tab/>
        <w:t xml:space="preserve">С.А.Отрощенко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                       </w:t>
        <w:tab/>
        <w:tab/>
        <w:tab/>
        <w:t>Б.С.Шату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8г. №199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 доходов бюджета  Киевского сельского поселения 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 2017 год  по кодам классификации доходов бюдж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88"/>
        <w:gridCol w:w="3402"/>
        <w:gridCol w:w="1134"/>
        <w:gridCol w:w="1046"/>
        <w:gridCol w:w="993"/>
        <w:gridCol w:w="937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2017 г. тыс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  2017 г. тыс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к бюдж. назначению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+";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10000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8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49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8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0,8</w:t>
            </w:r>
          </w:p>
        </w:tc>
      </w:tr>
      <w:tr>
        <w:trPr>
          <w:trHeight w:val="268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30223001000011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030224001000011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030225001000011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030226001000011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8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210503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9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001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8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10301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8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080402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16330501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16330501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1000000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8,6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4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701050100000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7,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1050351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8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1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67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8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6,4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0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7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76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6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992202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4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42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2010000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2020000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203000000000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20400000000015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9922070000010000018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8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70500010000018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8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190500010000015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84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43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4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9,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7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65,7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9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65,7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1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3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,8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6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 xml:space="preserve">Л.Л.Доц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8г. №199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полнение бюджета Киевского сельского поселения Крымского района за 2017 год по кодам видов доходов, подвидов доходов бюджетной классифик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7"/>
        <w:gridCol w:w="2009"/>
        <w:gridCol w:w="970"/>
        <w:gridCol w:w="992"/>
        <w:gridCol w:w="757"/>
      </w:tblGrid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84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43 930,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67 429,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1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6 279,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10200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6 279,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1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83 466,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2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481,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3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2,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4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9,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3 781,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00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9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3 781,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 1030223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8 715,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4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4,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5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 975,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6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5 443,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5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 563,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50300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 563,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50301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 563,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54 362,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100000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717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060103010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717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0000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1 645,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3000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3 780,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3310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3 780,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4000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7 865,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4310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7 865,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8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80400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080402001000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11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82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000000000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82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030000000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82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105035100000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82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7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040,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701000000000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040,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701050100000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040,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0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 27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76 50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2 9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02100000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9 5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150010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9 5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150011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9 5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200000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3 6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299990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3 6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299991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3 6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00000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8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00240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300241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51180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35118100000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700000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60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0705000100000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60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705030100000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60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 xml:space="preserve">Л.Л.Доценк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8г. №199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Исполнение расходов бюджета Киевского сельского поселения за  2017 год по разделам, подразделам  классификации расходов бюджетов Российской Феде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92"/>
        <w:gridCol w:w="1256"/>
        <w:gridCol w:w="1303"/>
        <w:gridCol w:w="1445"/>
      </w:tblGrid>
      <w:tr>
        <w:trPr>
          <w:trHeight w:val="2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-но по бюджету на 2017 год, т.р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7 год, т.р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бюдж. назначению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10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5,51%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36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1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9,67%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55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55%</w:t>
            </w:r>
          </w:p>
        </w:tc>
      </w:tr>
      <w:tr>
        <w:trPr>
          <w:trHeight w:val="43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 и референдум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88%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5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5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0,60%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,35%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2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8,29%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,27%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346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1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1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1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95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5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</w:t>
            </w:r>
          </w:p>
        </w:tc>
        <w:tc>
          <w:tcPr>
            <w:tcW w:w="3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2,53%</w:t>
            </w:r>
          </w:p>
        </w:tc>
      </w:tr>
      <w:tr>
        <w:trPr>
          <w:trHeight w:val="6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53%</w:t>
            </w:r>
          </w:p>
        </w:tc>
      </w:tr>
      <w:tr>
        <w:trPr>
          <w:trHeight w:val="612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 xml:space="preserve">Л.Л.Доц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8г. №199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ения Крымского района на 2017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6"/>
        <w:gridCol w:w="688"/>
        <w:gridCol w:w="553"/>
        <w:gridCol w:w="551"/>
        <w:gridCol w:w="1514"/>
        <w:gridCol w:w="689"/>
        <w:gridCol w:w="1231"/>
      </w:tblGrid>
      <w:tr>
        <w:trPr>
          <w:trHeight w:val="2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2017г. т.р.</w:t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3,7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3,7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1,8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39,9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1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1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136,1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8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6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601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проведения выбор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1,2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8,2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Экономическое развитие и инновационная экономик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одвижение экономического и инвестиционного  привлекательного образа Крым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10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10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старшего поко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держки и развития ТО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членских взносов в Ассоциац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разован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9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регулирования прав собственности объектов муниципального имуществ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недвижимости, признание прав 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отношений по государственной и муниципальной собственности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203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203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циональная оборон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,0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6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устойчивого исполнения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,0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 и территории от чрезвычайных ситуаций и техногенного характера, гражданск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. "Обеспечение Безопасности Киевского сельского посел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1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1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09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09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102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1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5,4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60,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4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4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1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4</w:t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1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1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1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2,8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,1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107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107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57,7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,7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3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3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2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2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3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3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1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103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>
          <w:trHeight w:val="3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,0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</w:rPr>
              <w:t>Молодежь Киевского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"Молодежь</w:t>
            </w:r>
            <w:r>
              <w:rPr>
                <w:rFonts w:cs="Times New Roman" w:ascii="Times New Roman" w:hAnsi="Times New Roman"/>
                <w:iCs/>
              </w:rPr>
              <w:t xml:space="preserve">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1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е обеспечение реализации</w:t>
            </w:r>
            <w:r>
              <w:rPr>
                <w:rFonts w:cs="Times New Roman" w:ascii="Times New Roman" w:hAnsi="Times New Roman"/>
              </w:rPr>
              <w:t xml:space="preserve"> мероприятий муниципальной программы "Молодежь</w:t>
            </w:r>
            <w:r>
              <w:rPr>
                <w:rFonts w:cs="Times New Roman" w:ascii="Times New Roman" w:hAnsi="Times New Roman"/>
                <w:iCs/>
              </w:rPr>
              <w:t xml:space="preserve">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о работе с молодеж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1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1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1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а, кинематограф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1,6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31,6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</w:rPr>
              <w:t>Развитие культуры Киевского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1,6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культуры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0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0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феры культуры и искус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109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,1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деятельности учреждений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37,1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4</w:t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4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,8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6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02S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.9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5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7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7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360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60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95,6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зическая культур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995,6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5,6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5,6</w:t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5,6</w:t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спорта и физической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1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1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1210162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10162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0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16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0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физической культуры и спорта и развитие массового спорта софинансир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101S2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6,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101S2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6,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,5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4,5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правление муниципальными финанс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центные платежи по муниципальному долгу 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27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27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 xml:space="preserve">Л.Л.Доц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8г. №199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нение источников внутреннего финансирования дефицита бюджета Киевского сельского поселения Крымского района за 2017 год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40"/>
        <w:gridCol w:w="1256"/>
        <w:gridCol w:w="1303"/>
        <w:gridCol w:w="1445"/>
        <w:gridCol w:w="960"/>
      </w:tblGrid>
      <w:tr>
        <w:trPr>
          <w:trHeight w:val="36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-но по бюджету на2017 год, тыс.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 2017 год, тыс.руб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93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бюдж. назна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7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103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105000000000000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3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7,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4,9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2165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584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886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7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30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584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886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7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01,6</w:t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584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886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7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01,6</w:t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1050201100000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584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886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7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01,6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8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4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5,84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186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8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4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,84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864,1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8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4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,84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864,1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1050201100000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8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4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,84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4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 xml:space="preserve">Л.Л.Доценк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8г. №199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eastAsia="Calibri" w:cs="Calibri"/>
          <w:lang w:eastAsia="en-US"/>
        </w:rPr>
      </w:pPr>
      <w:r>
        <w:rPr>
          <w:rFonts w:cs="Times New Roman" w:ascii="Times New Roman" w:hAnsi="Times New Roman"/>
          <w:b/>
          <w:bCs/>
        </w:rPr>
        <w:t>Перечень муниципальных программ, предусмотренных к финансированию из бюджета Киевского сельского поселения Крымского района в 2017 году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на 2017 год, тыс.руб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5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1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«Социально-экономическое развитие малых хуторов  Киевского сельского поселения Крымского района на 2015-2017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8,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 xml:space="preserve">Л.Л.Доценко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7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8г. №199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ar-SA"/>
        </w:rPr>
        <w:t>Оргкомитет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  <w:t>по проведению публичных слушаний по теме «Рассмотрение проекта о внесении изменений и дополнений в устав Киевского сельского поселения Крымского района»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трощенк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Сергей Алексе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- председатель Совета Киевского сельского поселения Крымского района</w:t>
            </w:r>
          </w:p>
        </w:tc>
      </w:tr>
      <w:tr>
        <w:trPr>
          <w:trHeight w:val="101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Писку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 xml:space="preserve">Витали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Геннади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- заместитель главы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Задорожни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Валерий Пет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дов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Анна Кирилл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убен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Георгий Никола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rPr>
                <w:rFonts w:ascii="Times New Roman" w:hAnsi="Times New Roman" w:eastAsia="Andale Sans UI;Arial Unicode MS" w:cs="Courier New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cp:keywords/>
  <dc:language>en-US</dc:language>
  <cp:lastModifiedBy>Пользователь</cp:lastModifiedBy>
  <cp:lastPrinted>2016-03-14T10:47:00Z</cp:lastPrinted>
  <dcterms:modified xsi:type="dcterms:W3CDTF">2018-04-23T07:34:00Z</dcterms:modified>
  <cp:revision>105</cp:revision>
  <dc:subject/>
  <dc:title>Закон Краснодарского края от 28 июня 2007 г</dc:title>
</cp:coreProperties>
</file>