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/>
      </w:pPr>
      <w:r>
        <w:rPr/>
        <w:t>от 12.02.2018г.                                                                                                                 № 194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о исполнение постановления Правительства Российской Федерации от 26 января 2018 года №74 «Об утверждении размера индексации выплат, пособий и компенсаций в 2018 году», руководствуясь уставом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18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21 февраля 2017 года №139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считать утратившим силу с 31 январ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публиковать настоящее постановл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публикования, и распространяется на правоотношения, возникшие с 1 февраля 2018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12.02.2018г.   №19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арантированного перечня услуг по погребению на 2018 год, оказываемых на территории Киев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03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18-02-19T10:33:00Z</cp:lastPrinted>
  <dcterms:modified xsi:type="dcterms:W3CDTF">2018-02-19T07:33:00Z</dcterms:modified>
  <cp:revision>103</cp:revision>
  <dc:subject/>
  <dc:title>ПРОЕКТ</dc:title>
</cp:coreProperties>
</file>