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2.02.2018г.                                                                                                           №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21 декабря 2017 года № 185 «О бюджете Киевского сельского поселения Крымского района на 2018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Совета Киевского сельского поселения Крымского района от 21 декабря 2017года № 185 «О бюджете Киевского сельского поселения Крымского района на 2018год » следующие изменения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ложение № 6 «Ведомственная структура расходов бюджета Киевского сельского поселения Крымского района на 2018 год» изложить в следующей редакции согласно приложению 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 Киевского сельского        поселения Крымского района №193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2.02.2018г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18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44"/>
        <w:gridCol w:w="242"/>
        <w:gridCol w:w="349"/>
        <w:gridCol w:w="124"/>
        <w:gridCol w:w="118"/>
        <w:gridCol w:w="454"/>
        <w:gridCol w:w="372"/>
        <w:gridCol w:w="191"/>
        <w:gridCol w:w="1567"/>
        <w:gridCol w:w="623"/>
        <w:gridCol w:w="68"/>
        <w:gridCol w:w="1163"/>
        <w:gridCol w:w="237"/>
        <w:gridCol w:w="118"/>
        <w:gridCol w:w="123"/>
        <w:gridCol w:w="241"/>
        <w:gridCol w:w="242"/>
        <w:gridCol w:w="95"/>
        <w:gridCol w:w="41"/>
        <w:gridCol w:w="105"/>
        <w:gridCol w:w="241"/>
        <w:gridCol w:w="241"/>
        <w:gridCol w:w="282"/>
        <w:gridCol w:w="1117"/>
        <w:gridCol w:w="859"/>
        <w:gridCol w:w="1976"/>
        <w:gridCol w:w="704"/>
        <w:gridCol w:w="1272"/>
        <w:gridCol w:w="1976"/>
        <w:gridCol w:w="2309"/>
      </w:tblGrid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4" w:type="dxa"/>
            <w:gridSpan w:val="13"/>
            <w:tcBorders/>
            <w:vAlign w:val="bottom"/>
          </w:tcPr>
          <w:p>
            <w:pPr>
              <w:pStyle w:val="Normal"/>
              <w:rPr/>
            </w:pPr>
            <w:bookmarkStart w:id="0" w:name="RANGE!A1%3AH144"/>
            <w:bookmarkEnd w:id="0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5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8г.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0528,7</w:t>
            </w:r>
          </w:p>
        </w:tc>
        <w:tc>
          <w:tcPr>
            <w:tcW w:w="1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0528,7</w:t>
            </w:r>
          </w:p>
        </w:tc>
        <w:tc>
          <w:tcPr>
            <w:tcW w:w="1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1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203,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5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9,2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Крымского  района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информационного общества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220310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населения  Киевского  сельского поселения Крымского района» на 2018-2020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2,6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37,6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 и дорожного хозяйства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37,6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37,6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37,6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37,6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,6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Поддержка малого и среднего предпринимательства в Киевском  сельском поселения Крымского района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водоснабжении Киевского сельского поселения Крымского района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16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Крымского района 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2,4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232,4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 Крымского района» на 23018-2020 г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2,4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 муниципальных учреждений Краснодарского края в целях выполнения указа Президента  Российской Федерации  софинансирова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 муниципальных учреждений Краснодарского края в целях выполнения указа Президента  Российской Федерации  софинансирова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2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2,2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2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2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3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3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05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)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)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01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,7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,7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 Крымского района » на 2018-2020 годы1473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,7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,7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473,7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,7</w:t>
              <w:tab/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7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5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5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Доценко</w:t>
            </w:r>
          </w:p>
        </w:tc>
        <w:tc>
          <w:tcPr>
            <w:tcW w:w="43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</w:t>
            </w:r>
          </w:p>
        </w:tc>
        <w:tc>
          <w:tcPr>
            <w:tcW w:w="9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5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9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6-06-08T14:14:00Z</cp:lastPrinted>
  <dcterms:modified xsi:type="dcterms:W3CDTF">2018-04-12T11:43:00Z</dcterms:modified>
  <cp:revision>292</cp:revision>
  <dc:subject/>
  <dc:title>ПРОЕКТ</dc:title>
</cp:coreProperties>
</file>