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25.01.2018г.                                                                                                                 № 192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 депутата Совета Киевского сельского поселения Крымского района Будагова Николая Георгиевич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заявления депутата Совета Киевского сельского поселения Крымского района по Киевскому 5-мандатному избирательному округу №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агова Николая Георгиевича о досрочном прекращении полномочий депутата Совета Киевского сельского поселения Крымского района в связи с семейными обстоятельствами, руководствуясь пунктом 6 статьи 25 устава Киевского сельского поселения, Совет Киевского сельского поселения Крымского района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Совета Киевского сельского поселения Крымского района Будагова Николая Георгиевича по Киевскому 5-мандатному избирательному округу №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Крымского района                                                           С.А.Отрощенко</w:t>
        <w:tab/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left="709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0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/>
    <w:rPr/>
  </w:style>
  <w:style w:type="paragraph" w:styleId="14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6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7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</w:rPr>
  </w:style>
  <w:style w:type="paragraph" w:styleId="Index11">
    <w:name w:val="Index 1"/>
    <w:basedOn w:val="Normal"/>
    <w:next w:val="Normal"/>
    <w:pPr>
      <w:ind w:left="240" w:hanging="240"/>
    </w:pPr>
    <w:rPr/>
  </w:style>
  <w:style w:type="paragraph" w:styleId="IndexHeading1">
    <w:name w:val="Index Heading"/>
    <w:basedOn w:val="Normal"/>
    <w:pPr>
      <w:widowControl w:val="false"/>
      <w:suppressLineNumbers/>
      <w:spacing w:lineRule="auto" w:line="240"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5:00Z</dcterms:created>
  <dc:creator>Любовь</dc:creator>
  <dc:description/>
  <cp:keywords/>
  <dc:language>en-US</dc:language>
  <cp:lastModifiedBy>Пользователь</cp:lastModifiedBy>
  <cp:lastPrinted>2018-01-30T08:59:00Z</cp:lastPrinted>
  <dcterms:modified xsi:type="dcterms:W3CDTF">2018-01-30T06:00:00Z</dcterms:modified>
  <cp:revision>309</cp:revision>
  <dc:subject/>
  <dc:title/>
</cp:coreProperties>
</file>