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</w:rPr>
        <w:t>СОВЕТ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5.01.2018г.</w:t>
        <w:tab/>
        <w:tab/>
        <w:tab/>
        <w:tab/>
        <w:tab/>
        <w:tab/>
        <w:tab/>
        <w:t xml:space="preserve">                           №189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Киевского сельского поселения Крымского района о результатах своей деятельности и деятельности администрации Киевского сельского поселения Крымского района з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отчет главы Киевского сельского поселения Крымского района Б.С.Шатун о ежегодном отчете главы Киевского сельского поселения Крымского района о результатах своей деятельности и деятельности администрации Киевского сельского поселения Крымского района за 2017 год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, статьей 32 устава Киевского сельского поселения Крымского района, Совет Киевского сельского поселе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работу главы Киевского сельского поселения Крымского района и администрации  Киевского сельского поселения Крымского района за 2017 год удовлетвор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отчет главы Киевского сельского поселения Крымского района о результатах своей деятельности и деятельности администрации Киевского сельского поселения Крымского района за 2017 год и разместить на официальном сайте администрации Киевского сельского поселения Крым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ручить администрации Киевского сельского поселения Крымского района обнародовать настоящее реш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С.А.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7:00Z</dcterms:created>
  <dc:creator>Админ</dc:creator>
  <dc:description/>
  <cp:keywords/>
  <dc:language>en-US</dc:language>
  <cp:lastModifiedBy>Пользователь</cp:lastModifiedBy>
  <cp:lastPrinted>2018-01-25T13:52:00Z</cp:lastPrinted>
  <dcterms:modified xsi:type="dcterms:W3CDTF">2018-01-26T11:13:00Z</dcterms:modified>
  <cp:revision>100</cp:revision>
  <dc:subject/>
  <dc:title/>
</cp:coreProperties>
</file>