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1.2018г.                                                                                                               №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1 декабря 2017 года № 185 «О бюджете Киевского сельского поселения Крым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Киевского сельского поселения Крымского района от 21 декабря 2017 года № 185 «О бюджете Киевского сельского поселения Крымского района на 2018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ункте 1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одпункте 1 слова «22940,6тыс. руб.»  заменить словами «28363,0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пункте 2 слова «22940,6 тыс. руб.»  заменить словами «30528,7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3 «Поступление доходов в бюджет Киевского сельского поселения Крымского района на 2018 год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4 "Безвозмездные поступления из краевого и районного бюджета на 2018 год"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5 «Распределение расходов на 2018 год по разделам и подразделам функциональной классификации расходов бюджетов Российской Федерации» изложить в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6 «Ведомственная структура расходов бюджета Киевского сельского поселения Крымского района на 2018 год» изложить в следующе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 №7 «Источники внутреннего финансирования дефицита бюджета Киевского сельского поселения  Крымского района на 2018 год» изложить в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ложение №10 "Перечень муниципальных программ, предусмотренных к финансированию из бюджета Киевского сельского поселения Крымского района в 2018 году" изложить в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 Отрощенк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рым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С. Шату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Arial" w:ascii="Arial" w:hAnsi="Arial"/>
          <w:sz w:val="24"/>
          <w:szCs w:val="24"/>
        </w:rPr>
        <w:t>от 25.01.2018 г. № 18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29"/>
        <w:gridCol w:w="6480"/>
        <w:gridCol w:w="1394"/>
      </w:tblGrid>
      <w:tr>
        <w:trPr>
          <w:trHeight w:val="23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18 г.</w:t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97,5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30 01 0000 110 103 02240 01 0000 110 103 02250 01 0000 110 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7,5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диный сельскохозяйственный*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0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</w:t>
            </w:r>
          </w:p>
        </w:tc>
      </w:tr>
      <w:tr>
        <w:trPr>
          <w:trHeight w:val="15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65,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5,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2,5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й бюджетам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 20000 00 0000 151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8,1</w:t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5030 10 0000 180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 363,0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от 25.01.2018 г. № 188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  <w:t>Безвозмездные поступления из районного бюджета в 2018году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4"/>
        </w:rPr>
        <w:t>(тыс</w:t>
      </w:r>
      <w:r>
        <w:rPr>
          <w:rFonts w:cs="Arial" w:ascii="Arial" w:hAnsi="Arial"/>
          <w:color w:val="000000"/>
          <w:spacing w:val="-3"/>
        </w:rPr>
        <w:t>. рублей)</w:t>
      </w:r>
    </w:p>
    <w:p>
      <w:pPr>
        <w:pStyle w:val="Normal"/>
        <w:widowControl w:val="false"/>
        <w:autoSpaceDE w:val="false"/>
        <w:spacing w:before="0" w:after="1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16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2"/>
        <w:gridCol w:w="1417"/>
        <w:gridCol w:w="15706"/>
        <w:gridCol w:w="1610"/>
        <w:gridCol w:w="3336"/>
        <w:gridCol w:w="1518"/>
        <w:gridCol w:w="16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Сумма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2000000000000000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9665,5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202010000000001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3"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4052,5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010011000021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5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2821,3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010011000051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0" w:hanging="5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31,2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29999100000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firstLine="5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58" w:firstLine="902"/>
              <w:jc w:val="both"/>
              <w:rPr>
                <w:sz w:val="24"/>
              </w:rPr>
            </w:pPr>
            <w:r>
              <w:rPr>
                <w:sz w:val="24"/>
              </w:rPr>
              <w:t>5408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58" w:firstLine="9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2020000000000001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0" w:firstLine="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</w:rPr>
              <w:t>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-6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  <w:sz w:val="24"/>
                <w:szCs w:val="22"/>
              </w:rPr>
              <w:t>204,9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202030151000001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</w:rPr>
              <w:t>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201,1                      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2020302410000015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firstLine="5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  <w:sz w:val="24"/>
              </w:rPr>
              <w:t xml:space="preserve">деятельности административных 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2" w:firstLine="5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,8</w:t>
            </w:r>
          </w:p>
        </w:tc>
        <w:tc>
          <w:tcPr>
            <w:tcW w:w="22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1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Л. Доц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5.01.2018 г. № 1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Киевского поселения на 2018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2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бюджет на 2018 год</w:t>
            </w:r>
          </w:p>
        </w:tc>
      </w:tr>
      <w:tr>
        <w:trPr>
          <w:trHeight w:val="34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528,7</w:t>
            </w:r>
          </w:p>
        </w:tc>
      </w:tr>
      <w:tr>
        <w:trPr>
          <w:trHeight w:val="28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681</w:t>
            </w:r>
          </w:p>
        </w:tc>
      </w:tr>
      <w:tr>
        <w:trPr>
          <w:trHeight w:val="63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8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03,8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9,2</w:t>
            </w:r>
          </w:p>
        </w:tc>
      </w:tr>
      <w:tr>
        <w:trPr>
          <w:trHeight w:val="40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,1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,1</w:t>
            </w:r>
          </w:p>
        </w:tc>
      </w:tr>
      <w:tr>
        <w:trPr>
          <w:trHeight w:val="66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7</w:t>
            </w:r>
          </w:p>
        </w:tc>
      </w:tr>
      <w:tr>
        <w:trPr>
          <w:trHeight w:val="99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и техногенного характера, гражданская оборон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</w:tr>
      <w:tr>
        <w:trPr>
          <w:trHeight w:val="936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вопросы в области национальной безопасности и правоохранительно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42,6</w:t>
            </w:r>
          </w:p>
        </w:tc>
      </w:tr>
      <w:tr>
        <w:trPr>
          <w:trHeight w:val="39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37,6</w:t>
            </w:r>
          </w:p>
        </w:tc>
      </w:tr>
      <w:tr>
        <w:trPr>
          <w:trHeight w:val="55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410</w:t>
            </w:r>
          </w:p>
        </w:tc>
      </w:tr>
      <w:tr>
        <w:trPr>
          <w:trHeight w:val="37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60</w:t>
            </w:r>
          </w:p>
        </w:tc>
      </w:tr>
      <w:tr>
        <w:trPr>
          <w:trHeight w:val="33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32,4</w:t>
            </w:r>
          </w:p>
        </w:tc>
      </w:tr>
      <w:tr>
        <w:trPr>
          <w:trHeight w:val="33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32,4</w:t>
            </w:r>
          </w:p>
        </w:tc>
      </w:tr>
      <w:tr>
        <w:trPr>
          <w:trHeight w:val="345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73,7</w:t>
            </w:r>
          </w:p>
        </w:tc>
      </w:tr>
      <w:tr>
        <w:trPr>
          <w:trHeight w:val="312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3,7</w:t>
            </w:r>
          </w:p>
        </w:tc>
      </w:tr>
      <w:tr>
        <w:trPr>
          <w:trHeight w:val="330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,9</w:t>
            </w:r>
          </w:p>
        </w:tc>
      </w:tr>
      <w:tr>
        <w:trPr>
          <w:trHeight w:val="624" w:hRule="atLeast"/>
        </w:trPr>
        <w:tc>
          <w:tcPr>
            <w:tcW w:w="2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252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Л. Доц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5.01.2018 г. № 1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ие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рымского района на 2018год</w:t>
            </w:r>
          </w:p>
          <w:tbl>
            <w:tblPr>
              <w:tblW w:w="2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863"/>
              <w:gridCol w:w="275"/>
              <w:gridCol w:w="408"/>
              <w:gridCol w:w="138"/>
              <w:gridCol w:w="121"/>
              <w:gridCol w:w="546"/>
              <w:gridCol w:w="667"/>
              <w:gridCol w:w="1887"/>
              <w:gridCol w:w="822"/>
              <w:gridCol w:w="1732"/>
              <w:gridCol w:w="276"/>
              <w:gridCol w:w="276"/>
              <w:gridCol w:w="276"/>
              <w:gridCol w:w="276"/>
              <w:gridCol w:w="110"/>
              <w:gridCol w:w="149"/>
              <w:gridCol w:w="276"/>
              <w:gridCol w:w="276"/>
              <w:gridCol w:w="348"/>
              <w:gridCol w:w="2383"/>
              <w:gridCol w:w="2389"/>
              <w:gridCol w:w="833"/>
              <w:gridCol w:w="1539"/>
              <w:gridCol w:w="2389"/>
              <w:gridCol w:w="2786"/>
            </w:tblGrid>
            <w:tr>
              <w:trPr>
                <w:trHeight w:val="264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86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1%3AH144"/>
                  <w:bookmarkEnd w:id="0"/>
                  <w:r>
                    <w:rPr/>
                    <w:t xml:space="preserve">                                                                  </w:t>
                  </w:r>
                  <w:r>
                    <w:rPr/>
                    <w:t>(тыс.руб.)</w:t>
                  </w:r>
                </w:p>
              </w:tc>
              <w:tc>
                <w:tcPr>
                  <w:tcW w:w="66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6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821" w:type="dxa"/>
                  <w:gridSpan w:val="3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2018г.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1" w:type="dxa"/>
                  <w:gridSpan w:val="3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</w:t>
                  </w:r>
                </w:p>
              </w:tc>
              <w:tc>
                <w:tcPr>
                  <w:tcW w:w="2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</w:r>
                </w:p>
              </w:tc>
              <w:tc>
                <w:tcPr>
                  <w:tcW w:w="51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  <w:t>30528,7</w:t>
                  </w:r>
                </w:p>
              </w:tc>
              <w:tc>
                <w:tcPr>
                  <w:tcW w:w="2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</w:r>
                </w:p>
              </w:tc>
              <w:tc>
                <w:tcPr>
                  <w:tcW w:w="27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 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  <w:t>30528,7</w:t>
                  </w:r>
                </w:p>
              </w:tc>
              <w:tc>
                <w:tcPr>
                  <w:tcW w:w="2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31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: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81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высшего органа исполнительной  и представительной власти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ие функций органов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Функцион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ование высших органов  исполнительной власти местных администрац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5203,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11,5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5,5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000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уществление отдельных полномочий Краснодарского края на образование и организацию деятельности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х комисс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006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00601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002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002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79,2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еханизмов управления  развитием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поддержке старшего поко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6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ддержки и развития ТОСов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3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кадрового обеспечения органов управления в муниципальном образовани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0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членских взносов  в Ассоциацию муниципальн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 образован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9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02109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Развитие информационного обществ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1101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1101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011013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обязательства муниципальных образован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00290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00290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ной и муниципальной собственност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210220310 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Закупка товаров, работ и услуг для муниципальных нужд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203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рон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муниципальными финансам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устойчивого исполнения бюджетов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00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00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1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7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редупреждению и ликвидации чрезвычайных ситуаций, стихийных бедствий  и их последств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1011054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1011054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900000000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лактика терроризма и экстремизма  на территории Ки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501101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501101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креплению правопорядка и профилактики правонарушений, усиление борьбы с преступностью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94010956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94010956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жарная безопасность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совершенствованию противопожарной защиты населени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и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1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11028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11028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5,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010916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010916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42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6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5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местного знач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92 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9 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2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5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2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5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, ремонт  автомобильных дорог общего пользования населенных пунктов за счет местных средств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62011034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45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6201103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7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опасность дорожного движ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601102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601102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оддержка малого и среднего предпринимательства в Киевском сельском поселени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информационной, правовой и консультационной поддержки субъектов малого и среднего предпринимательств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011004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011004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водоснабжения населенных пунктов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коммунального хозяйств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1107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01107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416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1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благоустройства населенных пунктов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1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уличному освещению населенных пунктов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8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8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ее благоустройство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0110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ее благоустройство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0010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00103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</w:t>
                  </w:r>
                  <w:r>
                    <w:rPr>
                      <w:iCs/>
                      <w:sz w:val="24"/>
                      <w:szCs w:val="24"/>
                    </w:rPr>
                    <w:t>Энергосбережение и повышение энергетической эффективности</w:t>
                  </w:r>
                  <w:r>
                    <w:rPr>
                      <w:sz w:val="24"/>
                      <w:szCs w:val="24"/>
                    </w:rPr>
                    <w:t xml:space="preserve"> Киевского сельского поселения Крымского район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ероприятия по повышению энергетической эффективности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Мероприятия по энергосбережению и повышению энергетической эффективности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5101</w:t>
                  </w:r>
                  <w:r>
                    <w:rPr>
                      <w:sz w:val="24"/>
                      <w:szCs w:val="24"/>
                      <w:lang w:val="en-US"/>
                    </w:rPr>
                    <w:t>099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01</w:t>
                  </w:r>
                  <w:r>
                    <w:rPr>
                      <w:sz w:val="24"/>
                      <w:szCs w:val="24"/>
                      <w:lang w:val="en-US"/>
                    </w:rPr>
                    <w:t>099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</w:t>
                  </w:r>
                  <w:r>
                    <w:rPr>
                      <w:iCs/>
                      <w:sz w:val="24"/>
                      <w:szCs w:val="24"/>
                    </w:rPr>
                    <w:t>Молодежь Киевского сельского поселения»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муниципальной программы "Молодежь</w:t>
                  </w:r>
                  <w:r>
                    <w:rPr>
                      <w:iCs/>
                      <w:sz w:val="24"/>
                      <w:szCs w:val="24"/>
                    </w:rPr>
                    <w:t xml:space="preserve"> Киевского сельского поселения Крымского района» на 2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рганизационное обеспечение реализации</w:t>
                  </w:r>
                  <w:r>
                    <w:rPr>
                      <w:sz w:val="24"/>
                      <w:szCs w:val="24"/>
                    </w:rPr>
                    <w:t xml:space="preserve"> мероприятий муниципальной программы Молодежь</w:t>
                  </w:r>
                  <w:r>
                    <w:rPr>
                      <w:iCs/>
                      <w:sz w:val="24"/>
                      <w:szCs w:val="24"/>
                    </w:rPr>
                    <w:t xml:space="preserve">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роприятия по работе с молодежью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110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1109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232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32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</w:t>
                  </w:r>
                  <w:r>
                    <w:rPr>
                      <w:iCs/>
                      <w:sz w:val="24"/>
                      <w:szCs w:val="24"/>
                    </w:rPr>
                    <w:t>Развитие культуры Киевского сельского поселения Крымского района» на 23018-2020 год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32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Развитие культуры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3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 Киевского сельского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1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3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1102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01102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этапное повышение уровня средней заработной платы  муниципальных учреждений Краснодарского края в целях выполнения указа Президента  Российской Федерации  софинансирование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202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202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этапное повышение уровня средней заработной платы  муниципальных учреждений Краснодарского края в целях выполнения указа Президента  Российской Федерации  софинансирование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3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303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вершенствование деятельности муниципальных учреждений отрасли "Культура, искусство и кинематография»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1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и обеспечение деятельности учреждений культур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701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государственных учрежден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0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1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0202005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1,4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государственных учрежден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30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е услуг) государственных учреждений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030</w:t>
                  </w: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0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,6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1,3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71,3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3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,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30059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,8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2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3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36012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Физическая культура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1473,7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8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1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в области спорта и физической культуры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1106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spacing w:before="0" w:after="20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473,7</w:t>
                    <w:tab/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11067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,7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 xml:space="preserve">Другие вопросы в области средств массовой информации 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Киевского сельского поселения «Информационное общество  Киевского сельского поселения»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е обеспечение и сопровождение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00000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0010260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8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6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001026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9</w:t>
                  </w:r>
                </w:p>
              </w:tc>
              <w:tc>
                <w:tcPr>
                  <w:tcW w:w="14582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Л. Доцен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5.01.2018 г. № 1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ind w:left="1435" w:right="1094" w:firstLine="7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ind w:left="1435" w:right="1094" w:firstLine="7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сточники  внутреннего  финансирования дефицита    бюджета  Киевского сельского поселения  Крымского  района  в  2018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left="697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4"/>
              <w:gridCol w:w="5762"/>
              <w:gridCol w:w="1417"/>
            </w:tblGrid>
            <w:tr>
              <w:trPr>
                <w:trHeight w:val="864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4"/>
                      <w:szCs w:val="24"/>
                    </w:rPr>
                    <w:t xml:space="preserve">Наименование групп, подгрупп, статей, подстатей, элементов, программ (подпрограмм), кодов </w:t>
                  </w: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экономической классификации источников внутреннего </w:t>
                  </w:r>
                  <w:r>
                    <w:rPr>
                      <w:b/>
                      <w:bCs/>
                      <w:color w:val="000000"/>
                      <w:spacing w:val="-6"/>
                      <w:sz w:val="24"/>
                      <w:szCs w:val="24"/>
                    </w:rPr>
                    <w:t>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5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12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22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355" w:firstLine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Источники внутреннего финансирования дефицита </w:t>
                  </w:r>
                  <w:r>
                    <w:rPr>
                      <w:b/>
                      <w:bCs/>
                      <w:color w:val="000000"/>
                      <w:spacing w:val="-6"/>
                      <w:sz w:val="24"/>
                      <w:szCs w:val="24"/>
                    </w:rPr>
                    <w:t>бюджета, все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65,70</w:t>
                  </w:r>
                </w:p>
              </w:tc>
            </w:tr>
            <w:tr>
              <w:trPr>
                <w:trHeight w:val="512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в том числе    получение и погашение креди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4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9"/>
                      <w:sz w:val="24"/>
                      <w:szCs w:val="24"/>
                    </w:rPr>
                    <w:t>0000105000000000000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firstLine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Изменение остатков средств на счетах по учету средств </w:t>
                  </w:r>
                  <w:r>
                    <w:rPr>
                      <w:b/>
                      <w:bCs/>
                      <w:color w:val="000000"/>
                      <w:spacing w:val="-8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65,7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0000000005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202" w:hanging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Увеличение остатков средств на счетах по учету средств </w:t>
                  </w: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363,0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2000000005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235" w:hanging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средств на счетах по учету 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средств 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363,0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2010000005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24" w:hanging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363,0</w:t>
                  </w:r>
                </w:p>
              </w:tc>
            </w:tr>
            <w:tr>
              <w:trPr>
                <w:trHeight w:val="661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992010502011000005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8363,0</w:t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0000000006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Уменьшение остатков средств на счетах по учету средств </w:t>
                  </w: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28,7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2000000006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1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средств на счетах по учету 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средств бюдже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28,7</w:t>
                  </w:r>
                </w:p>
              </w:tc>
            </w:tr>
            <w:tr>
              <w:trPr>
                <w:trHeight w:val="779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000010502010000006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денежных средств бюджетов </w:t>
                  </w: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28,7</w:t>
                  </w:r>
                </w:p>
              </w:tc>
            </w:tr>
            <w:tr>
              <w:trPr>
                <w:trHeight w:val="799" w:hRule="exact"/>
              </w:trPr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99201050201100000610</w:t>
                  </w:r>
                </w:p>
              </w:tc>
              <w:tc>
                <w:tcPr>
                  <w:tcW w:w="57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right="85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денежных средств </w:t>
                  </w: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бюджетов поселе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28,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администрации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Л. Доц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от 25.01.2018 г. № 18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8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18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на 2018-2020годы 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на 2018-2020годы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водоснабжения Киевского сельского поселения на 2018-2020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годы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Молодежь Киевского сельского поселения на 2018-2020годы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на 2018-2020годы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годы 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8-2020годы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,7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6-06-08T14:14:00Z</cp:lastPrinted>
  <dcterms:modified xsi:type="dcterms:W3CDTF">2018-02-05T10:27:00Z</dcterms:modified>
  <cp:revision>299</cp:revision>
  <dc:subject/>
  <dc:title>ПРОЕКТ</dc:title>
</cp:coreProperties>
</file>