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12.2017г.</w:t>
        <w:tab/>
        <w:tab/>
        <w:tab/>
        <w:tab/>
        <w:tab/>
        <w:t xml:space="preserve">с. Киевское   </w:t>
        <w:tab/>
        <w:tab/>
        <w:tab/>
        <w:tab/>
        <w:tab/>
        <w:t>№ 187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1 декабря 2016 года № 126 «О бюджете Киевского сельского поселения Крым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Киевского сельского поселения Крымского района от 21 декабря 2016года № 126 «О бюджете Киевского сельского поселения Крымского района на 2017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сле слов «Общий объем доходов в сумме» слова «38157,1. руб.» заменить словами «38584,9 тыс. руб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ле слов «Общий объем расходов в сумме» слова «44330,6 тыс. руб.» заменить словами «44758,4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3 «Поступление доходов в бюджет Киевского сельского поселения Крымского района на 2017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4 "Безвозмездные поступления из краевого и районного бюджета на 2017 год"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№ 5 «Распределение расходов на 2017 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6 «Ведомственная структура расходов бюджета Киевского сельского поселения Крымского района на 2017 год» изложить в следующе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№ 7 «Источники внутреннего финансирования дефицита бюджета Киевского сельского поселения Крымского района на 2017 год» изложить в следующе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7 году" изложить в следующей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подлежит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С.А. Отрощенк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ab/>
        <w:t>Б.С. Шату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9.12.2017 г. №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Киевского сельского поселения Крымского района в 2017 году</w:t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6"/>
        <w:gridCol w:w="5305"/>
        <w:gridCol w:w="1337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17 г.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1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02230 01 0000 1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02240 01 0000 1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02250 01 0000 1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,0</w:t>
            </w:r>
          </w:p>
        </w:tc>
      </w:tr>
      <w:tr>
        <w:trPr>
          <w:trHeight w:val="81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3,9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0000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2,9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5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 00 0000 15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й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3,6</w:t>
            </w:r>
          </w:p>
        </w:tc>
      </w:tr>
      <w:tr>
        <w:trPr>
          <w:trHeight w:val="5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0000 10 0000 180</w:t>
            </w:r>
          </w:p>
        </w:tc>
        <w:tc>
          <w:tcPr>
            <w:tcW w:w="5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5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8584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17 г. № 18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звозмездные поступления из районного бюджета в 2017год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 т.р.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942,9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20215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39,5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15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36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15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3,4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0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113,6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9,8</w:t>
            </w:r>
          </w:p>
        </w:tc>
      </w:tr>
      <w:tr>
        <w:trPr>
          <w:trHeight w:val="11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20235118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6,0</w:t>
            </w:r>
          </w:p>
        </w:tc>
      </w:tr>
      <w:tr>
        <w:trPr>
          <w:trHeight w:val="86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30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17 г. №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17 год по разделам и подразделам функциональной классификации расходов бюджетов Российской Федера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5386"/>
        <w:gridCol w:w="1560"/>
      </w:tblGrid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17 год т.р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10,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6,8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 3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5,5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1,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8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1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6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17 г. № 1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7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7"/>
        <w:gridCol w:w="694"/>
        <w:gridCol w:w="555"/>
        <w:gridCol w:w="553"/>
        <w:gridCol w:w="963"/>
        <w:gridCol w:w="693"/>
        <w:gridCol w:w="1105"/>
      </w:tblGrid>
      <w:tr>
        <w:trPr>
          <w:trHeight w:val="2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7г. т.р.</w:t>
            </w:r>
          </w:p>
        </w:tc>
      </w:tr>
      <w:tr>
        <w:trPr>
          <w:trHeight w:val="5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0,3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10,3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6,8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63,3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5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5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5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3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1,2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9,7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Экономическое развитие и инновационная экономик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экономического и инвестиционного  привлекательного образа Крым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управления развитием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Киевского сельского поселения по решению вопросов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членских взносов в Ассоциацию муниципальных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155,3собственност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0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9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9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 "Обеспечение Безопасности Киевского сельского посе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4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5,5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340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5</w:t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5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5</w:t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2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1,9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16,8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2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2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5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5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12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1,6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31,6</w:t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02S0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9</w:t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1098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47,4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6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обеспечение деятельности ( оказание услуг) государств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6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00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1,3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01,3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12101626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0162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,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6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,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физической культуры и спорта и развитие массового спорта софинансир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01S2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6,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01S2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6,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2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,2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10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муниципальными финанс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17 г. № 187</w:t>
      </w:r>
    </w:p>
    <w:p>
      <w:pPr>
        <w:pStyle w:val="Normal"/>
        <w:widowControl w:val="false"/>
        <w:shd w:fill="FFFFFF" w:val="clear"/>
        <w:autoSpaceDE w:val="false"/>
        <w:ind w:right="109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09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 Киевского сельского поселения Крымского района в 2017 году</w:t>
      </w:r>
    </w:p>
    <w:p>
      <w:pPr>
        <w:pStyle w:val="Normal"/>
        <w:widowControl w:val="false"/>
        <w:autoSpaceDE w:val="false"/>
        <w:spacing w:before="0" w:after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992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 т.р.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6125,5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68" w:leader="none"/>
                <w:tab w:val="right" w:pos="133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9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6173,5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584,9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584,9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584,9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,4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,4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17 г. № 1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7 году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313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 2017 год т.р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 на 2015-2017годы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8-01-26T10:37:00Z</cp:lastPrinted>
  <dcterms:modified xsi:type="dcterms:W3CDTF">2018-01-26T07:41:00Z</dcterms:modified>
  <cp:revision>288</cp:revision>
  <dc:subject/>
  <dc:title>ПРОЕКТ</dc:title>
</cp:coreProperties>
</file>