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РЫМСКОГО РАЙОН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ЕШ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24.11.2017г.            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3578" w:leader="none"/>
          <w:tab w:val="center" w:pos="4677" w:leader="none"/>
        </w:tabs>
        <w:jc w:val="both"/>
        <w:rPr/>
      </w:pPr>
      <w:r>
        <w:rPr/>
        <w:tab/>
        <w:tab/>
      </w:r>
      <w:r>
        <w:rPr>
          <w:rFonts w:eastAsia="Calibri"/>
        </w:rPr>
        <w:t>село Киевско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Киевского сельского поселения Крымского района от 24  ноября 2014 года № 10 «Об установлении земельного налога на   территории Киевского сельского поселения Крымского район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30 сентября 2017 года             № 286-ФЗ «О внесении изменений в часть вторую Налогового кодекса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отдельные законодательные акты Российской Федерации», в целях актуализации нормативного правого акта устанавливающего налоговые ставки (льготы) земельного налога на территории Киевского сельского поселения Крымского района, Совет Киевского сельского поселения Крымского района, р е ш и л 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поселения Крымского района»  изложив пункт 6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Установить, что налогоплательщики, имеющие право на налоговые льготы и уменьшение налогооблагаемой базы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361.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реш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 xml:space="preserve">Б.С.Шатун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5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6785" w:leader="none"/>
        <w:tab w:val="left" w:pos="8160" w:leader="none"/>
        <w:tab w:val="left" w:pos="9535" w:leader="none"/>
      </w:tabs>
      <w:ind w:left="5245" w:hanging="0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Admin</dc:creator>
  <dc:description/>
  <cp:keywords/>
  <dc:language>en-US</dc:language>
  <cp:lastModifiedBy>Пользователь</cp:lastModifiedBy>
  <cp:lastPrinted>2012-01-04T13:26:00Z</cp:lastPrinted>
  <dcterms:modified xsi:type="dcterms:W3CDTF">2017-11-24T08:31:00Z</dcterms:modified>
  <cp:revision>21</cp:revision>
  <dc:subject/>
  <dc:title>КОПИЯ</dc:title>
</cp:coreProperties>
</file>