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9.10.2017.                                                                                                           №1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21 декабря 2016 года № 126 «О бюджете Киевского сельского поселения Крымского района на 2017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Бюджетным кодексом Российской Федерации, заслушав информацию главного специалиста администрации Киевского сельского поселения Крымского района  о перераспределении финансовых средств и дополнительно полученных средств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решение Совета Киевского сельского поселения Крымского района от 21 декабря 2016 года № 12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Киевского сельского поселения Крымского района на 2017 год» следующие изменения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highlight w:val="yellow"/>
        </w:rPr>
        <w:t>1) в пункте 1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</w:t>
      </w:r>
      <w:r>
        <w:rPr>
          <w:sz w:val="24"/>
          <w:szCs w:val="24"/>
          <w:highlight w:val="yellow"/>
        </w:rPr>
        <w:t xml:space="preserve">в подпункте 1  после слов «Общий объем доходов в сумме» слова «21933,5 тыс. руб.»  заменить словами «38157,1 тыс.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</w:t>
      </w:r>
      <w:r>
        <w:rPr>
          <w:sz w:val="24"/>
          <w:szCs w:val="24"/>
          <w:highlight w:val="yellow"/>
        </w:rPr>
        <w:t>в подпункте 2 после слов «Общий объем расходов в сумме» слова «21933,5 тыс. руб.»  заменить словами «44330,6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Приложение № 3 «Поступление доходов в бюджет Киевского сельского поселения Крымского района на 2017 год» изложить в редакции 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Приложение 4 "Безвозмездные поступления из краевого и районного бюджета на 2017год" изложить в редакции 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Приложение № 5 «Распределение расходов на 2017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№ 6 «Ведомственная структура расходов бюджета Киевского сельского поселения Крымского района на 2017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Приложение № 7 «Источники внутреннего финансирования  дефицита бюджета Киевского сельского поселения  Крымского района на 2016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 в 2017 году" изложить в следующей редакции согласно приложению № 6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Настоящее решение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1"/>
        <w:gridCol w:w="4474"/>
        <w:gridCol w:w="2006"/>
        <w:gridCol w:w="1394"/>
      </w:tblGrid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79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евского сельского поселения Крымского района</w:t>
            </w:r>
          </w:p>
        </w:tc>
      </w:tr>
      <w:tr>
        <w:trPr>
          <w:trHeight w:val="33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рымского района</w:t>
            </w:r>
          </w:p>
        </w:tc>
      </w:tr>
      <w:tr>
        <w:trPr>
          <w:trHeight w:val="55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__.__. 2017г.  №___</w:t>
            </w:r>
          </w:p>
        </w:tc>
      </w:tr>
      <w:tr>
        <w:trPr>
          <w:trHeight w:val="540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Киевского сельского поселения Крымского района в 2017 году</w:t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7 г.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4,2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0,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 103 02240 01 0000 110 103 02250 01 0000 110 103 02260 01 0000 1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2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42,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9,3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0000 00 0000 15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5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0000 00 0000 151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й бюджетам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20000 00 0000 151 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3,6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 00000 10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57,1</w:t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814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5846" w:leader="underscore"/>
          <w:tab w:val="left" w:pos="7541" w:leader="underscore"/>
        </w:tabs>
        <w:autoSpaceDE w:val="false"/>
        <w:spacing w:lineRule="exact" w:line="269" w:before="29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</w:t>
      </w:r>
      <w:r>
        <w:rPr>
          <w:color w:val="000000"/>
          <w:spacing w:val="-1"/>
        </w:rPr>
        <w:t>к решению Совета Киевского</w:t>
        <w:br/>
        <w:t xml:space="preserve">                                                                          сельского поселения   Крымского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46" w:leader="underscore"/>
          <w:tab w:val="left" w:pos="7541" w:leader="underscore"/>
        </w:tabs>
        <w:autoSpaceDE w:val="false"/>
        <w:spacing w:lineRule="exact" w:line="269" w:before="29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</w:t>
      </w:r>
      <w:r>
        <w:rPr>
          <w:color w:val="000000"/>
          <w:spacing w:val="-1"/>
        </w:rPr>
        <w:t xml:space="preserve">района  </w:t>
      </w:r>
      <w:r>
        <w:rPr>
          <w:color w:val="000000"/>
        </w:rPr>
        <w:t xml:space="preserve">№___ от __.__. 2017г. 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езвозмездные поступления из районного бюджета в 2017году</w:t>
      </w:r>
    </w:p>
    <w:p>
      <w:pPr>
        <w:pStyle w:val="Normal"/>
        <w:widowControl w:val="false"/>
        <w:shd w:fill="FFFFFF" w:val="clear"/>
        <w:autoSpaceDE w:val="false"/>
        <w:ind w:left="7267" w:hanging="0"/>
        <w:rPr>
          <w:color w:val="000000"/>
          <w:spacing w:val="-3"/>
        </w:rPr>
      </w:pPr>
      <w:r>
        <w:rPr>
          <w:color w:val="000000"/>
          <w:spacing w:val="-3"/>
        </w:rPr>
        <w:t>(тыс. рублей)</w:t>
      </w:r>
    </w:p>
    <w:p>
      <w:pPr>
        <w:pStyle w:val="Normal"/>
        <w:widowControl w:val="false"/>
        <w:autoSpaceDE w:val="false"/>
        <w:spacing w:lineRule="exact" w:line="1" w:before="0" w:after="14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45"/>
        <w:gridCol w:w="1418"/>
      </w:tblGrid>
      <w:tr>
        <w:trPr>
          <w:trHeight w:val="34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99220000000000000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8942,9</w:t>
            </w:r>
          </w:p>
        </w:tc>
      </w:tr>
      <w:tr>
        <w:trPr>
          <w:trHeight w:val="86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9922021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Дотации от других бюджетов бюджетной систе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2639,5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15001100002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36,1</w:t>
            </w:r>
          </w:p>
        </w:tc>
      </w:tr>
      <w:tr>
        <w:trPr>
          <w:trHeight w:val="71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15001100005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3,4</w:t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9922020000000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</w:rPr>
              <w:t>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            </w:t>
            </w:r>
            <w:r>
              <w:rPr>
                <w:b/>
                <w:bCs/>
                <w:color w:val="000000"/>
                <w:spacing w:val="-6"/>
              </w:rPr>
              <w:t>189,8</w:t>
            </w:r>
          </w:p>
        </w:tc>
      </w:tr>
      <w:tr>
        <w:trPr>
          <w:trHeight w:val="99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22023518100000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/>
            </w:pPr>
            <w:r>
              <w:rPr>
                <w:color w:val="000000"/>
                <w:spacing w:val="-1"/>
              </w:rPr>
              <w:t xml:space="preserve">Субвенция на осуществление полномочий по </w:t>
            </w:r>
            <w:r>
              <w:rPr>
                <w:color w:val="000000"/>
                <w:spacing w:val="-3"/>
              </w:rPr>
              <w:t xml:space="preserve">первичному воинскому учету на территориях, где </w:t>
            </w:r>
            <w:r>
              <w:rPr>
                <w:color w:val="000000"/>
                <w:spacing w:val="-1"/>
              </w:rPr>
              <w:t>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</w:t>
            </w:r>
            <w:r>
              <w:rPr>
                <w:color w:val="000000"/>
                <w:spacing w:val="-6"/>
              </w:rPr>
              <w:t xml:space="preserve">186,0                      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9220230024100000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/>
            </w:pPr>
            <w:r>
              <w:rPr>
                <w:color w:val="000000"/>
                <w:spacing w:val="-1"/>
              </w:rPr>
              <w:t xml:space="preserve">Субвенции на создание и организацию </w:t>
            </w:r>
            <w:r>
              <w:rPr>
                <w:color w:val="000000"/>
                <w:spacing w:val="-3"/>
              </w:rPr>
              <w:t xml:space="preserve">деятельности административных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</w:t>
            </w:r>
            <w:r>
              <w:rPr/>
              <w:t>3,8</w:t>
            </w:r>
          </w:p>
        </w:tc>
      </w:tr>
      <w:tr>
        <w:trPr>
          <w:trHeight w:val="9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99220229999100000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658" w:firstLine="902"/>
              <w:jc w:val="right"/>
              <w:rPr/>
            </w:pPr>
            <w:r>
              <w:rPr/>
              <w:t>1611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58" w:firstLine="902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0"/>
        <w:gridCol w:w="5180"/>
        <w:gridCol w:w="232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130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Киевского сельского поселения Крымского района №___ от __.__.2017года </w:t>
            </w:r>
          </w:p>
        </w:tc>
      </w:tr>
      <w:tr>
        <w:trPr>
          <w:trHeight w:val="1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Киевского поселения на 2017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17 год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30,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3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5,8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кинематография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4,6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4,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1,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1,3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852" w:hRule="atLeast"/>
        </w:trPr>
        <w:tc>
          <w:tcPr>
            <w:tcW w:w="7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пециалист Киевского сельского                                                                 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Л. Доценко</w:t>
            </w:r>
          </w:p>
        </w:tc>
      </w:tr>
      <w:tr>
        <w:trPr>
          <w:trHeight w:val="312" w:hRule="atLeast"/>
        </w:trPr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Крымского района</w:t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Совета Киевского сельского        поселения Крымского района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__.__. 2017 г.  №___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Крымского района на 2017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0"/>
        <w:gridCol w:w="241"/>
        <w:gridCol w:w="349"/>
        <w:gridCol w:w="124"/>
        <w:gridCol w:w="118"/>
        <w:gridCol w:w="454"/>
        <w:gridCol w:w="564"/>
        <w:gridCol w:w="1567"/>
        <w:gridCol w:w="691"/>
        <w:gridCol w:w="1150"/>
        <w:gridCol w:w="241"/>
        <w:gridCol w:w="241"/>
        <w:gridCol w:w="242"/>
        <w:gridCol w:w="241"/>
        <w:gridCol w:w="104"/>
        <w:gridCol w:w="137"/>
        <w:gridCol w:w="241"/>
        <w:gridCol w:w="242"/>
        <w:gridCol w:w="291"/>
        <w:gridCol w:w="1976"/>
        <w:gridCol w:w="1976"/>
        <w:gridCol w:w="704"/>
        <w:gridCol w:w="1272"/>
        <w:gridCol w:w="1976"/>
        <w:gridCol w:w="2309"/>
      </w:tblGrid>
      <w:tr>
        <w:trPr>
          <w:trHeight w:val="6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0" w:name="RANGE!A1%3AH144"/>
            <w:bookmarkEnd w:id="0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7г.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30,6</w:t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30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: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3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165,8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2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2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49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в Ассоциацию</w:t>
            </w:r>
          </w:p>
          <w:p>
            <w:pPr>
              <w:pStyle w:val="Normal"/>
              <w:rPr/>
            </w:pPr>
            <w:r>
              <w:rPr/>
              <w:t>муниципальных образован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платеже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2021092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3акупка товаров, работ и услуг для муниципальных нужд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102203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203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вестиционной привлекательности  муниципального образования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Закупка товаров, работ и услуг для муниципальных нужд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10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Обеспечение безопасности  Киевского  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 природного и техногенного характера , гражданская оборон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чрезвычайных ситуаций , стихийных бедствий и их предупреждению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105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105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подпрограмма Киевского сельского поселения Крымского района " Профилактика терроризма и экстремизма Киевского сельского поселения Крымского района" 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терроризма и экстремизма  в Киевском сельском поселении Крымского район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01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482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, архитектуры и дорожного хозяйства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Экономическое развитие и инновационная экономика Киевского  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жилищно-коммунального хозяйства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8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малых хуторов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</w:t>
            </w:r>
            <w:r>
              <w:rPr>
                <w:iCs/>
              </w:rPr>
              <w:t xml:space="preserve"> «Развитие топливно-энергетического комплекса Киевског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7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Молодежь Киевского сельского поселения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44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944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Развитие культуры Киевского 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4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уществление муниципальными учреждениями капитального ремонт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0109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0109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96,7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96,7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,7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,7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4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4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3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бюджетам поселений для решения социально-значимых вопросо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1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01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физической культуры и спорта в  Киевском сельском поселении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1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1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1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алобюджетных спортивных залов шаговой доступности в целях обеспечения условий для развития на территориях муниципальных образований физической культуры и массового спорт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6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,0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6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,00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субъектам физической культуры и спорта и развитие массового спорта софинансировани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101S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S26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3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внутреннего муниципальног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го долгу  муниципального образования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278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(муниципального ) долг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00278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474" w:hanging="0"/>
        <w:rPr/>
      </w:pPr>
      <w:r>
        <w:rPr/>
        <w:t xml:space="preserve">                        </w:t>
      </w: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>Приложение №  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Крымского района от __.__. 2017 г.   </w:t>
      </w:r>
      <w:r>
        <w:rPr>
          <w:color w:val="000000"/>
        </w:rPr>
        <w:t>№ ___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left="1435" w:right="1094" w:firstLine="72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сточники  внутреннего  финансирования дефицита    бюджета  Киевского сельского поселения  Крымского  района  в  2017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(тыс. рублей)</w:t>
      </w:r>
    </w:p>
    <w:p>
      <w:pPr>
        <w:pStyle w:val="Normal"/>
        <w:widowControl w:val="false"/>
        <w:autoSpaceDE w:val="false"/>
        <w:spacing w:lineRule="exact" w:line="1" w:before="0" w:after="10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50</w:t>
            </w:r>
          </w:p>
        </w:tc>
      </w:tr>
      <w:tr>
        <w:trPr>
          <w:trHeight w:val="33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 00 00000 0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7"/>
              </w:rPr>
            </w:pPr>
            <w:r>
              <w:rPr/>
              <w:t>Источники внутреннего финансирования бюджета из них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>
          <w:trHeight w:val="56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72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 10 30100 10 0000 7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800,0</w:t>
            </w:r>
          </w:p>
        </w:tc>
      </w:tr>
      <w:tr>
        <w:trPr>
          <w:trHeight w:val="69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 10 30100 10 0000 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огашение бюджетами поселений  кредитов от кредитных организаций  в валюте Российской Федерации креди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4800,0</w:t>
            </w:r>
          </w:p>
        </w:tc>
      </w:tr>
      <w:tr>
        <w:trPr>
          <w:trHeight w:val="5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 10 30100 10 0000 8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Погашение бюджетами поселений  кредитов от кредитных организаций 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4800,0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3,5</w:t>
            </w:r>
          </w:p>
        </w:tc>
      </w:tr>
      <w:tr>
        <w:trPr>
          <w:trHeight w:val="5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42957,1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42957,1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42957,1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42813,1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9130,6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9130,6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9130,6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91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1"/>
        <w:gridCol w:w="382"/>
        <w:gridCol w:w="5638"/>
        <w:gridCol w:w="1420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оселения Крымского района № 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__.__. 2017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17 году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7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, архитектуры и дорож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4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4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1,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жилищно-коммунального хозяйств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кономическое развитие и инновационная экономик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рганов местного самоуправления Киевского сельского поселения Крымского района на 2017 год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bookmarkStart w:id="1" w:name="_GoBack"/>
            <w:bookmarkEnd w:id="1"/>
            <w:r>
              <w:rPr/>
              <w:t xml:space="preserve">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топливно-энергетического комплекса Киев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5-2017годы"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41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7-09-20T14:54:00Z</cp:lastPrinted>
  <dcterms:modified xsi:type="dcterms:W3CDTF">2017-11-24T07:29:00Z</dcterms:modified>
  <cp:revision>308</cp:revision>
  <dc:subject/>
  <dc:title>ПРОЕКТ</dc:title>
</cp:coreProperties>
</file>