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</w:rPr>
      </w:pPr>
      <w:r>
        <w:rPr/>
        <w:t>от 25.08.2017г.</w:t>
        <w:tab/>
        <w:tab/>
        <w:tab/>
        <w:t xml:space="preserve">                                                                                          №162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О рассмотрении вопроса о нарушении депутатами Совета Киевского сельского поселения Крымского района требований законодательства о противодействии коррупци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Во исполнение представления Крымского межрайонного прокурора от 30 июня 2017 года №7-01-2017/3974, решения Совета Киевского сельского поселения Крымского района от 26 июля 2017 года №158, руководствуясь Федеральными законами «Об общих принципах организации местного самоуправления в Российской Федерации» и «О противодействии коррупции»</w:t>
      </w:r>
      <w:r>
        <w:rPr>
          <w:rStyle w:val="Emphasis"/>
          <w:i w:val="false"/>
          <w:sz w:val="28"/>
          <w:szCs w:val="28"/>
        </w:rPr>
        <w:t xml:space="preserve"> Совет Киевского сельского поселения Крымского района  р е ш и л: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 </w:t>
      </w:r>
      <w:r>
        <w:rPr>
          <w:sz w:val="28"/>
          <w:szCs w:val="28"/>
        </w:rPr>
        <w:t xml:space="preserve"> Представление Крымского межрайонного прокурора от 30 июня 2017 года №7-01-2017/3974 «Об устранении нарушений законодательства о противодействии коррупции» удовлетворить.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2. Принять к сведению заключение рабочей группы </w:t>
      </w:r>
      <w:r>
        <w:rPr>
          <w:rStyle w:val="Emphasis"/>
          <w:i w:val="false"/>
          <w:sz w:val="28"/>
          <w:szCs w:val="28"/>
        </w:rPr>
        <w:t xml:space="preserve">по проведению проверки сведений о соблюдении депутатами Совета Киевского сельского поселения Крымского района </w:t>
      </w:r>
      <w:r>
        <w:rPr>
          <w:sz w:val="28"/>
          <w:szCs w:val="28"/>
        </w:rPr>
        <w:t xml:space="preserve">Номеровской В.П., Радовой А.К., Симоновым М.А., Задорожним В.П. </w:t>
      </w:r>
      <w:r>
        <w:rPr>
          <w:rStyle w:val="Emphasis"/>
          <w:i w:val="false"/>
          <w:sz w:val="28"/>
          <w:szCs w:val="28"/>
        </w:rPr>
        <w:t>законодательства о противодействии коррупции от 23 августа 2017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епутатам Симонову М.А., Задорожний В.П. указать на недопустимость нарушения требований законодательства Российской Федерации о противодействии коррупции впред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граничиться обсуждением причин и условий несоблюдения депутатами Номеровской В.П., Радовой А.К. ограничений и запретов, предусмотренных законодательством о противодействии корруп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председателю Совета Киевского сельского поселения Крымского района С.А. Отрощенк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проведение обучающих мероприятий с депутатами Совета </w:t>
      </w:r>
      <w:r>
        <w:rPr>
          <w:bCs/>
          <w:color w:val="26282F"/>
          <w:sz w:val="28"/>
          <w:szCs w:val="28"/>
        </w:rPr>
        <w:t xml:space="preserve">по вопросам представления </w:t>
      </w:r>
      <w:r>
        <w:rPr>
          <w:bCs/>
          <w:sz w:val="28"/>
          <w:szCs w:val="28"/>
        </w:rPr>
        <w:t>сведений о доходах, расходах, об имуществе и обязательствах имущественного характера и заполнения соответствующей формы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Ки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Крымского района                                      С.А. Отро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6:00Z</dcterms:created>
  <dc:creator>Милега С.Г.</dc:creator>
  <dc:description/>
  <cp:keywords/>
  <dc:language>en-US</dc:language>
  <cp:lastModifiedBy>Пользователь</cp:lastModifiedBy>
  <cp:lastPrinted>2017-08-25T09:26:00Z</cp:lastPrinted>
  <dcterms:modified xsi:type="dcterms:W3CDTF">2017-08-30T11:07:00Z</dcterms:modified>
  <cp:revision>17</cp:revision>
  <dc:subject/>
  <dc:title>ПРОЕКТ</dc:title>
</cp:coreProperties>
</file>