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8.08.2017.                                                                                                           №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21 декабря 2016 года № 126 «О бюджете Киевского сельского поселения Крымского района на 2017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перераспределении финансовых средств и дополнительно полученных средств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решение Совета Киевского сельского поселения Крымского района от 21 декабря 2016 года № 1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Киевского сельского поселения Крымского района на 2017год» следующие изменения: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после слов «Общий объем доходов в сумме» слова «38126,3тыс. руб.»  заменить словами «38013,1 тыс. руб.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осле слов «Общий объем расходов в сумме» слова «44299,8 тыс. руб.»  заменить словами «44186,6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Приложение № 3 «Поступление доходов в бюджет Киевского сельского поселения Крымского района на 2017 год» изложить в редакции 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Приложение 4 "Безвозмездные поступления из краевого и районного бюджета на 2017год" изложить в редакции 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Приложение № 5 «Распределение расходов на 2017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ложение № 6 «Ведомственная структура расходов бюджета Киевского сельского поселения Крымского района на 2017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 Приложение № 7 «Источники внутреннего финансирования  дефицита бюджета Киевского сельского поселения  Крымского района на 2016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Приложение № 10 "Перечень муниципальных программ, предусмотренных к финансированию из бюджета Киевского сельского поселения Крымского района  в 2017 году" изложить в следующей редакции согласно приложению № 6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ымского района </w:t>
        <w:tab/>
        <w:tab/>
        <w:tab/>
        <w:tab/>
        <w:tab/>
        <w:tab/>
        <w:tab/>
        <w:tab/>
        <w:t>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ab/>
        <w:t>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8.2017 г. № 1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упление доходов в бюджет Киевского сельского поселения Крымского района в 2017 году</w:t>
      </w:r>
    </w:p>
    <w:tbl>
      <w:tblPr>
        <w:tblW w:w="9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8"/>
        <w:gridCol w:w="5597"/>
        <w:gridCol w:w="1514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2017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4,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,0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0 01 0000 110 103 02240 01 0000 110 103 02250 01 0000 110 103 0226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*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>
          <w:trHeight w:val="15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8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9,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5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00 00 0000 15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й бюджетам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 20000 00 0000 151 </w:t>
            </w:r>
          </w:p>
        </w:tc>
        <w:tc>
          <w:tcPr>
            <w:tcW w:w="5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9,6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00000 10 0000 180</w:t>
            </w:r>
          </w:p>
        </w:tc>
        <w:tc>
          <w:tcPr>
            <w:tcW w:w="5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80</w:t>
            </w:r>
          </w:p>
        </w:tc>
        <w:tc>
          <w:tcPr>
            <w:tcW w:w="5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13,1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решению Совета Киевского</w:t>
        <w:br/>
        <w:t xml:space="preserve">                                                                          сельского поселения   Крымского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айона  от 18.08. 2017г. </w:t>
      </w:r>
      <w:r>
        <w:rPr/>
        <w:t xml:space="preserve"> </w:t>
      </w:r>
      <w:r>
        <w:rPr>
          <w:sz w:val="24"/>
          <w:szCs w:val="24"/>
        </w:rPr>
        <w:t xml:space="preserve">№159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из районного бюджета в 2017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418"/>
      </w:tblGrid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2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98,9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2021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9,5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0215001100002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1</w:t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0215001100005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4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20200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189,8</w:t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023518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86,0                      </w:t>
            </w:r>
          </w:p>
        </w:tc>
      </w:tr>
      <w:tr>
        <w:trPr>
          <w:trHeight w:val="9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0230024100000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создание и организацию деятельности административны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0229999100000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ельского поселения   Крымского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айона  от 18.08. 2017г.  №1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расходов Киевского поселения на 2017 год по разделам и подразделам функциональной классификации расходов бюджетов Российской Федерации</w:t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5"/>
        <w:gridCol w:w="4861"/>
        <w:gridCol w:w="2320"/>
      </w:tblGrid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бюджет на 2017 год (тыс. рублей)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4186,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43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65,8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9,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5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829,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24,6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78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8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300,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00,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001,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01,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5,6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5,6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,2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ельского поселения   Крымского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айона  от 18.08. 2017г.  №1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Крымского района на 2017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8"/>
        <w:gridCol w:w="747"/>
        <w:gridCol w:w="595"/>
        <w:gridCol w:w="586"/>
        <w:gridCol w:w="1635"/>
        <w:gridCol w:w="718"/>
        <w:gridCol w:w="1201"/>
        <w:gridCol w:w="251"/>
        <w:gridCol w:w="252"/>
        <w:gridCol w:w="252"/>
        <w:gridCol w:w="251"/>
        <w:gridCol w:w="252"/>
        <w:gridCol w:w="252"/>
        <w:gridCol w:w="251"/>
        <w:gridCol w:w="311"/>
        <w:gridCol w:w="2059"/>
        <w:gridCol w:w="2059"/>
        <w:gridCol w:w="2059"/>
        <w:gridCol w:w="2071"/>
      </w:tblGrid>
      <w:tr>
        <w:trPr>
          <w:trHeight w:val="28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7г.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ев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86,6</w:t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86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3,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165,8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выборов в представительные  органы муниципального образования и главы муниципального образовани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021092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3акупка товаров, работ и услуг для муниципальных нужд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2203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03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вестиционной привлекательности  муниципального образовани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0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 природного и техногенного характера , гражданск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упреждению и ликвидации чрезвычайных ситуаций , стихийных бедствий и их предупреждению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5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5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одпрограмма Киевского сельского поселения Крымского района " Профилактика терроризма и экстремизма Киевского сельского поселения Крымского района"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  в Киевском сельском поселении Крымск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9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824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Экономическое развитие и инновационная экономика Киевского 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38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iCs/>
                <w:sz w:val="24"/>
                <w:szCs w:val="24"/>
              </w:rPr>
              <w:t xml:space="preserve"> «Развитие топливно-энергетического комплекса Ки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Молодежь Киевского сельского поселения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0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0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0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2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2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96,7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7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7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7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60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0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0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бюджетам поселений для решения социально-значимых вопро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1,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01,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626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626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физической культуры и спорта и развитие массового спорта софинансирование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01S26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6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3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5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внутреннего муниципально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платежи по муниципального долгу  муниципального образования 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(муниципального )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  <w:tab/>
        <w:tab/>
        <w:tab/>
        <w:tab/>
        <w:tab/>
        <w:tab/>
        <w:tab/>
        <w:tab/>
        <w:t xml:space="preserve">Л.Л.Доценко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решению 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ры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8. 2017 г.   № 1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17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)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3,50</w:t>
            </w:r>
          </w:p>
        </w:tc>
      </w:tr>
      <w:tr>
        <w:trPr>
          <w:trHeight w:val="33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бюджета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>
          <w:trHeight w:val="72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>
          <w:trHeight w:val="69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гашение бюджетами поселений  кредитов от кредитных организаций  в валюте Российской Федерации креди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</w:tr>
      <w:tr>
        <w:trPr>
          <w:trHeight w:val="5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поселений  кредитов от кредитных организаций 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3,5</w:t>
            </w:r>
          </w:p>
        </w:tc>
      </w:tr>
      <w:tr>
        <w:trPr>
          <w:trHeight w:val="52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813,1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813,1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813,1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813,1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6,6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6,6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6,6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6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  <w:tab/>
        <w:tab/>
        <w:tab/>
        <w:tab/>
        <w:tab/>
        <w:tab/>
        <w:tab/>
        <w:tab/>
        <w:t xml:space="preserve">Л.Л.Доц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решению Кие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8. 2017 г.   № 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17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6"/>
        <w:gridCol w:w="5617"/>
        <w:gridCol w:w="1415"/>
      </w:tblGrid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статей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 2017 год (тыс.руб)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6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6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жилищно-коммунального хозя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Экономическое развитие и инновационная эконом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органов местного самоуправления Киевского сельского поселения Крымского района на 2017 год"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Молодежь Киевского сельского поселени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0 00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иевского сельского поселения "Социально-экономическое развитие малых хуторов Киевского сельского Крымского района на 2015-2017годы"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7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  <w:tab/>
        <w:tab/>
        <w:tab/>
        <w:tab/>
        <w:tab/>
        <w:tab/>
        <w:tab/>
        <w:tab/>
        <w:t>Л.Л.Доце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4:00Z</dcterms:created>
  <dc:creator>admin</dc:creator>
  <dc:description/>
  <cp:keywords/>
  <dc:language>en-US</dc:language>
  <cp:lastModifiedBy>Пользователь</cp:lastModifiedBy>
  <cp:lastPrinted>2017-05-29T10:57:00Z</cp:lastPrinted>
  <dcterms:modified xsi:type="dcterms:W3CDTF">2017-09-27T05:50:00Z</dcterms:modified>
  <cp:revision>7</cp:revision>
  <dc:subject/>
  <dc:title>ПРОЕКТ</dc:title>
</cp:coreProperties>
</file>