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2.07.2017г.                                                                                                           №1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иевского сельского поселения       Крымского района от 21 декабря 2016 года № 126 «О бюджете Киевского сельского поселения Крымс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главного специалиста администрации Киевского сельского поселения Крымского района  о перераспределении финансовых средств и дополнительно полученных средств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Киевского сельского поселения Крымского района от 21 декабря 2016 года № 1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Киевского сельского поселения Крымского района на 2017год» следующие изменения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осле слов «Общий объем доходов в сумме» слова «38016,3тыс. руб.»  заменить словами «38126,3 тыс. руб.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сле слов «Общий объем расходов в сумме» слова «44189,8 тыс. руб.»  заменить словами «44299,8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сле слов «Дефицит местного бюджета в сумме» слова «0,00 тыс.руб.» замен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Приложение № 3 «Поступление доходов в бюджет Киевского сельского поселения Крымского района на 2017 год» изложить в редакции 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Приложение 4 "Безвозмездные поступления из краевого и районного бюджета на 2017 год" изложить в редакции 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риложение № 5 «Распределение расходов на 2017 год по разделам и подразделам функциональной классификации расходов бюджетов Российской Федерации»  изложить в следующей редакции согласно приложению №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ложение № 6 «Ведомственная структура расходов бюджета Киевского сельского поселения Крымского района на 2017 год» изложить в следующей редакции согласно приложению 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Приложение № 7 «Источники внутреннего финансирования  дефицита бюджета Киевского сельского поселения  Крымского района на 2016 год» изложить в следующей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ложение №10 "Перечень муниципальных программ, предусмотренных к финансированию из бюджета Киевского сельского поселения Крымского района  в 2017 году" изложить в следующей редакции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</w:t>
        <w:tab/>
        <w:tab/>
        <w:t>С.А. Отр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Б.С. 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7.2017г. №1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4678"/>
        <w:gridCol w:w="1417"/>
      </w:tblGrid>
      <w:tr>
        <w:trPr>
          <w:trHeight w:val="540" w:hRule="atLeast"/>
        </w:trPr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в бюджет Киевского сельского поселения Крымского района в 2017 году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2017г.  (т.р.)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04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0,0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3 02230 01 0000 110 103 02240 01 0000 110 103 02250 01 0000 110 103 0226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4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*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12,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9,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0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5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й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20000 00 0000 151 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2,8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00000 10 0000 180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7 05030 10 0000 180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16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ab/>
        <w:tab/>
        <w:tab/>
        <w:tab/>
        <w:tab/>
        <w:tab/>
        <w:tab/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7.2017г. №157</w:t>
      </w:r>
    </w:p>
    <w:p>
      <w:pPr>
        <w:pStyle w:val="Normal"/>
        <w:shd w:fill="FFFFFF" w:val="clear"/>
        <w:spacing w:before="110" w:after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10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езвозмездные поступления из районного бюджета в 2017году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тыс. рублей)</w:t>
      </w:r>
    </w:p>
    <w:p>
      <w:pPr>
        <w:pStyle w:val="Normal"/>
        <w:spacing w:lineRule="exact" w:line="1" w:before="0" w:after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245"/>
        <w:gridCol w:w="1559"/>
      </w:tblGrid>
      <w:tr>
        <w:trPr>
          <w:trHeight w:val="3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умма</w:t>
            </w:r>
          </w:p>
        </w:tc>
      </w:tr>
      <w:tr>
        <w:trPr>
          <w:trHeight w:val="49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220000000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912,1</w:t>
            </w:r>
          </w:p>
        </w:tc>
      </w:tr>
      <w:tr>
        <w:trPr>
          <w:trHeight w:val="8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220210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Дотации от других бюджетов бюджетной системы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39,5</w:t>
            </w:r>
          </w:p>
        </w:tc>
      </w:tr>
      <w:tr>
        <w:trPr>
          <w:trHeight w:val="77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20215001100002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36,1</w:t>
            </w:r>
          </w:p>
        </w:tc>
      </w:tr>
      <w:tr>
        <w:trPr>
          <w:trHeight w:val="7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20215001100005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3,4</w:t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202000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убвенции от других бюджетов бюджетной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189,8</w:t>
            </w:r>
          </w:p>
        </w:tc>
      </w:tr>
      <w:tr>
        <w:trPr>
          <w:trHeight w:val="99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9220235181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186,0                      </w:t>
            </w:r>
          </w:p>
        </w:tc>
      </w:tr>
      <w:tr>
        <w:trPr>
          <w:trHeight w:val="9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2023002410000015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и на создание и организацию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ятельности административных  </w:t>
            </w:r>
          </w:p>
          <w:p>
            <w:pPr>
              <w:pStyle w:val="Normal"/>
              <w:shd w:fill="FFFFFF" w:val="clear"/>
              <w:spacing w:lineRule="exact" w:line="245"/>
              <w:ind w:right="432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миссии </w:t>
            </w:r>
          </w:p>
          <w:p>
            <w:pPr>
              <w:pStyle w:val="Normal"/>
              <w:shd w:fill="FFFFFF" w:val="clear"/>
              <w:spacing w:lineRule="exact" w:line="245"/>
              <w:ind w:right="432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2022999910000015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2,8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ab/>
        <w:tab/>
        <w:tab/>
        <w:tab/>
        <w:tab/>
        <w:tab/>
        <w:tab/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7.2017г. №1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3"/>
        <w:gridCol w:w="5020"/>
        <w:gridCol w:w="2260"/>
      </w:tblGrid>
      <w:tr>
        <w:trPr>
          <w:trHeight w:val="578" w:hRule="atLeast"/>
        </w:trPr>
        <w:tc>
          <w:tcPr>
            <w:tcW w:w="96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расходов Киевского поселения на 2017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1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а 2017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99,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3,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5,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9,6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84,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3,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3,8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,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,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5,6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ab/>
        <w:tab/>
        <w:tab/>
        <w:tab/>
        <w:tab/>
        <w:tab/>
        <w:tab/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7.2017г. №15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Крымского района на 2017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13"/>
        <w:gridCol w:w="694"/>
        <w:gridCol w:w="555"/>
        <w:gridCol w:w="545"/>
        <w:gridCol w:w="1520"/>
        <w:gridCol w:w="670"/>
        <w:gridCol w:w="993"/>
      </w:tblGrid>
      <w:tr>
        <w:trPr>
          <w:trHeight w:val="28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1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р.)</w:t>
            </w:r>
          </w:p>
        </w:tc>
      </w:tr>
      <w:tr>
        <w:trPr>
          <w:trHeight w:val="5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иевского сельского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,8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99,8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7,3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5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3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65,8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0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0</w:t>
            </w:r>
          </w:p>
        </w:tc>
      </w:tr>
      <w:tr>
        <w:trPr>
          <w:trHeight w:val="88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</w:t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комисси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выборов в представительные  органы муниципального образования и главы муниципального образовани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0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0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495,0</w:t>
            </w:r>
          </w:p>
        </w:tc>
      </w:tr>
      <w:tr>
        <w:trPr>
          <w:trHeight w:val="4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4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021092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3акупка товаров, работ и услуг для муниципальных нужд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2203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Закупка товаров, работ и услуг для муниципальных нужд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03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вестиционной привлекательности  муниципального образовани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0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Закупка товаров, работ и услуг для муниципальных нужд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0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0</w:t>
            </w:r>
          </w:p>
        </w:tc>
      </w:tr>
      <w:tr>
        <w:trPr>
          <w:trHeight w:val="22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6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9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0</w:t>
            </w:r>
          </w:p>
        </w:tc>
      </w:tr>
      <w:tr>
        <w:trPr>
          <w:trHeight w:val="5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Обеспечение безопасности  Киевского  сельского поселения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5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едупреждению и ликвидации чрезвычайных ситуаций , стихийных бедствий и их предупреждению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5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5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3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одпрограмма Киевского сельского поселения Крымского района " Профилактика терроризма и экстремизма Киевского сельского поселения Крымского района"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  в Киевском сельском поселении Крым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9,6</w:t>
            </w:r>
          </w:p>
        </w:tc>
      </w:tr>
      <w:tr>
        <w:trPr>
          <w:trHeight w:val="2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884,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,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,6</w:t>
            </w:r>
          </w:p>
        </w:tc>
      </w:tr>
      <w:tr>
        <w:trPr>
          <w:trHeight w:val="7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,6</w:t>
            </w:r>
          </w:p>
        </w:tc>
      </w:tr>
      <w:tr>
        <w:trPr>
          <w:trHeight w:val="7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,6</w:t>
            </w:r>
          </w:p>
        </w:tc>
      </w:tr>
      <w:tr>
        <w:trPr>
          <w:trHeight w:val="41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,6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Экономическое развитие и инновационная экономика Киевского  сельского поселения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0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Развитие жилищно-коммунального хозяйства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80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малых хуторов Киевского сельского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1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Киевского сельского поселения</w:t>
            </w:r>
            <w:r>
              <w:rPr>
                <w:iCs/>
                <w:sz w:val="24"/>
                <w:szCs w:val="24"/>
              </w:rPr>
              <w:t xml:space="preserve"> «Развитие топливно-энергетического комплекса Ки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льского поселения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0,0</w:t>
            </w:r>
          </w:p>
        </w:tc>
      </w:tr>
      <w:tr>
        <w:trPr>
          <w:trHeight w:val="2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iCs/>
                <w:sz w:val="24"/>
                <w:szCs w:val="24"/>
              </w:rPr>
              <w:t>Молодежь Киевского сельского поселения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9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реализации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9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молодежь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5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413,8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413,8</w:t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iCs/>
                <w:sz w:val="24"/>
                <w:szCs w:val="24"/>
              </w:rPr>
              <w:t>Развитие культуры Киевского сельского поселения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3,8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10109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</w:tr>
      <w:tr>
        <w:trPr>
          <w:trHeight w:val="6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101090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</w:tr>
      <w:tr>
        <w:trPr>
          <w:trHeight w:val="60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6</w:t>
            </w:r>
          </w:p>
        </w:tc>
      </w:tr>
      <w:tr>
        <w:trPr>
          <w:trHeight w:val="7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6</w:t>
            </w:r>
          </w:p>
        </w:tc>
      </w:tr>
      <w:tr>
        <w:trPr>
          <w:trHeight w:val="9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7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96,7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7</w:t>
            </w:r>
          </w:p>
        </w:tc>
      </w:tr>
      <w:tr>
        <w:trPr>
          <w:trHeight w:val="48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7</w:t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6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6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36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6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8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6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8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6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6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,3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01,3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Развитие физической культуры и спорта в  Киевском сельском поселении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,3</w:t>
            </w:r>
          </w:p>
        </w:tc>
      </w:tr>
      <w:tr>
        <w:trPr>
          <w:trHeight w:val="53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,3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,3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лобюджетных спортивных залов шаговой доступности в целях обеспечения условий для развития на территориях муниципальных образований физической культуры и массового спорт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626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626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физической культуры и спорта и развитие массового спорта софинансир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101S26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3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6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3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6</w:t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5,6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Информационное общество  Киевского сельского поселения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</w:tr>
      <w:tr>
        <w:trPr>
          <w:trHeight w:val="1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</w:tr>
      <w:tr>
        <w:trPr>
          <w:trHeight w:val="3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</w:tr>
      <w:tr>
        <w:trPr>
          <w:trHeight w:val="3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внутреннего муниципальн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ые платежи по муниципальному долгу  муниципального образования 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278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(муниципального )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27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ab/>
        <w:tab/>
        <w:tab/>
        <w:tab/>
        <w:tab/>
        <w:tab/>
        <w:tab/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7.2017г. №1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09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Источники  внутреннего  финансирования дефицита    бюджета  Киевского сельского поселения  Крымского  района  в  2017 году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(тыс. рублей)</w:t>
      </w:r>
    </w:p>
    <w:p>
      <w:pPr>
        <w:pStyle w:val="Normal"/>
        <w:spacing w:lineRule="exact" w:line="1" w:before="0" w:after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275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3,50</w:t>
            </w:r>
          </w:p>
        </w:tc>
      </w:tr>
      <w:tr>
        <w:trPr>
          <w:trHeight w:val="51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</w:tr>
      <w:tr>
        <w:trPr>
          <w:trHeight w:val="5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Погашение бюджетами поселений  кредитов от кредитных организаций  в валюте Российской Федерации кредитов от кредитных организаций 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</w:tr>
      <w:tr>
        <w:trPr>
          <w:trHeight w:val="5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7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</w:tr>
      <w:tr>
        <w:trPr>
          <w:trHeight w:val="5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8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Погашение бюджетами поселений  кредитов от кредитных организаций 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3,5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816,3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926,3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926,3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926,3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9,8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9,8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4"/>
                <w:szCs w:val="24"/>
              </w:rPr>
              <w:t>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9,8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9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ab/>
        <w:tab/>
        <w:tab/>
        <w:tab/>
        <w:tab/>
        <w:tab/>
        <w:tab/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7.2017г. №1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6123"/>
        <w:gridCol w:w="1313"/>
      </w:tblGrid>
      <w:tr>
        <w:trPr>
          <w:trHeight w:val="70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17 году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статей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а 2017 год (т.р.)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00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, архитектуры и дорожного хозяйства"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00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Обеспечение безопасности населения Киевского сельского поселения "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00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Развитие культуры Киевского сельского поселения "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3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Развитие физической культуры и спорта в Киевском сельском поселении "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Развитие жилищно-коммунального хозяйства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Экономическое развитие и инновационная экономика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Молодежь Киевского сельского поселения"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Информационное общество Киевского сельского поселения "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0 000000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Развитие топливно-энергетического комплекса Киевского сельского поселения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00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Киевского сельского поселения "Социально-экономическое развитие малых хуторов Киевского сельского Крымского района на 2015-2017годы"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0000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3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ab/>
        <w:tab/>
        <w:tab/>
        <w:tab/>
        <w:tab/>
        <w:tab/>
        <w:tab/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45:00Z</dcterms:created>
  <dc:creator>admin</dc:creator>
  <dc:description/>
  <cp:keywords/>
  <dc:language>en-US</dc:language>
  <cp:lastModifiedBy>общий отдел</cp:lastModifiedBy>
  <cp:lastPrinted>2017-05-29T10:57:00Z</cp:lastPrinted>
  <dcterms:modified xsi:type="dcterms:W3CDTF">2017-07-17T07:52:00Z</dcterms:modified>
  <cp:revision>289</cp:revision>
  <dc:subject/>
  <dc:title>ПРОЕКТ</dc:title>
</cp:coreProperties>
</file>