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РЫМ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 19.06.2017г.                                                                                                              № 154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b/>
          <w:szCs w:val="28"/>
        </w:rPr>
        <w:t>Об участии в организации и осуществлении мероприятий по мобилизационной подготовке муниципальных предприятий и учреждений, находящихся на территории Киевского сельского поселения Крымского района</w:t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14.1 Федерального закона от 6 октября 2003 года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февраля 1997 года № 31-ФЗ «О мобилизационной подготовке и мобилизации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1 мая 1996 года № 61-ФЗ «Об обороне», руководствуясь пунктом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тавом Киевского сельского поселения Крымского района, Совет Киевского сельского поселения Крымского района р е ш и л: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>1. Утвердить Положение об участии в организации и осуществлении мероприятий по мобилизационной подготовке муниципальных предприятий и учреждений, находящихся на территории</w:t>
      </w:r>
      <w:r>
        <w:rPr>
          <w:i/>
          <w:szCs w:val="28"/>
        </w:rPr>
        <w:t xml:space="preserve"> </w:t>
      </w:r>
      <w:r>
        <w:rPr>
          <w:szCs w:val="28"/>
        </w:rPr>
        <w:t>Киевского сельского поселения Крымского района  (приложение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rPr/>
      </w:pPr>
      <w:r>
        <w:rPr>
          <w:szCs w:val="28"/>
        </w:rPr>
        <w:t xml:space="preserve">2. Обнародовать настоящее решение в установленном законом порядке и разместить на официальном сайте администрации </w:t>
      </w:r>
      <w:r>
        <w:rPr>
          <w:bCs/>
          <w:szCs w:val="28"/>
        </w:rPr>
        <w:t xml:space="preserve">Киевского сельского  поселения  Крымского  района  </w:t>
      </w:r>
      <w:r>
        <w:rPr>
          <w:szCs w:val="28"/>
        </w:rPr>
        <w:t>в сети «Интернет».</w:t>
      </w:r>
    </w:p>
    <w:p>
      <w:pPr>
        <w:pStyle w:val="Normal"/>
        <w:suppressAutoHyphens w:val="true"/>
        <w:spacing w:before="0" w:after="0"/>
        <w:ind w:firstLine="708"/>
        <w:rPr/>
      </w:pPr>
      <w:r>
        <w:rPr>
          <w:szCs w:val="28"/>
        </w:rPr>
        <w:t xml:space="preserve">3. Решение вступает в силу со дня его официального обнародования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Киевского сельского поселения </w:t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 xml:space="preserve">Крымского района </w:t>
        <w:tab/>
        <w:tab/>
        <w:tab/>
        <w:tab/>
        <w:tab/>
        <w:tab/>
        <w:tab/>
        <w:t xml:space="preserve"> С.А. Отрощенко 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 xml:space="preserve">Глава Киевского сельского </w:t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 xml:space="preserve">поселения Крымского района </w:t>
        <w:tab/>
        <w:tab/>
        <w:tab/>
        <w:tab/>
        <w:tab/>
        <w:tab/>
        <w:t>Б.С.Шатун</w:t>
      </w:r>
      <w:r>
        <w:br w:type="page"/>
      </w:r>
    </w:p>
    <w:p>
      <w:pPr>
        <w:pStyle w:val="Normal"/>
        <w:spacing w:lineRule="auto" w:line="240" w:before="0" w:after="0"/>
        <w:ind w:hanging="142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Киевского сельского поселения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рымского района</w:t>
      </w:r>
    </w:p>
    <w:p>
      <w:pPr>
        <w:pStyle w:val="Normal"/>
        <w:spacing w:lineRule="auto" w:line="240" w:before="0" w:after="0"/>
        <w:ind w:hanging="142"/>
        <w:jc w:val="right"/>
        <w:rPr>
          <w:szCs w:val="28"/>
        </w:rPr>
      </w:pPr>
      <w:r>
        <w:rPr>
          <w:szCs w:val="28"/>
        </w:rPr>
        <w:t>от 19.06.2017 № 154</w:t>
      </w:r>
    </w:p>
    <w:p>
      <w:pPr>
        <w:pStyle w:val="Normal"/>
        <w:spacing w:lineRule="auto" w:line="240" w:before="0" w:after="0"/>
        <w:ind w:hanging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142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b/>
          <w:szCs w:val="28"/>
        </w:rPr>
        <w:t>об участии в организации и осуществлении мероприятий по мобилизационной подготовке муниципальных предприятий и учреждений, находящихся на территории Киевского сельского поселения Крымского район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Настоящее Положение разработано в целях обеспечения права органов местного самоуправления Киевского сельского поселения Крымского района на участие в организации и осуществлении мероприятий по мобилизационной подготовке муниципальных предприятий и учреждений, находящихся на территории Киевского сельского поселения Крымского района (далее – муниципальные предприятия и учреждения)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ля целей настоящего Положения применяются следующие понятия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1. мобилизационная подготовка – комплекс мероприятий, проводимых в мирное время, по заблаговременной подготовке муниципальных предприятий и учреждений к обеспечению защиты государства от вооруженного нападения и удовлетворению потребностей государства и нужд населения Киевского сельского поселения Крымского района в мирное время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мобилизационное задание – мобилизационный директивный документ, устанавливающий задание муниципальному предприятию, учреждению по определенной номенклатуре и количеству продукции (работ, услуг), по мобилизационному плану экономики (плану на расчетный год) Киевского сельского поселения Крымск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3. мобилизационный план экономики (план на расчетный год) – совокупность мобилизационных документов, определяющих содержание, объем, порядок и сроки осуществления мероприятий в отраслях экономики при введении военного положения, а также по переводу экономики Киевского сельского поселения Крымского района, муниципальных предприятий и учреждений на работу в условиях военного времени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4. мобилизационный орган – отраслевой (функциональный) орган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иевского сельского поселения Крымского района, структурное подразделение муниципального предприятия, учреждения, уполномоченные на решение задач в области мобилизационной подготовки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мобилизационные работники – работники, выполняющие функции мобилизационных органов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Иные основные понятия, используемые в настоящем Положении, применяются в том же значении, что и в Федеральном </w:t>
      </w:r>
      <w:hyperlink r:id="rId4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6 февраля 1997 года № 31-ФЗ «О мобилизационной подготовке и мобилизации в Российской Федерации» (далее – Федеральный закон «О мобилизационной подготовке и мобилизации в Российской Федерации»)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3. Настоящее Положение закрепляет правовые основы и расходные обязательства Киевского сельского поселения Крымского района, определяет компетенцию наименование представительного органа поселения и администрации Киевского сельского поселения Крым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фере участия в организации и осуществлении мероприятий по мобилизационной подготовке муниципальных предприятий и учреждени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На территории Киевского сельского поселения Крым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ение исполнения вопросов по участию в организации и осуществлении мероприятий по мобилизационной подготовке муниципальных предприятий и учреждений осуществляет администрация Киевского сельского поселения Крымского район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Ответственность за участие в организации мобилизационной подготовки в соответствии с установленными настоящим Положением функциями и задачами возлагается на руководителей муниципальных предприятий и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6. При участии в организации и проведении мобилизационной подготовки муниципальных предприятий и учреждений администрация Киевского сельского поселения Крымского района руководствуется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мобилизационной подготовке и мобилизации в Российской Федерации» и иными правовыми актами по вопросам мобилизационной подготовки и мобилизации, а также настоящим Положением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в области мобилизационной подготовки муниципальных предприятий и учреждений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 Основными целями мобилизационной подготовки муниципальных предприятий и учреждений являютс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 выполнение мобилизационных заданий (заказов) и задач по мобилизационной работе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7.2. выполнение мероприятий гражданской обороны и обеспечение жизнедеятельности населения Киевского сельского поселения Крымского района при объявлении мобилизации и переводе экономики Киевского сельского поселения Крымского района на работу в условиях военного времен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Основными задачами в области мобилизационной подготовки и мобилизации для муниципальных предприятий и учреждений являютс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 определение условий работы и подготовка к работе в период мобилизации и в военное врем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 обеспечение своей мобилизационной готовност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 подготовка техники, предназначенной при объявлении мобилизации для поставки в Вооруженные Силы Российской Федераци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мобилизационной подготовки муниципальных предприятий и учреждений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 Работа по участию в организации и осуществлении мобилизационной подготовки осуществляется по следующим основным направлениям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 нормативное правовое регулирование в области мобилизационной подготовк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 подготовка муниципальных предприятий и учреждений к работе и определение условий работы в период мобилизации и в военное врем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 контроль за проведением мероприятий по переводу муниципальных предприятий и учреждений на работу в условиях военного времени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9.4. разработка и утверждение мобилизационных планов по переводу Киевского сельского поселения Крым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условия работы в военное врем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5. координирование и контроль за проведением муниципальными предприятиями и учреждениями деятельности по мобилизационной подготовке, а также осуществление методического обеспечения этих мероприяти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b/>
          <w:sz w:val="28"/>
          <w:szCs w:val="28"/>
        </w:rPr>
        <w:t>4. Полномочия Совета в области мобилизационной подготовки муниципальных предприятий и учреждений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0. К полномочиям Совета Киевского сельского поселения Крымского района в области мобилизационной подготовки муниципальных предприятий и учреждений относятс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 установление порядка участия в организации и осуществлении мероприятий по мобилизационной подготовке муниципальных предприятий и учрежден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 принятие нормативных правовых актов по участию в организации и осуществлении мероприятий по мобилизационной подготовке муниципальных предприятий и учрежден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 утверждение объема финансирования, необходимого для участия в осуществлении мероприятий по мобилизационной подготовке муниципальных предприятий и учрежден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4. иные полномочия, установленные действующим законодательством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лномочия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иевского сельского поселения Крымского района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 области мобилизационной подготовки муниципальных предприятий и учреждений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1. К полномочиям администрации Киевского сельского поселения Крым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области мобилизационной подготовки муниципальных предприятий и учреждений относятс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 участие в организации и осуществлении мобилизационной подготовки и мобилизации на территории Киевского сельского поселения Крымского район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2. руководство мобилизационной подготовкой муниципальных предприятий и учреждений, а также организаций, деятельность которых связана с деятельностью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иевского сельского поселения Крымского район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. разработка и утверждение мобилизационных планов Киевского сельского поселения Крым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1.4. организация взаимодействия с органами местного самоуправления Крымского района по мероприятиям, обеспечивающим выполнение мобилизационных планов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1.5. внесение в органы местного самоуправления Крымского района предложений по совершенствованию мобилизационной подготовки и мобилизации муниципальных предприятий и учрежден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6. определение объема финансирования, необходимого для участия в осуществлении мероприятий по мобилизационной подготовке муниципальных предприятий и учрежден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7. обеспечение защиты государственной тайны в области мобилизационной подготовк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8. участие в проведении мероприятий по мобилизационной подготовке экономики Киевского сельского поселения Крым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1.9. участие в проведении мероприятий по переводу экономики Киевского сельского поселения Крымского района на работу в условиях военного времени, включа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9.1. участие в подготовке и организации нормированного снабжения населения продовольственными и непродовольственными товарам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9.2. медицинское обслуживание населени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9.3. регулирование деятельности организаций торговли, общественного питания, бытового обслуживания и коммунального хозяйств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0. заключение договоров с организациями о поставке продукции, проведении работ, выделении сил и средств, об оказании услуг в целях обеспечения мобилизационной подготовки и мобилизации муниципальных предприятий и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1.11. в случае несостоятельности (банкротства) организаций, имеющих мобилизационные задания (заказы), принятие мер по передаче этих заданий (заказов) другим организациям, деятельность которых связана с деятельностью администрации Киевского сельского поселения Крым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которые находятся в сфере ее ведени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2. создание мобилизационного органа в целях участия в организации мероприятий по мобилизационной подготовке и мобилизации и контроля за их проведением, а также других задач по участию в организации мероприятий, обеспечивающих деятельность в особых условиях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1.13. создание в установленном порядке запасных (защищенных) пунктов управления органов местного самоуправления Киевского сельского поселения Крымского района, муниципальных предприятий и учреждений, подготовка их к работе в условиях военного времен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4. участие в организации повышения квалификации работников мобилизационных органов муниципальных предприятий и учреждений, мобилизационных работников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5. участие в проведении учений и тренировок по мобилизационному развертыванию и выполнению мобилизационных планов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6. координация проведения мероприятий по мобилизационной подготовке между муниципальными предприятиями, учреждениями и другими организациями Киевского сельского поселения Крымского район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7. участие в осуществлении контроля за проведением муниципальными предприятиями и учреждениями мероприятий по мобилизационной подготовке, а также участие в осуществлении методического обеспечения этих мероприят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8. оказание содействия военному комиссариату в мобилизационной работе в мирное время и при объявлении мобилизации, включа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8.1. участие в организации в установленном порядке своевременного оповещения и явки граждан, подлежащих призыву на военную службу по мобилизации, поставки техники на сборные пункты или в воинские части, предоставление зданий, сооружений, коммуникаций, земельных участков, транспортных и других материальных средств в соответствии с планами мобилизаци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8.2. участие в организации и обеспечении воинского учета и бронирования на период мобилизации и на военное время граждан, пребывающих в запасе и работающих в муниципальных предприятиях и учреждениях, участие в обеспечении представления отчетности по бронированию в порядке, определенном Правительством Российской Федераци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8.3. участие в организации в установленном порядке своевременного оповещения и явки граждан, входящих в состав аппарата усиления военных комиссариатов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9. иные полномочия, установленные действующим законодательством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 Уполномоченным органом администрации Киевского сельского поселения Крымского района по обеспечению участия в организации и осуществлении мероприятий по мобилизационной подготовке муниципальных предприятий и учреждений на территории Киевского сельского поселения Крымского района является заместитель главы Киевского сельского поселения Крымского район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язанности муниципальных предприятий и учреждений в области мобилизационной подготовки и мобилизации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 К обязанностям муниципальных предприятий и учреждений в области мобилизационной подготовки и мобилизации относятс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1. организация и проведение мероприятий по обеспечению своей мобилизационной готовност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2. создание мобилизационных органов или назначение мобилизационных работников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3. разработка мобилизационных планов в пределах своих полномоч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4. проведение мероприятий по подготовке производства в целях выполнения мобилизационных заданий (заказов) в период мобилизации и в военное врем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5. выполнение мобилизационных заданий (заказов) в соответствии с заключенными договорами (контрактами) в целях обеспечения мобилизационной подготовки и мобилизаци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6. при объявлении мобилизации проведение мероприятий по переводу производства на работу в условиях военного времен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7. оказание содействия военным комиссариатам в их мобилизационной работе в мирное время и при объявлении мобилизации, включа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7.1. обеспечение своевременного оповещения и явки граждан, состоящих с ними в трудовых отношениях, подлежащих призыву на военную службу по мобилизации, на сборные пункты или в воинские част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7.2. обеспечение поставки техники на сборные пункты или в воинские части в соответствии с планами мобилизаци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8. предоставление в соответствии с законодательством Российской Федерации зданий, сооружений, коммуникаций, земельных участков, транспортных и других материальных средств в соответствии с планами мобилизации с возмещением государством понесенных ими убытков в порядке, определенном Правительством Российской Федераци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9. создание военно-учетных подразделений, выполнение работ по воинскому учету и бронированию на период мобилизации и на военное время граждан, пребывающих в запасе и работающих в муниципальных предприятиях и учреждениях, обеспечение представления отчетности по бронированию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 Муниципальные предприятия и учреждения не вправе отказываться от заключения договоров (контрактов) о выполнении мобилизационных заданий (заказов) в целях обеспечения обороны страны и безопасности государства, если с учетом мобилизационного развертывания производства их возможности позволяют выполнить эти мобилизационные задания (заказы). Возмещение государством убытков, понесенных организациями в связи с выполнением ими мобилизационных заданий (заказов), осуществляется в порядке, определенном Прави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 Муниципальные предприятия и учреждения обязаны предоставлять информацию, необходимую для разработки и осуществления мобилизационных мероприятий, в порядке, определенном Прави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 Руководители муниципальных предприятий и учреждений несут персональную ответственность за исполнение возложенных на них обязанностей в области мобилизационной подготовки и мобилизации в соответствии с законодательством Российской Федерации, создают необходимые условия мобилизационным органам (мобилизационным работникам) для исполнения возложенных на них обязанносте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 При исполнении вопросов мобилизационной подготовки мобилизационные работники (руководитель мобилизационного органа) подчиняются непосредственно руководителям муниципальных предприятий и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8. Оповещение и сбор работников муниципальных предприятий и учреждений для выполнения мероприятий об объявлении мобилизации и переводе экономики Киевского сельского поселения Крым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работу в условиях военного времени возлагается на руководителей муниципальных предприятий и учреждени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ое обеспечение мероприятий по мобилизационной подготовке муниципальных предприятий и учреждений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9. Финансовое обеспечение участия в организации и осуществлении мероприятий по мобилизационной подготовке муниципальных предприятий и учреждений, проводимых в интересах устойчивого функционирования экономики Киевского сельского поселения Крымского района, системы управления и жизнеобеспечения населения Киевского сельского поселения Крым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вляется расходным обязательством поселени</w:t>
      </w:r>
      <w:r>
        <w:rPr>
          <w:i/>
          <w:sz w:val="28"/>
          <w:szCs w:val="28"/>
        </w:rPr>
        <w:t>я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0. Расходы на участие в проведении мероприятий по мобилизационной подготовке муниципальных предприятий и учреждений осуществляются в пределах средств, предусмотренных в бюджете Киевского сельского поселения Крымского района на соответствую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1. Муниципальные предприятия и учреждения по согласованию с администрацией Киевского сельского поселения Крымского района могут нести расходы на проведение работ по мобилизационной подготовке, не подлежащие компенсации из местного бюджета, включая затраты на содержание мощностей и объектов, загруженных (используемых в производстве) частично, но необходимых для выполнения мобилизационных заданий (заказов), которые включаются в соответствии с законодательством Российской Федерации во внереализационные расходы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 Документы, образующиеся в деятельности муниципальных предприятий и учреждений в процессе их мобилизационной подготовки и содержащие в соответствии с Законом Российской Федерации от 21 июля 1993 года № 5485-1 «О государственной тайне», сведения, относящиеся к государственной тайне, в виду отсутствия условий их хранения в муниципальных предприятиях и учреждениях хранятся в помещении администрации Киевского сельского поселения Крымского район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 Отношения, связанные с участием в организации и осуществлении мероприятий по мобилизационной подготовке муниципальных предприятий и учреждений, не урегулированные настоящим Положением, определяются в соответствии с требованиями действующего законодательства в области мобилизационной подготовк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8297;fld=134;dst=100106" TargetMode="External"/><Relationship Id="rId3" Type="http://schemas.openxmlformats.org/officeDocument/2006/relationships/hyperlink" Target="consultantplus://offline/main?base=LAW;n=112757;fld=134" TargetMode="External"/><Relationship Id="rId4" Type="http://schemas.openxmlformats.org/officeDocument/2006/relationships/hyperlink" Target="consultantplus://offline/main?base=LAW;n=98297;fld=134" TargetMode="External"/><Relationship Id="rId5" Type="http://schemas.openxmlformats.org/officeDocument/2006/relationships/hyperlink" Target="consultantplus://offline/main?base=LAW;n=98297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06:00Z</dcterms:created>
  <dc:creator>station252</dc:creator>
  <dc:description/>
  <cp:keywords/>
  <dc:language>en-US</dc:language>
  <cp:lastModifiedBy>общий отдел</cp:lastModifiedBy>
  <dcterms:modified xsi:type="dcterms:W3CDTF">2017-07-26T06:12:00Z</dcterms:modified>
  <cp:revision>13</cp:revision>
  <dc:subject/>
  <dc:title/>
</cp:coreProperties>
</file>