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25.05.2017г.                                                                                                              №150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Киевское</w:t>
      </w:r>
    </w:p>
    <w:p>
      <w:pPr>
        <w:pStyle w:val="Normal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иевского сельского поселения Крымского района за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отчет главного специалиста Киевского сельского поселения Крымского района об исполнении бюджета Киевского сельского поселения Крымского района за 2016 год, на основании статьи 9 Бюджетного кодекса  Российской Федерации, статьи 15 Федерального Закона «Об общих принципах организации местного самоуправления в Российской Федерации», п.2,п.3 статьи 28 Закона Краснодарского края «О местном самоуправлении в Краснодарском крае» (в редакции закона №7173-КЗ от 07.06.2004 года), руководствуясь статьей 77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ind w:right="-8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Киевского сельского поселения Крымского района за 2016 год по доходам в сумме 31869,7 тысяч рублей и по расходам в сумме 34827,4 тысяч рублей, и источникам внутреннего финансирования дефицита бюджета в сумме 2957,7 тысяч рублей.</w:t>
      </w:r>
    </w:p>
    <w:p>
      <w:pPr>
        <w:pStyle w:val="Normal"/>
        <w:ind w:right="-8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исполнение бюджета Киевского сельского поселения  Крымского района за  2016 год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ходам Киевского сельского поселения Крымского района бюджета по кодам классификации доходов бюджетов согласно приложению №1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ходам Киевского сельского поселения Крымского района бюджета по кодам видов доходов, подвидов доходов согласно приложению №2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сходам бюджета Киевского сельского поселения Крымского района  по разделам и подразделам классификации расходов бюджетов согласно приложению №3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едомственной структуре расходов бюджета Киевского сельского поселения Крымского района согласно приложению №4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очникам внутреннего финансирования дефицита бюджета Киевского сельского поселения Крымского района по кодам классификации источников финансирования дефицитов бюджетов согласно приложению №5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муниципальных программ, предусмотренных к финансированию из бюджета Киевского сельского поселения Крымского района в 2016 году.</w:t>
      </w:r>
    </w:p>
    <w:p>
      <w:pPr>
        <w:pStyle w:val="Normal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главного специалиста администрации Киевского сельского поселения Доценко Л.Л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ымского района                                                            </w:t>
        <w:tab/>
        <w:tab/>
        <w:tab/>
        <w:t>Б.С.Шату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17г. №150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82"/>
        <w:gridCol w:w="3051"/>
        <w:gridCol w:w="992"/>
        <w:gridCol w:w="993"/>
        <w:gridCol w:w="992"/>
        <w:gridCol w:w="992"/>
      </w:tblGrid>
      <w:tr>
        <w:trPr>
          <w:trHeight w:val="255" w:hRule="atLeast"/>
        </w:trPr>
        <w:tc>
          <w:tcPr>
            <w:tcW w:w="886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 доходов бюджета  Киевского сельского поселения Крымского района за  2016 год  по кодам классификации доходов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2016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  2016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к бюдж. назнач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+";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0000000000001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9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1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268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3001000011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030224001000011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030225001000011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030226001000011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000100001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5030000100001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2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60001000001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5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3,1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10301000001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2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108040200100001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116330501000001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5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16330501000001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000000000000012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2,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1170105010000018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,1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1110503510000012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4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2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72,6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000000000000000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28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0,1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7,1</w:t>
            </w:r>
          </w:p>
        </w:tc>
      </w:tr>
      <w:tr>
        <w:trPr>
          <w:trHeight w:val="11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202000000000000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1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020100000000015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020200000000015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020300000000015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0204000000000151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20700000100000180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1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0705000100000180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,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,1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21905000100000151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869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1,2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89,7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6173,4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2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6173,4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000000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кред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27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85,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783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17г. №150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7"/>
        <w:gridCol w:w="2020"/>
        <w:gridCol w:w="1324"/>
        <w:gridCol w:w="1194"/>
        <w:gridCol w:w="1134"/>
      </w:tblGrid>
      <w:tr>
        <w:trPr>
          <w:trHeight w:val="792" w:hRule="atLeast"/>
        </w:trPr>
        <w:tc>
          <w:tcPr>
            <w:tcW w:w="96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сполнение бюджета Киевского сельского поселения Крымского района за 2016год по кодам видов доходов, подвидов доходов бюджетной классификации 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о ОКУ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января 2017 г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7</w:t>
            </w:r>
          </w:p>
        </w:tc>
      </w:tr>
      <w:tr>
        <w:trPr>
          <w:trHeight w:val="22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П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0230</w:t>
            </w:r>
          </w:p>
        </w:tc>
      </w:tr>
      <w:tr>
        <w:trPr>
          <w:trHeight w:val="443" w:hRule="atLeast"/>
        </w:trPr>
        <w:tc>
          <w:tcPr>
            <w:tcW w:w="327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  <w:br/>
              <w:t>финансового органа</w:t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дминистрация Киевского сельского поселения Крымского райо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 Б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</w:tr>
      <w:tr>
        <w:trPr>
          <w:trHeight w:val="323" w:hRule="atLeast"/>
        </w:trPr>
        <w:tc>
          <w:tcPr>
            <w:tcW w:w="327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ублично-правового образования</w:t>
            </w:r>
          </w:p>
        </w:tc>
        <w:tc>
          <w:tcPr>
            <w:tcW w:w="4051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иевское сельское поселени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ТМ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6254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:</w:t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чная, квартальная, годова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</w:t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</w:tr>
      <w:tr>
        <w:trPr>
          <w:trHeight w:val="304" w:hRule="atLeast"/>
        </w:trPr>
        <w:tc>
          <w:tcPr>
            <w:tcW w:w="965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Доходы бюджета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480 00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869 744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69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41 65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9 7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9 73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6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9 52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4 85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8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0 09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6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0 09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3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2 83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1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7 53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4 43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3 54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3 54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3 54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09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53 51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8 44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8 44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2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45 0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8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0 6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8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0 6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4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4 46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4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4 46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 52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 52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 52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 52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3300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116330501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 116330501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10000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70105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1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28 08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1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1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4 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1001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4 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1001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4 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6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7 7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999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7 7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2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7 7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2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15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3015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24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3024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4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4041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04041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08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500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08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705030100000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08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17г. №15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8"/>
        <w:gridCol w:w="4111"/>
        <w:gridCol w:w="1134"/>
        <w:gridCol w:w="1134"/>
        <w:gridCol w:w="1445"/>
      </w:tblGrid>
      <w:tr>
        <w:trPr>
          <w:trHeight w:val="7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RANGE!A1%3AF54"/>
            <w:bookmarkStart w:id="1" w:name="RANGE!A1%3AF54"/>
            <w:bookmarkEnd w:id="1"/>
          </w:p>
        </w:tc>
        <w:tc>
          <w:tcPr>
            <w:tcW w:w="91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расходов бюджета Киевского сельского поселения за   2016 год по разделам, подразделам  классификации расходов 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тыс.руб.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по бюджету на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2016 го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бюдж. назначению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27,4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5,76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3,1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2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,9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,4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6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5,4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0,57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8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,87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9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6,1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5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,6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6,7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6,7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6,8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,8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,1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3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 Доценк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17г. №15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16 год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39"/>
        <w:gridCol w:w="688"/>
        <w:gridCol w:w="553"/>
        <w:gridCol w:w="551"/>
        <w:gridCol w:w="1514"/>
        <w:gridCol w:w="689"/>
        <w:gridCol w:w="1231"/>
      </w:tblGrid>
      <w:tr>
        <w:trPr>
          <w:trHeight w:val="2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2016г. т.р.</w:t>
            </w:r>
          </w:p>
        </w:tc>
      </w:tr>
      <w:tr>
        <w:trPr>
          <w:trHeight w:val="5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7,4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27,4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3,1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2</w:t>
            </w:r>
          </w:p>
        </w:tc>
      </w:tr>
      <w:tr>
        <w:trPr>
          <w:trHeight w:val="58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2</w:t>
            </w:r>
          </w:p>
        </w:tc>
      </w:tr>
      <w:tr>
        <w:trPr>
          <w:trHeight w:val="3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2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2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2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02,9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,1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,1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,1</w:t>
            </w:r>
          </w:p>
        </w:tc>
      </w:tr>
      <w:tr>
        <w:trPr>
          <w:trHeight w:val="88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8,7</w:t>
            </w:r>
          </w:p>
        </w:tc>
      </w:tr>
      <w:tr>
        <w:trPr>
          <w:trHeight w:val="42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2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</w:tr>
      <w:tr>
        <w:trPr>
          <w:trHeight w:val="43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селения согласно заключенным соглаш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организации водоснабжения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60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601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26,0</w:t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>
          <w:trHeight w:val="4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>
          <w:trHeight w:val="4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ддержке старшего поко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</w:tr>
      <w:tr>
        <w:trPr>
          <w:trHeight w:val="43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</w:tr>
      <w:tr>
        <w:trPr>
          <w:trHeight w:val="4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ддержки и развития ТОС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210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20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220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29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29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4</w:t>
            </w:r>
          </w:p>
        </w:tc>
      </w:tr>
      <w:tr>
        <w:trPr>
          <w:trHeight w:val="22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устойчивого исполнения бюдже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</w:tr>
      <w:tr>
        <w:trPr>
          <w:trHeight w:val="91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0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44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,5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 и территории от чрезвычайных ситуаций и техногенного характера, гражданская обор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. "Обеспечение Безопасности Киевского сельского поселе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105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4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105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Обеспечение безопасности  Киевского  сельского поселе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9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9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885,4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8,5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8,5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8,5</w:t>
            </w:r>
          </w:p>
        </w:tc>
      </w:tr>
      <w:tr>
        <w:trPr>
          <w:trHeight w:val="7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8,5</w:t>
            </w:r>
          </w:p>
        </w:tc>
      </w:tr>
      <w:tr>
        <w:trPr>
          <w:trHeight w:val="7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11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8,5</w:t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11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8,5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6,9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радостроительной т землеустроительной документации на территории Кие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10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10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9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 (краевые средства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900603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6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286,1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30,5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Развитие жилищно-коммунального хозяйств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5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5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5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107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5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107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5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555,6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,5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Кие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,5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,5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3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3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,4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,4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8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10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8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Киевского сельского поселения  "Социально-экономическое развитие малых хуторов Киевского сельского поселения" на 2015-2017 г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1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103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Развитие топливно-энергетического комплекса Киевского сельского поселе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1</w:t>
            </w:r>
          </w:p>
        </w:tc>
      </w:tr>
      <w:tr>
        <w:trPr>
          <w:trHeight w:val="7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1</w:t>
            </w:r>
          </w:p>
        </w:tc>
      </w:tr>
      <w:tr>
        <w:trPr>
          <w:trHeight w:val="7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энергосбережению и повышению энергетической эффективности софинансирование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109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109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нос муниципальных образований в уставный капита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2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114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инвестиции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114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,0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1,0</w:t>
            </w:r>
          </w:p>
        </w:tc>
      </w:tr>
      <w:tr>
        <w:trPr>
          <w:trHeight w:val="2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лодежь Киевского сельского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"Молодеж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иевского сельского поселе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120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обеспечение реализации мероприятий муниципальной программы "Молодеж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иевского сельского поселе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39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боте с молодежь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110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110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806,7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06,7</w:t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культуры Киевского сельского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6,7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культуры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</w:t>
            </w:r>
          </w:p>
        </w:tc>
      </w:tr>
      <w:tr>
        <w:trPr>
          <w:trHeight w:val="23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Кие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0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02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сферы культуры и искус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</w:tr>
      <w:tr>
        <w:trPr>
          <w:trHeight w:val="7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</w:tr>
      <w:tr>
        <w:trPr>
          <w:trHeight w:val="9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,7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обеспечение деятельности учреждений культур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,7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,7</w:t>
            </w:r>
          </w:p>
        </w:tc>
      </w:tr>
      <w:tr>
        <w:trPr>
          <w:trHeight w:val="4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,7</w:t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расходных обязательств  на  поэтапное повышение уровня средней заработной платы работников муниципальных учреждений КК в целях выполнения указов Президента РФ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,7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 обеспечение деятельности (оказание услуг) государственных учреждений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,7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 бюджетным, автономным учреждениям и иным некоммерческим организациям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,9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8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60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601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ные межбюджетные трансферты на проведение мероприятий по подключению  общедоступных  библиотек, находящихся  в муниципальной собственности, к сети интернет  и развитие систем библиотечного дела  с учетом задачи  расширения информационных технологий  и оцифровк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03514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доставление субсидий бюджетным, автономным  и иным некоммерческим  организац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03514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Социальная поддержка граждан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 по социальной помощи гражданам, оказавшимся в трудной жизненной ситуации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10010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4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6,8</w:t>
            </w:r>
          </w:p>
        </w:tc>
      </w:tr>
      <w:tr>
        <w:trPr>
          <w:trHeight w:val="2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68,0</w:t>
            </w:r>
          </w:p>
        </w:tc>
      </w:tr>
      <w:tr>
        <w:trPr>
          <w:trHeight w:val="5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</w:tr>
      <w:tr>
        <w:trPr>
          <w:trHeight w:val="53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порта и физической культур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110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</w:tr>
      <w:tr>
        <w:trPr>
          <w:trHeight w:val="30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110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8,8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9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8,8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портивных сооруж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016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8,8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016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8,8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4,1</w:t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94,1</w:t>
            </w:r>
          </w:p>
        </w:tc>
      </w:tr>
      <w:tr>
        <w:trPr>
          <w:trHeight w:val="5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1</w:t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и сопровожд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1</w:t>
            </w:r>
          </w:p>
        </w:tc>
      </w:tr>
      <w:tr>
        <w:trPr>
          <w:trHeight w:val="10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10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1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10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1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 по муниципальному долгу 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027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027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5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мского района</w:t>
        <w:tab/>
        <w:t>Л.Л. Доценко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17г. №15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99"/>
        <w:gridCol w:w="1256"/>
        <w:gridCol w:w="1303"/>
        <w:gridCol w:w="1445"/>
        <w:gridCol w:w="960"/>
      </w:tblGrid>
      <w:tr>
        <w:trPr>
          <w:trHeight w:val="345" w:hRule="atLeast"/>
        </w:trPr>
        <w:tc>
          <w:tcPr>
            <w:tcW w:w="901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источников внутреннего финансирования дефицита бюджета Киевского сельского поселения Крымского района за 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-но по бюджету на2016 го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  2016 го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>
          <w:trHeight w:val="93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бюдж. назнач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+";"-"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1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,7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3,4</w:t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10300000000000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1050000000000000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31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042,3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20,31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6173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1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4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361,9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2,49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881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средств на счетах по учету средств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4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361,9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2,49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881,9</w:t>
            </w:r>
          </w:p>
        </w:tc>
      </w:tr>
      <w:tr>
        <w:trPr>
          <w:trHeight w:val="79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4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361,9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2,49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881,9</w:t>
            </w:r>
          </w:p>
        </w:tc>
      </w:tr>
      <w:tr>
        <w:trPr>
          <w:trHeight w:val="7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10502011000005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4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361,9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2,49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881,9</w:t>
            </w:r>
          </w:p>
        </w:tc>
      </w:tr>
      <w:tr>
        <w:trPr>
          <w:trHeight w:val="58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1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9,6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1,01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5291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средств на счетах по учету средств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1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9,6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6,9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5291,5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1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9,6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6,9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5291,5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10502011000006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1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9,6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6,9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91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6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17г. №150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еречень муниципальных программ, предусмотренных к финансированию из бюджета Киевского сельского поселения Крымского района в 2016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38"/>
        <w:gridCol w:w="1420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2016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Социальная поддержка граждан Киевского сельского поселения Крымского район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7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6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6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Развитие жилищно-коммунального хозяйств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Экономическое развитие и инновационная экономик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Молодежь Киевского сельского поселен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0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Социально-экономическое развитие малых хуторов  Киевского сельского поселения Крымского района на 2015-2017год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3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</w:t>
        <w:tab/>
        <w:t>Л.Л. Доц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16:00Z</dcterms:created>
  <dc:creator>FU27Krymsk</dc:creator>
  <dc:description/>
  <cp:keywords/>
  <dc:language>en-US</dc:language>
  <cp:lastModifiedBy>общий отдел</cp:lastModifiedBy>
  <cp:lastPrinted>2016-03-14T10:47:00Z</cp:lastPrinted>
  <dcterms:modified xsi:type="dcterms:W3CDTF">2017-06-02T11:50:00Z</dcterms:modified>
  <cp:revision>97</cp:revision>
  <dc:subject/>
  <dc:title>Закон Краснодарского края от 28 июня 2007 г</dc:title>
</cp:coreProperties>
</file>