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</w:t>
      </w:r>
      <w:r>
        <w:rPr/>
        <w:t>от 22.03.2017г.                                                                                                           №144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Киевского сельского поселения Крымского района от 21 февраля 2017 года №138 «О внесении изменений в решение Совета Киевского сельского поселения Крымского района от 24 ноября 2014 года №11 «Об установлении налога на имущество физических лиц на территории Киев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6 октября 2003 года  №131-ФЗ «Об общих принципах организации местного самоуправления в Российской Федерации», главой 32 Налогового кодекса Российской Федерации, уставом Киевского сельского поселения Крымского района, в целях приведения нормативных правовых актов Киевского сельского поселения Крымского района в соответствие с действующим законодательством  Совет Киевского сельского поселения Крымского района, р е ш и 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ризнать утратившими силу решение Совета Киевского сельского поселения Крымского района от 21 февраля 2017 года №138 «О внесении изменений в решение Совета Киевского сельского поселения Крымского района от 24 ноября 2014 года №11 «Об установлении налога на имущество физических лиц на территории Киевского сельского поселения Крымского района»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Официально опубликовать настоящее решени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 разместить на официальном сайте администрации Кие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одного месяца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 xml:space="preserve">С. А. Отрощенко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</w:t>
        <w:tab/>
        <w:tab/>
        <w:tab/>
        <w:tab/>
        <w:tab/>
        <w:t>В.Г.Писк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4:00Z</dcterms:created>
  <dc:creator>1</dc:creator>
  <dc:description/>
  <cp:keywords/>
  <dc:language>en-US</dc:language>
  <cp:lastModifiedBy>общий отдел</cp:lastModifiedBy>
  <dcterms:modified xsi:type="dcterms:W3CDTF">2017-03-26T07:11:00Z</dcterms:modified>
  <cp:revision>11</cp:revision>
  <dc:subject/>
  <dc:title/>
</cp:coreProperties>
</file>