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21.02.2017.                                                                                                           №1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Киев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Киевского сельского поселения       Крымского района от 21 декабря 2016 года № 126 «О бюджете Киевского сельского поселения Крымского района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перераспределении финансовых средств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решение Совета Киевского сельского поселения Крымского района от 21 декабря 2016 года № 1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Киевского сельского поселения Крымского района на 2017год» следующие изменения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сле слов «Общий объем доходов в сумме» слова «21933,5тыс. руб.»  заменить словами «25516,3 тыс. руб.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осле слов «Общий объем расходов в сумме» слова «21933,5 тыс. руб.»  заменить словами «31689,8 тыс. руб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3. после слов «Дефицит местного бюджета в сумме» слова «0,00 тыс.руб.» замени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Приложение № 5 «Распределение расходов на 2017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риложение № 6 «Ведомственная структура расходов бюджета Киевского сельского поселения Крымского района на 2017 год» изложить в следующей редакции согласно приложению 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риложение № 10 "Перечень муниципальных программ, предусмотренных к финансированию из бюджета Киевского сельского поселения Крымского района  в 2017 году"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Настоящее решение подлежит опублик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               С.А. Отрощ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Кие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рымского района                                                             Б.С. Шату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5"/>
        <w:gridCol w:w="5020"/>
        <w:gridCol w:w="22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130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Киевского сельского поселения Крымского района №141от 21.02.2017года 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расходов Киевского поселения на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на 2017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89,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3,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5,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вопросы в области национальной безопасности и правоохранительной деятель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9,6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80,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2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852" w:hRule="atLeast"/>
        </w:trPr>
        <w:tc>
          <w:tcPr>
            <w:tcW w:w="7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Киевского сельского                                                                 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.Л. Доценко</w:t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Крымского района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096" w:hanging="609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Киевского сельского        поселения Крымского района </w:t>
      </w:r>
    </w:p>
    <w:p>
      <w:pPr>
        <w:pStyle w:val="Normal"/>
        <w:ind w:left="6096" w:hanging="609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2.2017 г.  №13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7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3"/>
        <w:gridCol w:w="233"/>
        <w:gridCol w:w="332"/>
        <w:gridCol w:w="117"/>
        <w:gridCol w:w="116"/>
        <w:gridCol w:w="432"/>
        <w:gridCol w:w="540"/>
        <w:gridCol w:w="1501"/>
        <w:gridCol w:w="661"/>
        <w:gridCol w:w="1101"/>
        <w:gridCol w:w="233"/>
        <w:gridCol w:w="234"/>
        <w:gridCol w:w="233"/>
        <w:gridCol w:w="233"/>
        <w:gridCol w:w="89"/>
        <w:gridCol w:w="144"/>
        <w:gridCol w:w="234"/>
        <w:gridCol w:w="233"/>
        <w:gridCol w:w="258"/>
        <w:gridCol w:w="1893"/>
        <w:gridCol w:w="1892"/>
        <w:gridCol w:w="674"/>
        <w:gridCol w:w="1218"/>
        <w:gridCol w:w="1892"/>
        <w:gridCol w:w="2210"/>
      </w:tblGrid>
      <w:tr>
        <w:trPr>
          <w:trHeight w:val="68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RANGE!A1%3AH144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53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2017г.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89,8</w:t>
            </w:r>
          </w:p>
        </w:tc>
        <w:tc>
          <w:tcPr>
            <w:tcW w:w="18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89,8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: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37,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5165,8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2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62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2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6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6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0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0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5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2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02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0210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членских взносов в Ассоциац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210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2021092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29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3акупка товаров, работ и услуг для муниципальных нужд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029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1022031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203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нвестиционной привлекательности  муниципального образован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110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110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6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 , гражданская оборон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чрезвычайных ситуаций , стихийных бедствий и их предупреждению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105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105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1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1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1091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109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9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1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10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438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110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благоустройств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10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010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«Развитие топливно-энергетического комплекса Киев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9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9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Киевского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боте с молодежью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1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10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0,1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0,1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культуры Киевского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0,1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6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6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,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90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,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1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3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8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8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6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11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ивных сооружений софинансирование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S03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1S03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45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102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10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внутреннего муниципального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ные платежи по муниципального долгу  муниципального образования  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027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 ) долг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0027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16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1"/>
        <w:gridCol w:w="382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Киевского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селения Крымского района № 1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1.02. 2017г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7 году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2017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4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Молодежь Киевского сельского поселен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5-2017годы"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3,3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Ки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                                                                                           Л.Л. До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общий отдел</cp:lastModifiedBy>
  <cp:lastPrinted>2017-02-03T15:18:00Z</cp:lastPrinted>
  <dcterms:modified xsi:type="dcterms:W3CDTF">2017-03-01T13:02:00Z</dcterms:modified>
  <cp:revision>288</cp:revision>
  <dc:subject/>
  <dc:title>ПРОЕКТ</dc:title>
</cp:coreProperties>
</file>