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/>
      </w:pPr>
      <w:r>
        <w:rPr/>
        <w:t>от 21.02.2017г.                                                                                                                 № 139</w:t>
      </w:r>
    </w:p>
    <w:p>
      <w:pPr>
        <w:pStyle w:val="Normal"/>
        <w:suppressAutoHyphens w:val="true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ребению, оказываемых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2 января 1996 года №8-ФЗ «О погребении и похоронном деле», Закона Краснодарского края от 4 февраля 2004 года №666-КЗ «О погребении и похоронном деле в Краснодарском крае», во исполнение письма РЭК-департамента цен и тарифов Краснодарского края от 26 января 2017 года №57-441/17-08 «О порядке согласования стоимости гарантированного перечня услуг по погребению», руководствуясь уставом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 1 февраля 2017 года прейскурант гарантированного перечня услуг по погребению, оказываемых на территории Киевского сельского поселения Крымского района, согласованный с РЭК-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Киевского сельского поселения Крымского района от 18 декабря 2014 года №17 «Об утверждении прейскуранта гарантированного перечня услуг по погребению, оказываемых на территории Киевского сельского поселения Крымского района» считать утратившим силу с 1 августа 2017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публиковать настоящее постановление в газете «Призыв»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публикования, и распространяется на правоотношения, возникшие с 1 февраля 2017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ab/>
        <w:t>Б.С. Шат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 21.02.2017г.   №139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 на 2017 год, оказываемых на территории Киевского сельского поселения Крым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оимость, руб. 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1.02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41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 xml:space="preserve">2.1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7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9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0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6,61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 сельского поселения                                            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Б.С. Ша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общий отдел</cp:lastModifiedBy>
  <cp:lastPrinted>2017-02-28T11:12:00Z</cp:lastPrinted>
  <dcterms:modified xsi:type="dcterms:W3CDTF">2017-02-28T08:12:00Z</dcterms:modified>
  <cp:revision>88</cp:revision>
  <dc:subject/>
  <dc:title>ПРОЕКТ</dc:title>
</cp:coreProperties>
</file>