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5.04.2016г.                                                                                                           № 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Киевского сельского поселения       Крымского района от 18 декабря 2015 года № 73 «О бюджете Киевского сельского поселения Крымского района на 2016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 о направлении источников внутреннего финансирования  и перераспределении бюджетных средств 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в решение Совета Киевского сельского поселения Крымского района от 18 декабря 2015 года № 7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Киевского сельского поселения Крымского района на 2016 год» следующие изменения: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 после слов «Общий объем доходов в сумме» слова «23567,5тыс. руб.»  заменить словами «23775,5 тыс. руб.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после слов «Общий объем расходов в сумме» слова «32698,6 тыс. руб.»  заменить словами «32906,6 тыс. руб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highlight w:val="yellow"/>
        </w:rPr>
        <w:t>1.3. после слов «Дефицит местного бюджета в сумме» слова «0,00 тыс.руб.» заменить словами «9131,1 тыс.рубл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Приложение № 3 «Поступление доходов в бюджет Киевского сельского поселения Крымского района на 2015 год» изложить в редакции  согласно приложению №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Приложение 4 "Безвозмездные поступления из краевого и районного бюджета на 2015год" изложить в редакции 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Приложение № 5 «Распределение расходов на 2016год по разделам и подразделам функциональной классификации расходов бюджетов Российской Федерации»  изложить в следующей редакции согласно приложению №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Приложение № 6 «Ведомственная структура расходов бюджета Киевского сельского поселения Крымского района на 2016 год» изложить в следующей редакции согласно приложению  № 4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Приложение № 7 «Источники внутреннего финансирования  дефицита бюджета Киевского сельского поселения  Крымского района на 2016год» изложить в следующей редакции согласно приложению №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Приложение № 10 "Перечень муниципальных программ, предусмотренных к финансированию из бюджета Киевского сельского поселения Крымского района  в 2016 году" изложить в следующей редак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 Настоящее реш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Я.Г. Буда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Киевского</w:t>
      </w:r>
    </w:p>
    <w:p>
      <w:pPr>
        <w:pStyle w:val="Normal"/>
        <w:jc w:val="right"/>
        <w:rPr/>
      </w:pPr>
      <w:r>
        <w:rPr/>
        <w:t>сельского поселения Крымского</w:t>
      </w:r>
    </w:p>
    <w:p>
      <w:pPr>
        <w:pStyle w:val="Normal"/>
        <w:jc w:val="right"/>
        <w:rPr/>
      </w:pPr>
      <w:r>
        <w:rPr/>
        <w:t xml:space="preserve">района </w:t>
      </w:r>
    </w:p>
    <w:p>
      <w:pPr>
        <w:pStyle w:val="Normal"/>
        <w:jc w:val="right"/>
        <w:rPr/>
      </w:pPr>
      <w:r>
        <w:rPr/>
        <w:t>от 25.04.2016г. №98</w:t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71"/>
        <w:gridCol w:w="5954"/>
        <w:gridCol w:w="1337"/>
      </w:tblGrid>
      <w:tr>
        <w:trPr>
          <w:trHeight w:val="540" w:hRule="atLeast"/>
        </w:trPr>
        <w:tc>
          <w:tcPr>
            <w:tcW w:w="97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е доходов в бюджет Киевского сельского поселения Крымского района в 2016 году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2016 г.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809,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6,0</w:t>
            </w:r>
          </w:p>
        </w:tc>
      </w:tr>
      <w:tr>
        <w:trPr>
          <w:trHeight w:val="17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30 01 0000 110 103 02240 01 0000 110 103 02250 01 0000 110 103 0226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8,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Единый сельскохозяйственный*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,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5,0</w:t>
            </w:r>
          </w:p>
        </w:tc>
      </w:tr>
      <w:tr>
        <w:trPr>
          <w:trHeight w:val="15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 6966,3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000000000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 866,3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1000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4,1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2000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й бюджетам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</w:t>
            </w:r>
          </w:p>
        </w:tc>
      </w:tr>
      <w:tr>
        <w:trPr>
          <w:trHeight w:val="40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2 02000 0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  бюджетной системы Российской федерации (межбюджетные  субсидии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 00000 10 0000 180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05030 10 0000 180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ДО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23775,5</w:t>
            </w:r>
          </w:p>
        </w:tc>
      </w:tr>
      <w:tr>
        <w:trPr>
          <w:trHeight w:val="555" w:hRule="atLeast"/>
        </w:trPr>
        <w:tc>
          <w:tcPr>
            <w:tcW w:w="83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                                         Л.Л. Доценко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7655" w:right="3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14" w:hanging="0"/>
        <w:rPr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pacing w:val="-1"/>
          <w:sz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решению Совета Ки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рым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25.04.2016г. №98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310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before="110" w:after="0"/>
        <w:ind w:left="1310" w:hanging="0"/>
        <w:jc w:val="center"/>
        <w:rPr>
          <w:sz w:val="24"/>
        </w:rPr>
      </w:pPr>
      <w:r>
        <w:rPr>
          <w:b/>
          <w:bCs/>
          <w:color w:val="000000"/>
          <w:spacing w:val="-1"/>
          <w:sz w:val="24"/>
        </w:rPr>
        <w:t>Безвозмездные поступления из районного бюджета в 2016году</w:t>
      </w:r>
    </w:p>
    <w:p>
      <w:pPr>
        <w:pStyle w:val="Normal"/>
        <w:shd w:fill="FFFFFF" w:val="clear"/>
        <w:ind w:left="7267" w:hanging="0"/>
        <w:rPr/>
      </w:pPr>
      <w:r>
        <w:rPr>
          <w:color w:val="000000"/>
          <w:spacing w:val="-3"/>
          <w:sz w:val="24"/>
        </w:rPr>
        <w:t>(</w:t>
      </w:r>
      <w:r>
        <w:rPr>
          <w:color w:val="000000"/>
          <w:spacing w:val="-3"/>
        </w:rPr>
        <w:t>тыс. рублей)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245"/>
        <w:gridCol w:w="1418"/>
      </w:tblGrid>
      <w:tr>
        <w:trPr>
          <w:trHeight w:val="3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умма</w:t>
            </w:r>
          </w:p>
        </w:tc>
      </w:tr>
      <w:tr>
        <w:trPr>
          <w:trHeight w:val="49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99220000000000000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>6866,3</w:t>
            </w:r>
          </w:p>
        </w:tc>
      </w:tr>
      <w:tr>
        <w:trPr>
          <w:trHeight w:val="8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992202010000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 xml:space="preserve">Дотации от других бюджетов бюджетной системы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>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6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>6464,1</w:t>
            </w:r>
          </w:p>
        </w:tc>
      </w:tr>
      <w:tr>
        <w:trPr>
          <w:trHeight w:val="77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99220201001100002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5189,1</w:t>
            </w:r>
          </w:p>
        </w:tc>
      </w:tr>
      <w:tr>
        <w:trPr>
          <w:trHeight w:val="71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99220201001100005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     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275,0</w:t>
            </w:r>
          </w:p>
        </w:tc>
      </w:tr>
      <w:tr>
        <w:trPr>
          <w:trHeight w:val="8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202 02000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0" w:firstLine="5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  бюджетной системы Российской федерации (межбюджетные 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>208,0</w:t>
            </w:r>
          </w:p>
        </w:tc>
      </w:tr>
      <w:tr>
        <w:trPr>
          <w:trHeight w:val="8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992202000000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0" w:firstLine="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 xml:space="preserve">Субвенции от других бюджетов бюджетной </w:t>
            </w:r>
            <w:r>
              <w:rPr>
                <w:b/>
                <w:bCs/>
                <w:color w:val="000000"/>
                <w:spacing w:val="-1"/>
                <w:sz w:val="24"/>
              </w:rPr>
              <w:t>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 xml:space="preserve">         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>194,2</w:t>
            </w:r>
          </w:p>
        </w:tc>
      </w:tr>
      <w:tr>
        <w:trPr>
          <w:trHeight w:val="99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992202030151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  <w:sz w:val="24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  <w:sz w:val="24"/>
              </w:rPr>
              <w:t>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            </w:t>
            </w:r>
            <w:r>
              <w:rPr>
                <w:color w:val="000000"/>
                <w:spacing w:val="-6"/>
                <w:sz w:val="24"/>
              </w:rPr>
              <w:t xml:space="preserve">190,4                      </w:t>
            </w:r>
          </w:p>
        </w:tc>
      </w:tr>
      <w:tr>
        <w:trPr>
          <w:trHeight w:val="8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992202030241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firstLine="5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Субвенции на создание и организацию </w:t>
            </w:r>
            <w:r>
              <w:rPr>
                <w:color w:val="000000"/>
                <w:spacing w:val="-3"/>
                <w:sz w:val="24"/>
              </w:rPr>
              <w:t xml:space="preserve">деятельности административных  комисс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,8</w:t>
            </w:r>
          </w:p>
        </w:tc>
      </w:tr>
      <w:tr>
        <w:trPr>
          <w:trHeight w:val="69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6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53" w:right="1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        </w:t>
      </w:r>
    </w:p>
    <w:p>
      <w:pPr>
        <w:pStyle w:val="Normal"/>
        <w:shd w:fill="FFFFFF" w:val="clear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right="-887" w:hanging="0"/>
        <w:rPr>
          <w:sz w:val="24"/>
        </w:rPr>
      </w:pPr>
      <w:r>
        <w:rPr>
          <w:color w:val="000000"/>
          <w:spacing w:val="-5"/>
          <w:sz w:val="24"/>
        </w:rPr>
        <w:t>Главный специалист                                       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/>
        <w:t>к решению Совета Киевского</w:t>
      </w:r>
    </w:p>
    <w:p>
      <w:pPr>
        <w:pStyle w:val="Normal"/>
        <w:jc w:val="right"/>
        <w:rPr/>
      </w:pPr>
      <w:r>
        <w:rPr/>
        <w:t xml:space="preserve">сельского поселения Крымского района </w:t>
      </w:r>
    </w:p>
    <w:p>
      <w:pPr>
        <w:pStyle w:val="Normal"/>
        <w:jc w:val="right"/>
        <w:rPr/>
      </w:pPr>
      <w:r>
        <w:rPr/>
        <w:t>от 25.04.2016г.  №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5386"/>
        <w:gridCol w:w="1418"/>
      </w:tblGrid>
      <w:tr>
        <w:trPr>
          <w:trHeight w:val="13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Киевского поселения на 2016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2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/>
              <w:t>бюджет на 2016 год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2906,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</w:rPr>
              <w:t>5841,8</w:t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1,8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0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4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</w:rPr>
              <w:t>266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694,1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81,1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102,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15,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486,4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0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 кинематограф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545,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5,4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</w:rPr>
              <w:t>336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365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массовой информ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</w:rPr>
              <w:t>495,6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95,6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                                         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и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4. 2016г. №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рымского района на 2016 год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8"/>
        <w:gridCol w:w="590"/>
        <w:gridCol w:w="472"/>
        <w:gridCol w:w="470"/>
        <w:gridCol w:w="1298"/>
        <w:gridCol w:w="590"/>
        <w:gridCol w:w="942"/>
      </w:tblGrid>
      <w:tr>
        <w:trPr>
          <w:trHeight w:val="2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2016г. т.р.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иев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2906,6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06,6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841,8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,0</w:t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011,8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8,0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8,0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,0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,0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селения согласно заключенных соглаш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организации водоснабжения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00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4"/>
                <w:szCs w:val="24"/>
              </w:rPr>
              <w:t>203,0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63,0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таршего поко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держки и развития ТОС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4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4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66,0</w:t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от чрезвычайных ситуаций и техногенного характера, 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. "Обеспечение Безопасности Киевского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54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54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5,0</w:t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Обеспечение безопасности  Киевского  сельского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095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095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в Киевском сельском поселен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0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сопровождение антитеррористической деятельности на территории Киев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101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10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94,1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281,1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1,1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1,1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Киев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1,1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03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1,1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03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1,1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4"/>
                <w:szCs w:val="24"/>
              </w:rPr>
              <w:t>413,0,0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ой т землеустроительной документации на территории Киев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103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103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(краевые средств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9006030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03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Экономическое развитие и инновационная экономика Киевского  сельского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2,3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ищ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6000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100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капитальному ремонту жилищного фо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100103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100103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  <w:bookmarkStart w:id="0" w:name="_GoBack"/>
            <w:bookmarkEnd w:id="0"/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15,9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Развитие жилищно-коммунального хозяйств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Киевского сельского поселения</w:t>
            </w:r>
            <w:r>
              <w:rPr>
                <w:iCs/>
                <w:sz w:val="24"/>
                <w:szCs w:val="24"/>
              </w:rPr>
              <w:t xml:space="preserve"> «Развитие топливно-энергетического комплекса Киевского сельского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зификация Киев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газификации населенных пунктов Киев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15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15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4"/>
                <w:szCs w:val="24"/>
              </w:rPr>
              <w:t>5686,4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626,4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иев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226,4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26,4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56,4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56,4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малых хуторов Киев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</w:t>
            </w:r>
            <w:r>
              <w:rPr>
                <w:iCs/>
                <w:sz w:val="24"/>
                <w:szCs w:val="24"/>
              </w:rPr>
              <w:t xml:space="preserve"> «Развитие топливно-энергетического комплекса Киевского сельского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энергосбережению и повышению энергетической эффективности софинансирование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9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9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iCs/>
                <w:sz w:val="24"/>
                <w:szCs w:val="24"/>
              </w:rPr>
              <w:t>Молодежь Кие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реализации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молодежь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5,4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545,4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iCs/>
                <w:sz w:val="24"/>
                <w:szCs w:val="24"/>
              </w:rPr>
              <w:t>Развитие культуры Кие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1,6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культуры Киев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13,3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ев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13,3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50,0</w:t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9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90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7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9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7,1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деятельности учреждени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07,1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1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1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3005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3005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Социальная поддержка гражда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1004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365,0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3365,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Развитие физической культуры и спорта в  Киевском сельском поселении»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5,0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5,0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5,0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5,0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5,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95,6</w:t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495,6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Информационное общество  Киевского сельского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сопровожд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>
          <w:trHeight w:val="10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278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00278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5688" w:leader="none"/>
        </w:tabs>
        <w:rPr>
          <w:sz w:val="24"/>
          <w:szCs w:val="24"/>
        </w:rPr>
      </w:pPr>
      <w:r>
        <w:rPr>
          <w:sz w:val="24"/>
          <w:szCs w:val="24"/>
        </w:rPr>
        <w:t>Крымского района</w:t>
        <w:tab/>
        <w:t>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ы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4.2016г.  № 98</w:t>
      </w:r>
    </w:p>
    <w:p>
      <w:pPr>
        <w:pStyle w:val="Normal"/>
        <w:shd w:fill="FFFFFF" w:val="clear"/>
        <w:spacing w:lineRule="exact" w:line="283" w:before="269" w:after="0"/>
        <w:ind w:left="1435" w:right="1094" w:firstLine="72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3" w:before="269" w:after="0"/>
        <w:ind w:left="1435" w:right="1094" w:firstLine="72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Источники  внутреннего  финансирования дефицита  бюджета  Киевского сельского поселения  Крымского  района  в  2016 году</w:t>
      </w:r>
    </w:p>
    <w:p>
      <w:pPr>
        <w:pStyle w:val="Normal"/>
        <w:shd w:fill="FFFFFF" w:val="clear"/>
        <w:spacing w:before="53" w:after="0"/>
        <w:ind w:left="6974" w:hanging="0"/>
        <w:jc w:val="right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(тыс. рублей)</w:t>
      </w:r>
    </w:p>
    <w:p>
      <w:pPr>
        <w:pStyle w:val="Normal"/>
        <w:spacing w:lineRule="exact" w:line="1" w:before="0" w:after="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6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Сумма</w:t>
            </w:r>
          </w:p>
        </w:tc>
      </w:tr>
      <w:tr>
        <w:trPr>
          <w:trHeight w:val="30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9131,1</w:t>
            </w:r>
          </w:p>
        </w:tc>
      </w:tr>
      <w:tr>
        <w:trPr>
          <w:trHeight w:val="46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56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 7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8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</w:tr>
      <w:tr>
        <w:trPr>
          <w:trHeight w:val="85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8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</w:tr>
      <w:tr>
        <w:trPr>
          <w:trHeight w:val="48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5131,1</w:t>
            </w:r>
          </w:p>
        </w:tc>
      </w:tr>
      <w:tr>
        <w:trPr>
          <w:trHeight w:val="63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-29775,5</w:t>
            </w:r>
          </w:p>
        </w:tc>
      </w:tr>
      <w:tr>
        <w:trPr>
          <w:trHeight w:val="56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-29775,5</w:t>
            </w:r>
          </w:p>
        </w:tc>
      </w:tr>
      <w:tr>
        <w:trPr>
          <w:trHeight w:val="50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-29775,5</w:t>
            </w:r>
          </w:p>
        </w:tc>
      </w:tr>
      <w:tr>
        <w:trPr>
          <w:trHeight w:val="55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6,6</w:t>
            </w:r>
          </w:p>
        </w:tc>
      </w:tr>
      <w:tr>
        <w:trPr>
          <w:trHeight w:val="53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6,6</w:t>
            </w:r>
          </w:p>
        </w:tc>
      </w:tr>
      <w:tr>
        <w:trPr>
          <w:trHeight w:val="53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6,6</w:t>
            </w:r>
          </w:p>
        </w:tc>
      </w:tr>
      <w:tr>
        <w:trPr>
          <w:trHeight w:val="462" w:hRule="exact"/>
        </w:trPr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15" w:leader="none"/>
              </w:tabs>
              <w:snapToGrid w:val="false"/>
              <w:ind w:right="-8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59" w:right="2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ind w:right="-86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ind w:right="-86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ind w:right="-8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ind w:right="-86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ind w:right="-8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ind w:right="-8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лавный специалист                                                               Л.Л. Доцен</w:t>
      </w:r>
      <w:r>
        <w:rPr>
          <w:sz w:val="24"/>
          <w:szCs w:val="18"/>
        </w:rPr>
        <w:t>ко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и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ы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4.2016. №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униципальных программ, предусмотренных к финансированию из бюджета Киевского сельского поселения Крымского района в 2016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638"/>
        <w:gridCol w:w="1420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6 год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, архитектуры и дорожного хозяйств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9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Обеспечение безопасности населения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культуры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5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физической культуры и спорта в Киевском сельском поселении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жилищно-коммунального хозяйств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Экономическое развитие и инновационная экономик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Молодежь Киевского сельского поселения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Социально-экономическое развитие малых хуторов  Киевского сельского поселения Крымского района на 2015-2017годы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6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Информационное общество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топливно-энергетического комплекса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4" w:leader="none"/>
        </w:tabs>
        <w:rPr/>
      </w:pPr>
      <w:r>
        <w:rPr/>
        <w:t>Главный специалист</w:t>
        <w:tab/>
        <w:t>Л.Л. Доценко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общий отдел</cp:lastModifiedBy>
  <cp:lastPrinted>2016-03-11T11:10:00Z</cp:lastPrinted>
  <dcterms:modified xsi:type="dcterms:W3CDTF">2016-04-27T07:46:00Z</dcterms:modified>
  <cp:revision>260</cp:revision>
  <dc:subject/>
  <dc:title>ПРОЕКТ</dc:title>
</cp:coreProperties>
</file>