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25.04.2014г.                                                                                                              №97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годового от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Киевского сельского поселения Крымского района за 2015 год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15 год, на основании статьи 9 Бюджетного кодекса  Российской Федерации, статьи 15 Федерального Закона «Об общих принципах организации местного самоуправления в Российской Федерации», п.2,п.3 статьи 28 Закона Краснодарского края «О местном самоуправлении в Краснодарском крае» (в редакции закона №7173-КЗ от 07.06.2004 года), руководствуясь статьей 77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иевского сельского поселения Крымского района за 2015 год по доходам в сумме 32833,4 тысяч рублей и по расходам в сумме 32903,4 тысяч рублей, и источникам внутреннего финансирования дефицита бюджета в сумме - 69,9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Киевского сельского поселения  Крымского района за  2015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Киевского сельского поселения Крымского района бюджета по кодам классификации доходов бюджетов согласно приложению №1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Киевского сельского поселения Крымского района бюджета по кодам видов доходов, подвидов доходов согласно приложению №2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Киевского сельского поселения Крымского района 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иевского сельского поселения Крымского района согласно приложению №4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№5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ного специалиста администрации Киевского сельского поселения Доценко Л.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Я.Г. Будаг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80"/>
        <w:gridCol w:w="3193"/>
        <w:gridCol w:w="1134"/>
        <w:gridCol w:w="1046"/>
        <w:gridCol w:w="992"/>
        <w:gridCol w:w="850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евского сельского поселения Крымского района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5.04.2016г. №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доходов бюджета  Киевского сельского поселения Крымского района за  2015 год  по кодам классификации доходов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ан 2015 г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сполнение   2015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 к бюдж. назна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+";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0100000000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72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92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6,8</w:t>
            </w:r>
          </w:p>
        </w:tc>
      </w:tr>
      <w:tr>
        <w:trPr>
          <w:trHeight w:val="28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30223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1030224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1030225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1030226001000011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0001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50300001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60001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10301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rFonts w:cs="Arial"/>
                <w:sz w:val="16"/>
                <w:szCs w:val="16"/>
              </w:rPr>
              <w:t>9921080402001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109040501000001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0010000000000000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11105010000000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111050351000001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 наход в мун собст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,2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114060141000004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65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8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9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15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96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8,8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94,1</w:t>
            </w:r>
          </w:p>
        </w:tc>
      </w:tr>
      <w:tr>
        <w:trPr>
          <w:trHeight w:val="9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20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1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9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8,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20,3</w:t>
            </w:r>
          </w:p>
        </w:tc>
      </w:tr>
      <w:tr>
        <w:trPr>
          <w:trHeight w:val="6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1000000000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2000000000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7,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20,3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300000000015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4000000000151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700000100000180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1,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705000100000180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1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1905000100000151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0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33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31,1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5,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31,1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0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0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8,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106,2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Кие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Доц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1842"/>
        <w:gridCol w:w="1276"/>
        <w:gridCol w:w="1276"/>
        <w:gridCol w:w="1134"/>
      </w:tblGrid>
      <w:tr>
        <w:trPr>
          <w:trHeight w:val="141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ind w:left="4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ind w:left="4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иевского сельского поселения </w:t>
            </w:r>
          </w:p>
          <w:p>
            <w:pPr>
              <w:pStyle w:val="Normal"/>
              <w:ind w:left="4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рымского района </w:t>
            </w:r>
          </w:p>
          <w:p>
            <w:pPr>
              <w:pStyle w:val="Normal"/>
              <w:ind w:left="4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5.04.2016г. № 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Исполнение бюджета Киевского сельского поселения Крымского района за 2015год по кодам видов доходов, подвидов доходов бюджетной классификации   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1 января 2016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1.2016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09023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Администрация Киевского сельского поселения Крым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Киевское сельское посе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62541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4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 808 52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 833 48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4 968,2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6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872 0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66 830,27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93 5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 509,91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 293 5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 509,91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62 3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2 398,33</w:t>
            </w:r>
          </w:p>
        </w:tc>
      </w:tr>
      <w:tr>
        <w:trPr>
          <w:trHeight w:val="1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8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93,94</w:t>
            </w:r>
          </w:p>
        </w:tc>
      </w:tr>
      <w:tr>
        <w:trPr>
          <w:trHeight w:val="1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4 2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17,64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98 5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0 407,3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298 5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0 407,38</w:t>
            </w:r>
          </w:p>
        </w:tc>
      </w:tr>
      <w:tr>
        <w:trPr>
          <w:trHeight w:val="12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49 87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9 871,45</w:t>
            </w:r>
          </w:p>
        </w:tc>
      </w:tr>
      <w:tr>
        <w:trPr>
          <w:trHeight w:val="1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 1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 150,81</w:t>
            </w:r>
          </w:p>
        </w:tc>
      </w:tr>
      <w:tr>
        <w:trPr>
          <w:trHeight w:val="12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265 3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8 385,12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7 89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92 2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 212,56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92 2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 212,56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374 8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7 832,2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503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38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80,3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42 72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2 729,14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5 39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 392,82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5 39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10 392,8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0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147 3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92 336,32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93 4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 499,13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693 4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 499,13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53 8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7 837,19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53 8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7 837,19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 1090405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16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1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1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4 1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 171,28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155 5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961 40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 115,05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3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96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1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1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2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15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2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15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2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9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715 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289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3015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3015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302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3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20404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20404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18 1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 173,95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18 1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 173,95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070503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18 17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 173,95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2 21905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2 8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.Л. Доценк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99"/>
        <w:gridCol w:w="4382"/>
        <w:gridCol w:w="1085"/>
        <w:gridCol w:w="1208"/>
        <w:gridCol w:w="1132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Киевского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ельского поселения Крымского района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7  от 25.04.2016 года</w:t>
            </w:r>
          </w:p>
        </w:tc>
      </w:tr>
      <w:tr>
        <w:trPr>
          <w:trHeight w:val="73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расходов бюджета Киевского сельского поселения за   2015год по разделам, подразделам 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руб.)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-но по бюджету на2015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2015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к бюдж. назначению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0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03,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86,57%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9,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9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 и референду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5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52,42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8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9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5,31%</w:t>
            </w:r>
          </w:p>
        </w:tc>
      </w:tr>
      <w:tr>
        <w:trPr>
          <w:trHeight w:val="2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8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3,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8,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,00%</w:t>
            </w:r>
          </w:p>
        </w:tc>
      </w:tr>
      <w:tr>
        <w:trPr>
          <w:trHeight w:val="303" w:hRule="atLeast"/>
        </w:trPr>
        <w:tc>
          <w:tcPr>
            <w:tcW w:w="62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Киевского сельского поселения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Л. Доц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решению Совета Киевского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льского поселения Крым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№ 97 от 25.04.2016г.</w:t>
      </w:r>
    </w:p>
    <w:tbl>
      <w:tblPr>
        <w:tblW w:w="95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"/>
        <w:gridCol w:w="2801"/>
        <w:gridCol w:w="446"/>
        <w:gridCol w:w="298"/>
        <w:gridCol w:w="596"/>
        <w:gridCol w:w="500"/>
        <w:gridCol w:w="96"/>
        <w:gridCol w:w="152"/>
        <w:gridCol w:w="248"/>
        <w:gridCol w:w="454"/>
        <w:gridCol w:w="328"/>
        <w:gridCol w:w="745"/>
        <w:gridCol w:w="954"/>
        <w:gridCol w:w="1191"/>
      </w:tblGrid>
      <w:tr>
        <w:trPr>
          <w:trHeight w:val="64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144"/>
            <w:bookmarkStart w:id="1" w:name="RANGE!A1%3AH144"/>
            <w:bookmarkEnd w:id="1"/>
          </w:p>
        </w:tc>
        <w:tc>
          <w:tcPr>
            <w:tcW w:w="761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Киевского сельского поселения Крымского района на 2015 год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но 20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03,3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03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9,6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79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879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879,1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879,1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 поселений согласно заключенных соглаш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организации водоснабжения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0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фонд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,6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района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,6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,6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держки и развития ТОС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621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621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таршего поко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оборона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8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устойчивого исполнения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2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Обеспечение безопасности 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0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0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по содержанию аварийно-спасательных отрядов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10059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10059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Обеспечение безопасности  Киевского сельского поселен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2102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921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9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9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 в Киевского сельском поселен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65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65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5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8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сельского поселения в сфере строительства, архитектуры и дорожного хозяйства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1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 автомобильных дорог общего пользования населенных пунктов за счет местных средств, софинансирова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5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8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5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8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подпрограмме "Капитальный ремонт и ремонт автомобильных дорог местного значения  КК " по государственной программе "КК " Комплексное и устойчивое развитие КК в сфере  строительства, архитектуры и дорожного хозяйства " на 2015го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6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7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достроительной и землеустроительной документации на территории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10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06410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4110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1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достроительной и землеустроительной документации на территории Крымского района софинансирова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подпрограмме  "Подготовка градостроительной и землеустроительной  документации на территории КК" государственная программа " Комплексное и устойчивое развитие КК в сфере  строительства, архитектуры и дорожного хозяйства " на 2015го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Экономическое развитие Киевского сельского поселен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4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411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411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26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268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жилищного хозяйств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в области  жилищного хозяйства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альное хозя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823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823,6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м сельского поселения «Развитие жилищно-коммунального хозяйства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подготовке к осенне-зимнему периоду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дополнительную помощь местным бюджетам для решения социально значимых вопрос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в целях капитального ремонта государственного (муниципального)имущества 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44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445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м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,1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9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0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03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Киевского сельского поселения «Развитие топливно-энергетического комплекса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энергосбережению и повышению эффективности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5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5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2,7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Молодежь Киевского сельского поселен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"Молодежь </w:t>
            </w:r>
            <w:r>
              <w:rPr>
                <w:rFonts w:cs="Times New Roman" w:ascii="Times New Roman" w:hAnsi="Times New Roman"/>
                <w:iCs/>
              </w:rPr>
              <w:t>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молодежью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5110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8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7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78,8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8</w:t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8</w:t>
            </w:r>
          </w:p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8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культуры и искусств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3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Start w:id="2" w:name="_GoBack"/>
            <w:bookmarkEnd w:id="2"/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 по обеспечению поэтапного повышения заработной платы работников муниципальных учреждений  культуры,  искусства и кинематографии  до средней заработной платы  по Краснодарскому краю на 2015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0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60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605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, на подключение общедоступных библиотек РФ к сети интернет и развитие систем библиотечного дела с учетом задачи расширения информационных технологий и оцифровки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финансирование на подключение общедоступных библиотек РФ к сети интернет и развитие систем библиотечного дела с учетом задачи расширения информационных технологий и оцифровки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 и иным некоммерческим организация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циальной помощи гражданам оказавшимся в трудной жизненной ситуац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0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ая культура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5,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спорта и физической культуры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1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10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,2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3,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Информационное общество Киевского сельского поселения»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, эксплуатация  и обслуживание  информационно- коммуникационных технологи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ыми финансами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7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                         Л.Л. Доценко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60"/>
        <w:gridCol w:w="1240"/>
        <w:gridCol w:w="1208"/>
        <w:gridCol w:w="1115"/>
        <w:gridCol w:w="960"/>
      </w:tblGrid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 Киевского сель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еления Крым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7 от 25.04.2016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сполнение источников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иевского сельского поселения Крымского района за    2015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-но по бюджету на2015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  2015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клонения</w:t>
            </w:r>
          </w:p>
        </w:tc>
      </w:tr>
      <w:tr>
        <w:trPr>
          <w:trHeight w:val="9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к бюдж. назна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1,1</w:t>
            </w:r>
          </w:p>
        </w:tc>
      </w:tr>
      <w:tr>
        <w:trPr>
          <w:trHeight w:val="79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30000000000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500000000000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930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-60,3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131,1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7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01050201100000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6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947,2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,9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,2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1,0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145,3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6,5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5145,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6,5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5145,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01050201100000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17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6,5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145,3</w:t>
            </w:r>
          </w:p>
        </w:tc>
      </w:tr>
      <w:tr>
        <w:trPr>
          <w:trHeight w:val="557" w:hRule="atLeast"/>
        </w:trPr>
        <w:tc>
          <w:tcPr>
            <w:tcW w:w="5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 специалист администрации Киевского сельского посе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.Л. Доцен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общий отдел</cp:lastModifiedBy>
  <cp:lastPrinted>2016-03-14T10:47:00Z</cp:lastPrinted>
  <dcterms:modified xsi:type="dcterms:W3CDTF">2016-04-25T12:54:00Z</dcterms:modified>
  <cp:revision>90</cp:revision>
  <dc:subject/>
  <dc:title>Закон Краснодарского края от 28 июня 2007 г</dc:title>
</cp:coreProperties>
</file>