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КИ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марта 2016 года</w:t>
        <w:tab/>
        <w:tab/>
        <w:tab/>
        <w:t>№ 94</w:t>
        <w:tab/>
        <w:tab/>
        <w:tab/>
        <w:tab/>
        <w:tab/>
        <w:t>с. Кие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дополнительных оснований </w:t>
      </w:r>
      <w:r>
        <w:rPr>
          <w:rFonts w:cs="Arial" w:ascii="Arial" w:hAnsi="Arial"/>
          <w:b/>
          <w:bCs/>
          <w:sz w:val="32"/>
          <w:szCs w:val="32"/>
        </w:rPr>
        <w:t>признания безнадежными к взысканию недоимки по местным налогам (в том числе по отмененным), задолженности по пеням и штрафам по этим налог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 статьи 5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 и с целью урегулирования нереальной к взысканию задолженности по местным налогам и сборам, Сов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евского сельского поселения Крымского района,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становить дополнительные основания призн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ыми к взысканию недоимки, задолженности по пеням и штрафам по местным налог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мобилизуемому на территории сельского поселения, а также задолженности по пеням и штрафам по этому налог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личия задолженности, числящейся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года №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наличия задолженности, числящейся за налогоплательщиками, плательщиками сборов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года №229-ФЗ «Об исполнительном производстве»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года №229-ФЗ «Об исполнительном производстве», и по которой истек срок давности, предусмотренны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3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года №229-ФЗ «Об исполнительном производстве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принятие судом акта, в соответствии с которым налоговому органу отказано во взыскании с физического лица недоимки по местным налогам, задолженности по пеням и штрафам по этим налог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6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 и не направление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недоимки по местным налогам, а также задолженности по пеням и штрафам по этим налогам, образовавшимся до дня открытия наслед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ание недоимки по местным налогам, задолженности по пеням и штрафам по этим налогам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ри наличии основания, указанного в подпункте 2.1 пункта 2 настоящего реш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 при наличии основания, указанного в подпункте 2.2 и 2.3 пункта 2 настоящего реш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обстоятельств, в соответствии с которым исполнительный документ возвращается взыскател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3. при наличии основания, указанного в подпункте 2.4 пункта 2 настоящего реш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4 при наличии основания, указанного в подпункте 2.5 пункта 2 настоящего реш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 при наличии основания, указанного в подпункте 2.6 пункта 2 настоящего решения: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о призн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ыми к взысканию и списании недоимки, задолженности по пеням и штрафам по местным налогам, мобилизуемым на территории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иевского сельского поселения Крым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территориальному налоговому органу: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существлять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иевского сельского поселения Крымского района, ежеквартально не позднее 15 числа месяца, следующего за отчетным кварталом, в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иевского сельского поселения Крымского район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900" w:hanging="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Киевского сельского поселения Крымского района от 22 октября 2013 года №194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Настоящее решение вступает в силу со дня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онтроль за исполнением настоящего решения возложить на</w:t>
      </w:r>
      <w:r>
        <w:rPr>
          <w:rFonts w:cs="Arial" w:ascii="Arial" w:hAnsi="Arial"/>
          <w:sz w:val="24"/>
          <w:szCs w:val="24"/>
        </w:rPr>
        <w:t xml:space="preserve"> заместителя главы Киевского сельского поселения Крымского района В.Г.Писку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Отрощенко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евского сель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.Г.Будагов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126" w:right="4747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DB1777A3512A3209BA89B0CA5E51804820BA4675435C2BE4F7DEEE9CL6B3I" TargetMode="External"/><Relationship Id="rId3" Type="http://schemas.openxmlformats.org/officeDocument/2006/relationships/hyperlink" Target="consultantplus://offline/ref=58E40AB2B90CB1FE7838DB1777A3512A320ABB8EB2CA5E51804820BA46L7B5I" TargetMode="External"/><Relationship Id="rId4" Type="http://schemas.openxmlformats.org/officeDocument/2006/relationships/hyperlink" Target="consultantplus://offline/ref=1110BF985021B2D6635BD76D5FA3145729175A9E3668C2C1C949ADA5BBB159463E8386EB6098295E27oFG" TargetMode="External"/><Relationship Id="rId5" Type="http://schemas.openxmlformats.org/officeDocument/2006/relationships/hyperlink" Target="consultantplus://offline/ref=1110BF985021B2D6635BD76D5FA3145729175A9E3668C2C1C949ADA5BBB159463E8386EB6098295E27oEG" TargetMode="External"/><Relationship Id="rId6" Type="http://schemas.openxmlformats.org/officeDocument/2006/relationships/hyperlink" Target="consultantplus://offline/ref=1110BF985021B2D6635BD76D5FA3145729175A9E3668C2C1C949ADA5BBB159463E8386EB60982B5927o7G" TargetMode="External"/><Relationship Id="rId7" Type="http://schemas.openxmlformats.org/officeDocument/2006/relationships/hyperlink" Target="consultantplus://offline/ref=1110BF985021B2D6635BD76D5FA3145729175A9E3668C2C1C949ADA5BBB159463E8386EB60982B5927o5G" TargetMode="External"/><Relationship Id="rId8" Type="http://schemas.openxmlformats.org/officeDocument/2006/relationships/hyperlink" Target="consultantplus://offline/ref=1110BF985021B2D6635BD76D5FA3145729175A9E3668C2C1C949ADA5BBB159463E8386EB6098295E27oFG" TargetMode="External"/><Relationship Id="rId9" Type="http://schemas.openxmlformats.org/officeDocument/2006/relationships/hyperlink" Target="consultantplus://offline/ref=1110BF985021B2D6635BD76D5FA3145729175A9E3668C2C1C949ADA5BBB159463E8386EB6098295E27oEG" TargetMode="External"/><Relationship Id="rId10" Type="http://schemas.openxmlformats.org/officeDocument/2006/relationships/hyperlink" Target="consultantplus://offline/ref=1110BF985021B2D6635BD76D5FA3145729175A9E3668C2C1C949ADA5BBB159463E8386EB6098295E27oFG" TargetMode="External"/><Relationship Id="rId11" Type="http://schemas.openxmlformats.org/officeDocument/2006/relationships/hyperlink" Target="consultantplus://offline/ref=1110BF985021B2D6635BD76D5FA3145729175A9E3668C2C1C949ADA5BBB159463E8386EB6098295E27oEG" TargetMode="External"/><Relationship Id="rId12" Type="http://schemas.openxmlformats.org/officeDocument/2006/relationships/hyperlink" Target="consultantplus://offline/ref=1110BF985021B2D6635BD76D5FA3145729175A9E3668C2C1C949ADA5BBB159463E8386EB60982B5927o7G" TargetMode="External"/><Relationship Id="rId13" Type="http://schemas.openxmlformats.org/officeDocument/2006/relationships/hyperlink" Target="consultantplus://offline/ref=1110BF985021B2D6635BD76D5FA3145729175A9E3668C2C1C949ADA5BBB159463E8386EB60982B5927o5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6:00Z</dcterms:created>
  <dc:creator>1</dc:creator>
  <dc:description/>
  <cp:keywords/>
  <dc:language>en-US</dc:language>
  <cp:lastModifiedBy>asus</cp:lastModifiedBy>
  <cp:lastPrinted>2015-12-30T09:01:00Z</cp:lastPrinted>
  <dcterms:modified xsi:type="dcterms:W3CDTF">2016-03-21T18:30:00Z</dcterms:modified>
  <cp:revision>50</cp:revision>
  <dc:subject/>
  <dc:title>              АДМИНИСТРАЦИЯ КИЕВСКОГО СЕЛЬСКОГО ПОСЕЛЕНИЯ</dc:title>
</cp:coreProperties>
</file>