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РЫМСКОГО РАЙОНА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от 18.02.2016г.                   </w:t>
        <w:tab/>
        <w:tab/>
        <w:tab/>
        <w:tab/>
        <w:tab/>
        <w:tab/>
        <w:t xml:space="preserve">                            № 87  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смотрении протеста исполняющего обязанности Крымского межрайонного прокурора от 12 февраля 2016 года №7-02-2015/69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шение Совета Киевского сельского поселения Крымского района от 24 ноября 2014 года №11 «Об установлении налога на имущество физических лиц на территории Киевского  сельского  поселения Крым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заместителя Крымского межрайонного прокурора от 12 февраля 2016 года №7-02-2016/696 на решение Совета Киевского сельского поселения Крымского района от 24 ноября 2014 года №11 «Об установлении налога на имущество физических лиц на территории Киевского  сельского  поселения Крымского района», содержащий требование о приведении данного решения представительного органа в соответствие с действующим законодательством путем внесения соответствующих изменений, Совет Киев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вета Киевского сельского поселения Крымского района от 24 ноября 2014 года №11 «Об установлении  налога на имущество физических лиц на территории Киевского  сельского  поселения Крымского район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пункт 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ункты 7-8 считать соответственно пунктами 6-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 и разместить  на официальном сайте администрации Кие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 Настоящее решение вступает в силу со дня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                                          С.А.Отр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рымского района                                                  Я.Г.Будагов</w:t>
      </w:r>
    </w:p>
    <w:sectPr>
      <w:type w:val="nextPage"/>
      <w:pgSz w:w="11906" w:h="16838"/>
      <w:pgMar w:left="1701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0483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1:00Z</dcterms:created>
  <dc:creator>LOGIKA</dc:creator>
  <dc:description/>
  <cp:keywords/>
  <dc:language>en-US</dc:language>
  <cp:lastModifiedBy>общий отдел</cp:lastModifiedBy>
  <cp:lastPrinted>2016-02-22T11:13:00Z</cp:lastPrinted>
  <dcterms:modified xsi:type="dcterms:W3CDTF">2016-02-22T08:13:00Z</dcterms:modified>
  <cp:revision>28</cp:revision>
  <dc:subject/>
  <dc:title>                                                СОВЕТ                                          </dc:title>
</cp:coreProperties>
</file>