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18.02.2016г.                                                                                                                    № 86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протеста исполняющего обязанности Крымского межрайонного прокурора от 12 февраля 2016 года №7-02-2016/69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шение Совета Киевского сельского поселения Крымского района от 24 ноября 2014 года №10 «Об установлении земельного налога на территории Киевского  сельского  поселения 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заместителя Крымского межрайонного прокурора от 7 апреля 2015 года №7-02-2016/696 на решение Совета Киевского сельского поселения Крымского района от 24 ноября 2014 года №10 «Об установлении земельного налога на территории Киевского  сельского  поселения Крымского района», содержащий требование о приведении данного решения представительного органа в соответствие с действующим законодательством путем внесения соответствующих изменений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Киевского сельского поселения Крымского района от 24 ноября 2014 года №10 «Об установлении земельного налога на территории Киевского  сельского  поселения Крымского район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пункт 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ы 9-11 считать соответственно пунктами 8-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 и разместить 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 Настоящее реш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С.А.Отрощ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                                                   Я.Г.Будагов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0483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9:00Z</dcterms:created>
  <dc:creator>User</dc:creator>
  <dc:description/>
  <cp:keywords/>
  <dc:language>en-US</dc:language>
  <cp:lastModifiedBy>общий отдел</cp:lastModifiedBy>
  <cp:lastPrinted>2014-10-31T09:31:00Z</cp:lastPrinted>
  <dcterms:modified xsi:type="dcterms:W3CDTF">2016-02-22T08:09:00Z</dcterms:modified>
  <cp:revision>37</cp:revision>
  <dc:subject/>
  <dc:title/>
</cp:coreProperties>
</file>