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И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февраля 2016 года </w:t>
        <w:tab/>
        <w:tab/>
        <w:tab/>
        <w:t>№ 83</w:t>
        <w:tab/>
        <w:tab/>
        <w:tab/>
        <w:tab/>
        <w:t>с. Киев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Киевского сельского поселения Крымского района от 18 декабря 2015 года № 73 «О бюджете Киевского сельского поселения Крымского района на 2016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, руководствуясь статьей 33 Устава Киевского сельского поселения Крымского района, Совет Киевского сельского поселения Крымского района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вета Киевского сельского поселения Крымского района от 18 декабря 2015 года № 73 «О бюджете Киевского сельского поселения Крымского района на 2016 год» следующие изменения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. после слов «Общий объем расходов в сумме» слова «23567,5. руб.» заменить словами «32698,6 тыс. руб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3. после слов «Дефицит местного бюджета в сумме» слова «0,00 тыс.руб.» заменить словами «5131,1 тыс.рублей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Приложение № 5 «Распределение расходов на 2016 год по разделам и подразделам функциональной классификации расходов бюджетов Российской Федерации» изложить в следующей редакции согласно приложению № 1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№ 6 «Ведомственная структура расходов бюджета Киевского сельского поселения Крымского района на 2016 год» изложить в следующей редакции согласно приложению № 2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риложение № 7 «Источники внутреннего финансирования дефицита бюджета Киевского сельского поселения Крымского района на 2016год» изложить в следующей редакции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Приложение № 10 "Перечень муниципальных программ, предусмотренных к финансированию из бюджета Киевского сельского поселения Крымского района в 2016 году" изложить в следующей редакции согласно приложению № 4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дпункт 8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"Верхний предел муниципального внутреннего долга Киевского сельского поселения Крымского района на 1 января 2016 года в сумме 2000,0 тыс. рублей, в том числе верхний предел долга по муниципальным гарантиям Киевского сельского поселения Крымского района в сумме 0,0 тыс. рублей"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Исключить пункт 17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. Пункт 19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"Установить предельный объем муниципального долга Киевского сельского поселения Крымского района на 2016год в сумме 6000,0 тыс. рублей."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 Пункт 20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"Установить предельный объем расходов на обслуживание муниципального долга Киевского сельского поселения Крымского района на 2016 год в сумме 6,0 тыс. рублей."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0. Настоящее решение подлежит опубликова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1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евского сельского поселения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Крымского района      С.А.Отрощ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иевского сельского поселения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Крымского района       Я.Г.Буда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1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иевского сельского поселения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02.2016г. № 8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5386"/>
        <w:gridCol w:w="1697"/>
      </w:tblGrid>
      <w:tr>
        <w:trPr>
          <w:trHeight w:val="130" w:hRule="atLeast"/>
        </w:trPr>
        <w:tc>
          <w:tcPr>
            <w:tcW w:w="96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пределение расходов Киевского поселения на 2016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 на 2016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698,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31,8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,8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</w:t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86,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1,0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02,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6,4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кинематографи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5,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5,4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редства массовой информации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5,6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муниципального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муниципального долг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Главный специалист администрации </w:t>
      </w:r>
    </w:p>
    <w:p>
      <w:pPr>
        <w:pStyle w:val="Standard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Киевского сельского поселения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рымского района      Л.Л. Доценко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2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иевского сельского поселения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02.2016г. № 8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селения Крымского района на 2016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75"/>
        <w:gridCol w:w="692"/>
        <w:gridCol w:w="556"/>
        <w:gridCol w:w="553"/>
        <w:gridCol w:w="1524"/>
        <w:gridCol w:w="692"/>
        <w:gridCol w:w="1105"/>
      </w:tblGrid>
      <w:tr>
        <w:trPr>
          <w:trHeight w:val="2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2016г. т.р.</w:t>
            </w:r>
          </w:p>
        </w:tc>
      </w:tr>
      <w:tr>
        <w:trPr>
          <w:trHeight w:val="3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8,6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698,6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31,8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0</w:t>
            </w:r>
          </w:p>
        </w:tc>
      </w:tr>
      <w:tr>
        <w:trPr>
          <w:trHeight w:val="5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высшего органа исполнительной и представительной власт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0</w:t>
            </w:r>
          </w:p>
        </w:tc>
      </w:tr>
      <w:tr>
        <w:trPr>
          <w:trHeight w:val="3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0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0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0</w:t>
            </w:r>
          </w:p>
        </w:tc>
      </w:tr>
      <w:tr>
        <w:trPr>
          <w:trHeight w:val="7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0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1,8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8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,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,0</w:t>
            </w:r>
          </w:p>
        </w:tc>
      </w:tr>
      <w:tr>
        <w:trPr>
          <w:trHeight w:val="8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9,0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селения согласно заключенным соглаш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организации водоснабжения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0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06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06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администрац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02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02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еханизмов управления развитием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работы органов местного самоуправления, органов территориального общественного самоуправления Киевского сельского поселения по решению вопросов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оддержке старшего поко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1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держки и развития ТОС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10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1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109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109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1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1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,4</w:t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ми финанс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устойчивого исполнения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</w:t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0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</w:t>
            </w:r>
          </w:p>
        </w:tc>
      </w:tr>
      <w:tr>
        <w:trPr>
          <w:trHeight w:val="9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4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0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0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. "Обеспечение Безопасности Ки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54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54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Обеспечение безопасности Кие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109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109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11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11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 в Киевском сельском поселен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7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пропагандистское сопровождение антитеррористической деятельности на территории Ки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1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110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1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86,0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1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Комплексное и устойчивое развитие Киевского сельского поселения в сфере строительства, архитектуры и дорожного хозяйств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1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2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1,0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1,0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автомобильных дорог общего пользования населенных пунктов за счет мест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110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1,0</w:t>
            </w:r>
          </w:p>
        </w:tc>
      </w:tr>
      <w:tr>
        <w:trPr>
          <w:trHeight w:val="4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110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1,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5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Комплексное и устойчивое развитие Киевского сельского поселения в сфере строительства, архитектуры и дорожного хозяйств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2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градостроительной т землеустроительной документации на территории Ки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10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10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2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4001102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11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Экономическое развитие и инновационная экономика Кие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убъектов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1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1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02,4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Жилищ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звитие жилищ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1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роприятия по капитальному ремонту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10010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10010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  <w:bookmarkStart w:id="0" w:name="_GoBack"/>
            <w:bookmarkEnd w:id="0"/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6,0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107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107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зификация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ое развитие газификации населенных пунктов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111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111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86,4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,4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Ки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6,4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1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6,4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110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110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зеленению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11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6,4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110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6,4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110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110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010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010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энергосбережению и повышению энергетической эффективности софинансирование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9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9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</w:t>
            </w:r>
            <w:r>
              <w:rPr>
                <w:rFonts w:cs="Arial" w:ascii="Arial" w:hAnsi="Arial"/>
                <w:iCs/>
                <w:sz w:val="16"/>
                <w:szCs w:val="16"/>
              </w:rPr>
              <w:t>Молодежь Киев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Молодежь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Кие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е обеспечение реализации мероприятий муниципальной программы "Молодежь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Кие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боте с молодежь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10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10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5,4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45,4</w:t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азвитие культуры Киев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1,6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звитие культуры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3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3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10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10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09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09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ровое обеспечение сферы культуры и искус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1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</w:tr>
      <w:tr>
        <w:trPr>
          <w:trHeight w:val="7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1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</w:tr>
      <w:tr>
        <w:trPr>
          <w:trHeight w:val="9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,1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обеспечение деятельности учрежден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407,1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,1</w:t>
            </w:r>
          </w:p>
        </w:tc>
      </w:tr>
      <w:tr>
        <w:trPr>
          <w:trHeight w:val="48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,1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полнительное материальное обеспечение к пенс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1004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4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5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5,0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Развитие физической культуры и спорта в Киевском сельском поселении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области спорта и физическо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0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0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5,6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Информационное общество Кие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беспечение и сопровожд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10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01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01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муниципальными финанс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0027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0027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Главный специалист администрации </w:t>
      </w:r>
    </w:p>
    <w:p>
      <w:pPr>
        <w:pStyle w:val="Standard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Киевского сельского поселения 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.Л. Доценко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3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иевского сельского поселения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02.2016г. № 83</w:t>
      </w:r>
    </w:p>
    <w:p>
      <w:pPr>
        <w:pStyle w:val="Normal"/>
        <w:shd w:fill="FFFFFF" w:val="clear"/>
        <w:spacing w:lineRule="exact" w:line="283"/>
        <w:ind w:right="-1" w:firstLine="7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pacing w:val="-7"/>
          <w:sz w:val="16"/>
          <w:szCs w:val="16"/>
        </w:rPr>
        <w:t>Источники внутреннего финансирования дефицита бюджета Киевского сельского поселения Крымского района в 2016 году</w:t>
      </w:r>
    </w:p>
    <w:p>
      <w:pPr>
        <w:pStyle w:val="Normal"/>
        <w:shd w:fill="FFFFFF" w:val="clear"/>
        <w:spacing w:before="53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(тыс. рублей)</w:t>
      </w:r>
    </w:p>
    <w:p>
      <w:pPr>
        <w:pStyle w:val="Normal"/>
        <w:spacing w:lineRule="exact" w:line="1" w:before="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133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  <w:t xml:space="preserve">экономической классификации источников внутреннего </w:t>
            </w: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16"/>
                <w:szCs w:val="16"/>
              </w:rPr>
              <w:t>Сумма</w:t>
            </w:r>
          </w:p>
        </w:tc>
      </w:tr>
      <w:tr>
        <w:trPr>
          <w:trHeight w:val="30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  <w:t xml:space="preserve">Источники внутреннего финансирования дефицита </w:t>
            </w: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бюджета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31,1</w:t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  <w:t>в том чис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</w:t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</w:t>
            </w:r>
          </w:p>
        </w:tc>
      </w:tr>
      <w:tr>
        <w:trPr>
          <w:trHeight w:val="51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 30100 10 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</w:t>
            </w:r>
          </w:p>
        </w:tc>
      </w:tr>
      <w:tr>
        <w:trPr>
          <w:trHeight w:val="85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 30100 10 0000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</w:t>
            </w:r>
          </w:p>
        </w:tc>
      </w:tr>
      <w:tr>
        <w:trPr>
          <w:trHeight w:val="55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16"/>
                <w:szCs w:val="16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  <w:t xml:space="preserve">Изменение остатков средств на счетах по учету средств 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Увелич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67,5</w:t>
            </w:r>
          </w:p>
        </w:tc>
      </w:tr>
      <w:tr>
        <w:trPr>
          <w:trHeight w:val="63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Увелич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редств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67,5</w:t>
            </w:r>
          </w:p>
        </w:tc>
      </w:tr>
      <w:tr>
        <w:trPr>
          <w:trHeight w:val="5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000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67,5</w:t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Уменьш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8,6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Уменьш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редств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8,6</w:t>
            </w:r>
          </w:p>
        </w:tc>
      </w:tr>
      <w:tr>
        <w:trPr>
          <w:trHeight w:val="46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00001050201100000610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поселений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8,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Главный специалист администрации </w:t>
      </w:r>
    </w:p>
    <w:p>
      <w:pPr>
        <w:pStyle w:val="Standard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Киевского сельского поселения 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.Л. Доц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4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иевского сельского поселения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02.2016г. № 83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еречень муниципальных программ, предусмотренных к финансированию из бюджета Киевского сельского поселения Крымского района в 2016 году</w:t>
      </w:r>
    </w:p>
    <w:tbl>
      <w:tblPr>
        <w:tblW w:w="9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5638"/>
        <w:gridCol w:w="1420"/>
      </w:tblGrid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на 2016 год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1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5,4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Социально-экономическое развитие малых хуторов Киевского сельского поселения Крымского района на 2015-2017 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6,4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3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Главный специалист администрации </w:t>
      </w:r>
    </w:p>
    <w:p>
      <w:pPr>
        <w:pStyle w:val="Standard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Киевского сельского поселения 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.Л. Доценко</w:t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общий отдел</cp:lastModifiedBy>
  <cp:lastPrinted>2016-02-09T14:26:00Z</cp:lastPrinted>
  <dcterms:modified xsi:type="dcterms:W3CDTF">2016-10-06T11:46:00Z</dcterms:modified>
  <cp:revision>253</cp:revision>
  <dc:subject/>
  <dc:title>ПРОЕКТ</dc:title>
</cp:coreProperties>
</file>