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30.12.2016г.                                                                                                           №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      Крымского района от 18 декабря 2015 года № 73 «О бюджете Киевского сельского поселения Крым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Киевского сельского поселения Крымского района от 18 декабря 2015 года № 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Киевского сельского поселения Крымского района на 2016 год» следующие изменени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сле слов «Общий объем доходов в сумме» слова «28815,9 тыс. руб.»  заменить словами «29010,2 тыс. руб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сле слов «Общий объем расходов в сумме» слова «37946,3 тыс. руб.»  заменить словами «38141,3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сле слов «Дефицит местного бюджета в сумме» слова «0,00 тыс.руб.» заменить словами «9131,1 тыс.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№ 3 «Поступление доходов в бюджет Киевского сельского поселения Крымского района на 2016 год» изложить в редакции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4 "Безвозмездные поступления из краевого и районного бюджета на 2016год" изложить в редакции 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№ 5 «Распределение расходов на 2016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ложение № 6 «Ведомственная структура расходов бюджета Киевского сельского поселения Крымского района на 2016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иложение № 7 «Источники внутреннего финансирования  дефицита бюджета Киевского сельского поселения  Крымского района на 2016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ложение № 10 "Перечень муниципальных программ, предусмотренных к финансированию из бюджета Киевского сельского поселения Крымского района  в 2016 году" изложить в следующе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С.А. Отро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ab/>
        <w:t>В.Г.Писк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30.12.2016г. №133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7"/>
        <w:gridCol w:w="5954"/>
        <w:gridCol w:w="1337"/>
      </w:tblGrid>
      <w:tr>
        <w:trPr>
          <w:trHeight w:val="540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е доходов в бюджет Киевского сельского поселения Крымского района в 2016 году</w:t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16 г.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09,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6,0</w:t>
            </w:r>
          </w:p>
        </w:tc>
      </w:tr>
      <w:tr>
        <w:trPr>
          <w:trHeight w:val="134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 103 02240 01 0000 110 103 02250 01 0000 110 103 0226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,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диный сельскохозяйственный*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5,0</w:t>
            </w:r>
          </w:p>
        </w:tc>
      </w:tr>
      <w:tr>
        <w:trPr>
          <w:trHeight w:val="106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01,0</w:t>
            </w:r>
          </w:p>
        </w:tc>
      </w:tr>
      <w:tr>
        <w:trPr>
          <w:trHeight w:val="52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00000000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11,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1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4,1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2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й бюджетам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40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2 02000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  бюджетной системы Российской федерации (межбюджетные  субсидии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7,7</w:t>
            </w:r>
          </w:p>
        </w:tc>
      </w:tr>
      <w:tr>
        <w:trPr>
          <w:trHeight w:val="40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2 04041 1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</w:tr>
      <w:tr>
        <w:trPr>
          <w:trHeight w:val="56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 00000 10 0000 18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 05030 10 0000 18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ДО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10,2</w:t>
            </w:r>
          </w:p>
        </w:tc>
      </w:tr>
      <w:tr>
        <w:trPr>
          <w:trHeight w:val="555" w:hRule="atLeast"/>
        </w:trPr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                                          Л.Л. Доценко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7655" w:right="346" w:hanging="0"/>
        <w:rPr/>
      </w:pPr>
      <w:r>
        <w:rPr/>
      </w:r>
    </w:p>
    <w:p>
      <w:pPr>
        <w:pStyle w:val="Normal"/>
        <w:shd w:fill="FFFFFF" w:val="clear"/>
        <w:ind w:left="4814" w:hanging="0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</w:t>
      </w:r>
      <w:r>
        <w:rPr/>
        <w:t>к решению Совета Киевского</w:t>
      </w:r>
    </w:p>
    <w:p>
      <w:pPr>
        <w:pStyle w:val="Normal"/>
        <w:jc w:val="right"/>
        <w:rPr/>
      </w:pPr>
      <w:r>
        <w:rPr/>
        <w:t xml:space="preserve">сельского поселения Крымского района </w:t>
      </w:r>
    </w:p>
    <w:p>
      <w:pPr>
        <w:pStyle w:val="Normal"/>
        <w:jc w:val="right"/>
        <w:rPr/>
      </w:pPr>
      <w:r>
        <w:rPr/>
        <w:t>от 30.12. 2016г. №133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110" w:after="0"/>
        <w:ind w:left="13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Безвозмездные поступления из районного бюджета в 2016году</w:t>
      </w:r>
    </w:p>
    <w:p>
      <w:pPr>
        <w:pStyle w:val="Normal"/>
        <w:shd w:fill="FFFFFF" w:val="clear"/>
        <w:ind w:left="7267" w:hanging="0"/>
        <w:rPr>
          <w:color w:val="000000"/>
          <w:spacing w:val="-3"/>
        </w:rPr>
      </w:pPr>
      <w:r>
        <w:rPr>
          <w:color w:val="000000"/>
          <w:spacing w:val="-3"/>
        </w:rPr>
        <w:t>(тыс. рублей)</w:t>
      </w:r>
    </w:p>
    <w:p>
      <w:pPr>
        <w:pStyle w:val="Normal"/>
        <w:spacing w:lineRule="exact" w:line="1" w:before="0" w:after="14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418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922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1611,0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99220201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         </w:t>
            </w:r>
            <w:r>
              <w:rPr>
                <w:b/>
                <w:bCs/>
                <w:color w:val="000000"/>
                <w:spacing w:val="-6"/>
              </w:rPr>
              <w:t>6464,1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20201001100002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89,1</w:t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99220201001100005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5,0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Arial CYR" w:ascii="Arial CYR" w:hAnsi="Arial CYR"/>
                <w:bCs/>
              </w:rPr>
              <w:t>202 02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</w:rPr>
              <w:t>Субсидии бюджета  бюджетной системы Российской федерации (межбюджетные 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4787,7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9922020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       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           </w:t>
            </w:r>
            <w:r>
              <w:rPr>
                <w:b/>
                <w:bCs/>
                <w:color w:val="000000"/>
                <w:spacing w:val="-6"/>
              </w:rPr>
              <w:t>194,2</w:t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220203015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/>
            </w:pPr>
            <w:r>
              <w:rPr>
                <w:color w:val="000000"/>
                <w:spacing w:val="-1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</w:rPr>
              <w:t>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</w:rPr>
              <w:t xml:space="preserve">            </w:t>
            </w:r>
            <w:r>
              <w:rPr>
                <w:color w:val="000000"/>
                <w:spacing w:val="-6"/>
              </w:rPr>
              <w:t xml:space="preserve">190,4                      </w:t>
            </w:r>
          </w:p>
        </w:tc>
      </w:tr>
      <w:tr>
        <w:trPr>
          <w:trHeight w:val="86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20203024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/>
            </w:pPr>
            <w:r>
              <w:rPr>
                <w:color w:val="000000"/>
                <w:spacing w:val="-1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</w:rPr>
              <w:t xml:space="preserve">деятельности административных  комисс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3,8</w:t>
            </w:r>
          </w:p>
        </w:tc>
      </w:tr>
      <w:tr>
        <w:trPr>
          <w:trHeight w:val="18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0204041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проведение мероприятий по подключению  общедоступных  библиотек , находящихся  в муниципальной собственности , к сети интернет  и развитие систем библиотечного дела  с учетом задачи  расширения информационных технологий  и оцифр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-75" w:firstLine="649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9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администрации                                          Л.Л. Д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Киевского</w:t>
      </w:r>
    </w:p>
    <w:p>
      <w:pPr>
        <w:pStyle w:val="Normal"/>
        <w:jc w:val="right"/>
        <w:rPr/>
      </w:pPr>
      <w:r>
        <w:rPr/>
        <w:t xml:space="preserve">сельского поселения Крымского района </w:t>
      </w:r>
    </w:p>
    <w:p>
      <w:pPr>
        <w:pStyle w:val="Normal"/>
        <w:jc w:val="right"/>
        <w:rPr/>
      </w:pPr>
      <w:r>
        <w:rPr/>
        <w:t>от 30.12.2016г.  №1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5386"/>
        <w:gridCol w:w="1418"/>
      </w:tblGrid>
      <w:tr>
        <w:trPr>
          <w:trHeight w:val="1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Киевского поселения на 2016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/>
              <w:t>бюджет на 2016 год (тыс. руб.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141,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42,9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1,8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,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4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76,4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4,5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,9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52,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5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6,4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96,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96,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5,6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,6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администрации                                          Л.Л. Д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Киевского</w:t>
      </w:r>
    </w:p>
    <w:p>
      <w:pPr>
        <w:pStyle w:val="Normal"/>
        <w:jc w:val="right"/>
        <w:rPr/>
      </w:pPr>
      <w:r>
        <w:rPr/>
        <w:t xml:space="preserve">сельского поселения Крымского района </w:t>
      </w:r>
    </w:p>
    <w:p>
      <w:pPr>
        <w:pStyle w:val="Normal"/>
        <w:jc w:val="right"/>
        <w:rPr/>
      </w:pPr>
      <w:r>
        <w:rPr/>
        <w:t>от 30.12. 2016г. №1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16 год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3"/>
        <w:gridCol w:w="710"/>
        <w:gridCol w:w="568"/>
        <w:gridCol w:w="567"/>
        <w:gridCol w:w="1559"/>
        <w:gridCol w:w="709"/>
        <w:gridCol w:w="1268"/>
      </w:tblGrid>
      <w:tr>
        <w:trPr>
          <w:trHeight w:val="28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6г. т.р.</w:t>
            </w:r>
          </w:p>
        </w:tc>
      </w:tr>
      <w:tr>
        <w:trPr>
          <w:trHeight w:val="5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141,3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41,3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2,9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,0</w:t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5011,8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8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8,0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8,0</w:t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,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селения согласно заключенных соглаш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водоснабжения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4,1</w:t>
            </w:r>
          </w:p>
        </w:tc>
      </w:tr>
      <w:tr>
        <w:trPr>
          <w:trHeight w:val="4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</w:tr>
      <w:tr>
        <w:trPr>
          <w:trHeight w:val="4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членских взносов в Ассоциацию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. "Обеспечение Безопасности Кие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5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5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01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в Киевском сельском поселен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-пропагандистское сопровождение антитеррористической деятельности на территории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филактике терроризма и экстремизм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576,4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/>
              <w:t>9964,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4,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4,5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4,5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4,5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4,5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1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т землеустроительной документации на территории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архитектуры, строительства и градострои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(краевые средств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90060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Экономическое развитие и инновационная экономика Киевского 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52,3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5,9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536,4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6,4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6,4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4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,4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,4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</w:t>
            </w:r>
            <w:r>
              <w:rPr>
                <w:iCs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вышению энергетической эффективност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Мероприятия по энергосбережению и повышению энергетической эффективности софинансировани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муниципальных образований в уставный капита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юридическим лицам , за исключением бюджетных инвестиций в объекты капитального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</w:t>
            </w:r>
            <w:r>
              <w:rPr>
                <w:iCs/>
              </w:rPr>
              <w:t>Молодежь Киев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396,7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396,7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</w:t>
            </w:r>
            <w:r>
              <w:rPr>
                <w:iCs/>
              </w:rPr>
              <w:t>Развитие культуры Киев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6,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7</w:t>
            </w:r>
          </w:p>
        </w:tc>
      </w:tr>
      <w:tr>
        <w:trPr>
          <w:trHeight w:val="6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7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7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497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7,0</w:t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7,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ных обязательств  на  поэтапное повышение уровня средней заработной платы работников муниципальных учреждений КК в целях выполнения указов Президента РФ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,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 обеспечение деятельности ( оказание услуг) государственных учреждений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,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проведение мероприятий по подключению  общедоступных  библиотек , находящихся  в муниципальной собственности , к сети интернет  и развитие систем библиотечного дела  с учетом задачи  расширения информационных технологий  и оцифров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035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субсидий бюджетным, автономным  и иным некоммерческим 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035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социальной помощи гражданам, оказавшимся в трудной жизненной ситуации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5,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5,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,0</w:t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,0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,0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,0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портивных сооруж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6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5,6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</w:tr>
      <w:tr>
        <w:trPr>
          <w:trHeight w:val="10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правление муниципальными финанс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00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00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Normal"/>
        <w:rPr/>
      </w:pPr>
      <w:r>
        <w:rPr/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Крымского района</w:t>
        <w:tab/>
        <w:t>Л.Л. Д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30.12.2016г.  № 133</w:t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в  2016 году</w:t>
      </w:r>
    </w:p>
    <w:p>
      <w:pPr>
        <w:pStyle w:val="Normal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/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/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/>
                <w:bCs/>
                <w:color w:val="000000"/>
                <w:spacing w:val="-12"/>
              </w:rPr>
              <w:t>Сумма  (тыс.руб.)</w:t>
            </w:r>
          </w:p>
        </w:tc>
      </w:tr>
      <w:tr>
        <w:trPr>
          <w:trHeight w:val="30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9131,1</w:t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/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/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8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10 30100 10 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85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 10 30100 10 0000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48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5131,1</w:t>
            </w:r>
          </w:p>
        </w:tc>
      </w:tr>
      <w:tr>
        <w:trPr>
          <w:trHeight w:val="63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35010,2</w:t>
            </w:r>
          </w:p>
        </w:tc>
      </w:tr>
      <w:tr>
        <w:trPr>
          <w:trHeight w:val="56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35010,2</w:t>
            </w:r>
          </w:p>
        </w:tc>
      </w:tr>
      <w:tr>
        <w:trPr>
          <w:trHeight w:val="50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35010,2</w:t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141,3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141,3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14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Normal"/>
        <w:rPr/>
      </w:pPr>
      <w:r>
        <w:rPr/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Крымского района</w:t>
        <w:tab/>
        <w:t>Л.Л. Д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30.12. 2016. №1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униципальных программ, предусмотренных к финансированию из бюджета Киевского сельского поселения Крымского района в 2016 году</w:t>
      </w:r>
    </w:p>
    <w:p>
      <w:pPr>
        <w:pStyle w:val="Normal"/>
        <w:rPr/>
      </w:pPr>
      <w:r>
        <w:rPr/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6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Социальная поддержка граждан Киевского сельского поселения Крым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6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развитие малых хуторов  Киевского сельского поселения Крымского района на 2015-2017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Normal"/>
        <w:rPr/>
      </w:pPr>
      <w:r>
        <w:rPr/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Крымского района</w:t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общий отдел</cp:lastModifiedBy>
  <cp:lastPrinted>2016-06-08T14:14:00Z</cp:lastPrinted>
  <dcterms:modified xsi:type="dcterms:W3CDTF">2017-01-19T11:28:00Z</dcterms:modified>
  <cp:revision>282</cp:revision>
  <dc:subject/>
  <dc:title>ПРОЕКТ</dc:title>
</cp:coreProperties>
</file>