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1.11.2016г.                                                                                      </w:t>
        <w:tab/>
        <w:tab/>
        <w:t xml:space="preserve">    №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иевского сельского поселения Крымского района от 18 декабря 2015 года № 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Киевского сельского поселения Крымского района на 2016 год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28815,9 тыс. руб.»  заменить словами «29010,2 тыс.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37946,3 тыс. руб.»  заменить словами «38141,3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осле слов «Дефицит местного бюджета в сумме» слова «0,00 тыс.руб.» заменить словами «9131,1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ложение № 3 «Поступление доходов в бюджет Киевского сельского поселения Крымского района на 2016 год» изложить в редакции 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ложение 4 "Безвозмездные поступления из краевого и районного бюджета на 2016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Приложение № 5 «Распределение расходов на 2016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6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Я.Г. Буда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>сельского поселения Крымского</w:t>
      </w:r>
    </w:p>
    <w:p>
      <w:pPr>
        <w:pStyle w:val="Normal"/>
        <w:jc w:val="right"/>
        <w:rPr/>
      </w:pPr>
      <w:r>
        <w:rPr/>
        <w:t xml:space="preserve">района </w:t>
      </w:r>
    </w:p>
    <w:p>
      <w:pPr>
        <w:pStyle w:val="Normal"/>
        <w:jc w:val="right"/>
        <w:rPr/>
      </w:pPr>
      <w:r>
        <w:rPr/>
        <w:t>от 21.11.2016г. №116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1"/>
        <w:gridCol w:w="5954"/>
        <w:gridCol w:w="1337"/>
      </w:tblGrid>
      <w:tr>
        <w:trPr>
          <w:trHeight w:val="540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е доходов в бюджет Киевского сельского поселения Крымского района в 2016 году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6 г.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9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6,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30 01 0000 110 103 02240 01 0000 110 103 02250 01 0000 110 1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ый сельскохозяйственный*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5,0</w:t>
            </w:r>
          </w:p>
        </w:tc>
      </w:tr>
      <w:tr>
        <w:trPr>
          <w:trHeight w:val="15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1,0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1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,1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й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7,7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 04041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0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10,2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                          Л.Л. Доценк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14" w:hanging="0"/>
        <w:jc w:val="right"/>
        <w:rPr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 2016г. №116</w:t>
      </w:r>
    </w:p>
    <w:p>
      <w:pPr>
        <w:pStyle w:val="Normal"/>
        <w:shd w:fill="FFFFFF" w:val="clear"/>
        <w:ind w:left="1310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>Безвозмездные поступления из районного бюджета в 2016году</w:t>
      </w:r>
    </w:p>
    <w:p>
      <w:pPr>
        <w:pStyle w:val="Normal"/>
        <w:shd w:fill="FFFFFF" w:val="clear"/>
        <w:ind w:left="7267" w:hanging="0"/>
        <w:rPr/>
      </w:pPr>
      <w:r>
        <w:rPr>
          <w:color w:val="000000"/>
          <w:spacing w:val="-3"/>
          <w:sz w:val="24"/>
        </w:rPr>
        <w:t>(</w:t>
      </w:r>
      <w:r>
        <w:rPr>
          <w:color w:val="000000"/>
          <w:spacing w:val="-3"/>
        </w:rPr>
        <w:t>тыс. рублей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11611,0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201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6464,1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189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75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4787,7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194,2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9220203015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</w:rPr>
              <w:t xml:space="preserve">190,4                      </w:t>
            </w:r>
          </w:p>
        </w:tc>
      </w:tr>
      <w:tr>
        <w:trPr>
          <w:trHeight w:val="5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3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8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0204041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 на проведение мероприятий по подключению  общедоступных  библиотек , находящихся  в муниципальной собственности , к сети интернет  и развитие систем библиотечного дела  с учетом задачи  расширения информационных технологий  и оцифр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-75" w:firstLine="649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96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-75" w:firstLine="649"/>
              <w:rPr>
                <w:sz w:val="24"/>
              </w:rPr>
            </w:pPr>
            <w:r>
              <w:rPr>
                <w:sz w:val="22"/>
                <w:szCs w:val="22"/>
              </w:rPr>
              <w:t>Главный специалист                                           Л.Л. Доценко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 xml:space="preserve">от 21.11.2016г.  №116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418"/>
      </w:tblGrid>
      <w:tr>
        <w:trPr>
          <w:trHeight w:val="1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/>
              <w:t>бюджет 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41,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2,9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76,4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4,5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9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52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96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6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5,6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Л.Л. Доценко</w:t>
      </w:r>
    </w:p>
    <w:p>
      <w:pPr>
        <w:pStyle w:val="Normal"/>
        <w:shd w:fill="FFFFFF" w:val="clea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 2016г. №1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16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3"/>
        <w:gridCol w:w="710"/>
        <w:gridCol w:w="568"/>
        <w:gridCol w:w="567"/>
        <w:gridCol w:w="1559"/>
        <w:gridCol w:w="709"/>
        <w:gridCol w:w="1268"/>
      </w:tblGrid>
      <w:tr>
        <w:trPr>
          <w:trHeight w:val="2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8141,3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1,3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2,9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селения согласно заключенных согла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4,1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 "Обеспечение Безопасности Кие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Киевском сельском посел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576,4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11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(краевые средств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90060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52,3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15,9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36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 муниципальных образований в уставный капита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юридическим лицам , за исключением бюджетных инвестиций в объекты капиталь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6,7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96,7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6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</w:t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обеспечение деятельности ( оказание услуг) государственных учрежден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 на проведение мероприятий по подключению  общедоступных  библиотек , находящихся  в муниципальной собственности , к сети интернет  и развитие систем библиотечного дела  с учетом задачи  расширения информационных технологий  и оцифров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5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оставление субсидий бюджетным, автономным  и иным некоммерческим 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5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циальной помощи гражданам, оказавшимся в трудной жизненной ситуаци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65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365,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>Л.Л. Доц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г.  № 116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ирования дефицита  бюджета  Киевского сельского поселения  Крымского  района  в  2016 году</w:t>
      </w:r>
    </w:p>
    <w:p>
      <w:pPr>
        <w:pStyle w:val="Normal"/>
        <w:shd w:fill="FFFFFF" w:val="clear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лей)</w:t>
      </w:r>
    </w:p>
    <w:p>
      <w:pPr>
        <w:pStyle w:val="Normal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1,1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10,2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10,2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10,2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1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1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1,3</w:t>
            </w:r>
          </w:p>
        </w:tc>
      </w:tr>
      <w:tr>
        <w:trPr>
          <w:trHeight w:val="462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 Л.Л. Доценк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 2016. №1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4" w:leader="none"/>
        </w:tabs>
        <w:rPr/>
      </w:pPr>
      <w:r>
        <w:rPr/>
        <w:t>Главный специалист</w:t>
        <w:tab/>
        <w:t>Л.Л. Доценко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6-08T14:14:00Z</cp:lastPrinted>
  <dcterms:modified xsi:type="dcterms:W3CDTF">2016-11-29T08:45:00Z</dcterms:modified>
  <cp:revision>279</cp:revision>
  <dc:subject/>
  <dc:title>ПРОЕКТ</dc:title>
</cp:coreProperties>
</file>