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.09.2016г.                                                                                                           №1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Киев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8"/>
          <w:szCs w:val="28"/>
          <w:lang w:val="ru-RU"/>
        </w:rPr>
        <w:tab/>
        <w:t xml:space="preserve">Об установлени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территории Кие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ым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Главой 32 Налогового кодекса Российской Федерации и настоящим Решением на территории Киевского сельского поселения Крымского района устанавливается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далее – налог), а также устанавливаются налоговые льготы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2. </w:t>
      </w:r>
      <w:r>
        <w:rPr/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)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0,</w:t>
            </w:r>
            <w:r>
              <w:rPr>
                <w:rFonts w:eastAsia="Calibri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,0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ind w:left="0" w:hanging="0"/>
        <w:jc w:val="both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  <w:t xml:space="preserve">        </w:t>
      </w:r>
      <w:r>
        <w:rPr>
          <w:iCs/>
          <w:sz w:val="26"/>
          <w:szCs w:val="26"/>
          <w:lang w:val="ru-RU" w:eastAsia="ru-RU"/>
        </w:rPr>
        <w:t xml:space="preserve">3. Освободить от уплаты налога на имущество физических лиц следующие категории налогоплательщиков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ногодетные семьи, имеющие 3-х  и более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4" w:hanging="0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родители погибших и пропавших без вести участников боевых действий.</w:t>
            </w:r>
          </w:p>
        </w:tc>
      </w:tr>
    </w:tbl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4. Налогоплательщики, имеющие право на налоговые льготы, установленные пунктом 3 данного решения, должны предоставить в налоговый орган заявление и документы, подтверждающие такое прав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и возникновении права на льготу в течении календарного года перерасчет налога производится с месяца, в котором возникло это право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 , но не ранее даты возникновения у налогоплательщика права на налоговую льготу  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Установить, что для собственников имущества, являющегося объектом налогообложения на территории Киевского сельского поселения, льготы, установленные в соответствии со статьей 407 главы 32 Налогового кодекса Российской Федерации действуют в полном объеме.</w:t>
      </w:r>
    </w:p>
    <w:p>
      <w:pPr>
        <w:pStyle w:val="TextBody"/>
        <w:spacing w:before="0" w:after="0"/>
        <w:ind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знать утратившими силу решения Совета Киевского  сельского поселения Крымского района: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 Решение Совета Киевского сельского поселения Крымского района № 11 от 24.11.2014 года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 Решение Совета Киевского сельского поселения Крымского района № 49 от 22.05.2015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 поселения Крымского района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 Решение Совета Киевского сельского поселения Крымского района № 61 от 18.11.2015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 поселения Крымского район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Решение Совета Киевского сельского поселения Крымского района № 87  от 18.02.2016 года «О рассмотрении протеста исполняющего обязанности Крымского межрайонного прокурора от 12 февраля 2016 года №7-02-2015/695 на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 сельского  поселения Крымского района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3. Главному специалисту администрации Киевского сельского поселения Крымского района З.А.Гавриловой опубликовать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4. Настоящее решение вступает в силу с 1 января 2017 года, но не ранее, чем по истечении одного месяца со дня официального опубликова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иевского сельского поселения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ымского района                                                                    С.А.Отрощ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Киевского сель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 Крымского района                                                  Я.Г.Будаг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76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Обычный (веб)"/>
    <w:basedOn w:val="Normal"/>
    <w:qFormat/>
    <w:pPr>
      <w:spacing w:before="280" w:after="39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2:00Z</dcterms:created>
  <dc:creator>Инна Владимировна</dc:creator>
  <dc:description/>
  <cp:keywords/>
  <dc:language>en-US</dc:language>
  <cp:lastModifiedBy>общий отдел</cp:lastModifiedBy>
  <cp:lastPrinted>2016-08-08T12:31:00Z</cp:lastPrinted>
  <dcterms:modified xsi:type="dcterms:W3CDTF">2016-10-31T12:46:00Z</dcterms:modified>
  <cp:revision>69</cp:revision>
  <dc:subject/>
  <dc:title>Модельные муниципальные правовые акты об установлении местных налоговых, неналоговых доходов и сборов</dc:title>
</cp:coreProperties>
</file>