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4.09.2016г.                                                                                                           №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8 декабря 2015 года № 73 «О бюджете Киевского сельского поселения Крымского района 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иевского сельского поселения Крымского района от 18 декабря 2015 года № 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Киевского сельского поселения Крымского района на 2016 год» следующие изменения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осле слов «Общий объем доходов в сумме» слова «26431,5 тыс. руб.»  заменить словами «26755,2 тыс.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35562,6 тыс. руб.»  заменить словами «35886,3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осле слов «Дефицит местного бюджета в сумме» слова «0,00 тыс.руб.» заменить словами «9131,1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ложение № 3 «Поступление доходов в бюджет Киевского сельского поселения Крымского района на 2016 год» изложить в редакции 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ложение 4 "Безвозмездные поступления из краевого и районного бюджета на 2016год" изложить в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Приложение № 5 «Распределение расходов на 2016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иложение № 6 «Ведомственная структура расходов бюджета Киевского сельского поселения Крымского района на 2016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Приложение № 7 «Источники внутреннего финансирования  дефицита бюджета Киевского сельского поселения  Крымского района на 2016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16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Я.Г. Буда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>сельского поселения Крымского</w:t>
      </w:r>
    </w:p>
    <w:p>
      <w:pPr>
        <w:pStyle w:val="Normal"/>
        <w:jc w:val="right"/>
        <w:rPr/>
      </w:pPr>
      <w:r>
        <w:rPr/>
        <w:t xml:space="preserve">района </w:t>
      </w:r>
    </w:p>
    <w:p>
      <w:pPr>
        <w:pStyle w:val="Normal"/>
        <w:jc w:val="right"/>
        <w:rPr/>
      </w:pPr>
      <w:r>
        <w:rPr/>
        <w:t>от 14.09.2016г. №108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1"/>
        <w:gridCol w:w="5954"/>
        <w:gridCol w:w="1337"/>
      </w:tblGrid>
      <w:tr>
        <w:trPr>
          <w:trHeight w:val="540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е доходов в бюджет Киевского сельского поселения Крымского района в 2016 году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16 г.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09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6,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0 01 0000 110 103 02240 01 0000 110 103 02250 01 0000 110 1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ый сельскохозяйственный*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5,0</w:t>
            </w:r>
          </w:p>
        </w:tc>
      </w:tr>
      <w:tr>
        <w:trPr>
          <w:trHeight w:val="15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6,0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6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1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,1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й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7,7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0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503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55,2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                              Л.Л. Доценко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14" w:hanging="0"/>
        <w:rPr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pacing w:val="-1"/>
          <w:sz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 2016г. №108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3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</w:rPr>
        <w:t>Безвозмездные поступления из районного бюджета в 2016году</w:t>
      </w:r>
    </w:p>
    <w:p>
      <w:pPr>
        <w:pStyle w:val="Normal"/>
        <w:shd w:fill="FFFFFF" w:val="clear"/>
        <w:ind w:left="7267" w:hanging="0"/>
        <w:rPr/>
      </w:pPr>
      <w:r>
        <w:rPr>
          <w:color w:val="000000"/>
          <w:spacing w:val="-3"/>
          <w:sz w:val="24"/>
        </w:rPr>
        <w:t>(</w:t>
      </w:r>
      <w:r>
        <w:rPr>
          <w:color w:val="000000"/>
          <w:spacing w:val="-3"/>
        </w:rPr>
        <w:t>тыс. рублей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9446,0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201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6464,1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189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275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787,7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992202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194,2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9220203015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</w:rPr>
              <w:t xml:space="preserve">190,4                      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3024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  <w:sz w:val="24"/>
              </w:rPr>
              <w:t xml:space="preserve">деятельности административных  коми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/>
        <w:t>от 14.09.2016г. 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386"/>
        <w:gridCol w:w="1418"/>
      </w:tblGrid>
      <w:tr>
        <w:trPr>
          <w:trHeight w:val="1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Киевского поселения на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/>
              <w:t>бюджет на 2016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886,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91,8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94,1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7,1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0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52,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6,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39,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9,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65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495,6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6. 2016г. №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16 год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89"/>
        <w:gridCol w:w="711"/>
        <w:gridCol w:w="570"/>
        <w:gridCol w:w="568"/>
        <w:gridCol w:w="1565"/>
        <w:gridCol w:w="711"/>
        <w:gridCol w:w="1137"/>
      </w:tblGrid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5886,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6,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1,8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0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11,8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</w:t>
            </w:r>
          </w:p>
        </w:tc>
      </w:tr>
      <w:tr>
        <w:trPr>
          <w:trHeight w:val="8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селения согласно заключенных соглаш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53,0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 "Обеспечение Безопасности Кие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Киевском сельском поселен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530,1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67,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1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1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1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1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63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(краевые средств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90060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52,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  <w:bookmarkStart w:id="0" w:name="_GoBack"/>
            <w:bookmarkEnd w:id="0"/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15,9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газификации населенных пунктов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536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 муниципальных образований в уставный капит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юридическим лицам , за исключением бюджетных инвестиций в объекты капитального 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139,1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139,1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9,1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9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4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ных обязательств  на 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обеспечение деятельности ( оказание услуг) государственных учрежден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циальной помощи гражданам, оказавшимся в трудной жизненной ситуаци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65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365,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5,6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95,6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10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16г.  № 108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бюджета  Киевского сельского поселения  Крымского  района  в  2016 году</w:t>
      </w:r>
    </w:p>
    <w:p>
      <w:pPr>
        <w:pStyle w:val="Normal"/>
        <w:shd w:fill="FFFFFF" w:val="clear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лей)</w:t>
      </w:r>
    </w:p>
    <w:p>
      <w:pPr>
        <w:pStyle w:val="Normal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1,1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8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4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1,1</w:t>
            </w:r>
          </w:p>
        </w:tc>
      </w:tr>
      <w:tr>
        <w:trPr>
          <w:trHeight w:val="6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755,2</w:t>
            </w:r>
          </w:p>
        </w:tc>
      </w:tr>
      <w:tr>
        <w:trPr>
          <w:trHeight w:val="56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755,2</w:t>
            </w:r>
          </w:p>
        </w:tc>
      </w:tr>
      <w:tr>
        <w:trPr>
          <w:trHeight w:val="5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755,2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6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6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 2016. №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9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5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4" w:leader="none"/>
        </w:tabs>
        <w:rPr/>
      </w:pPr>
      <w:r>
        <w:rPr/>
        <w:t>Главный специалист</w:t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6-06-08T14:14:00Z</cp:lastPrinted>
  <dcterms:modified xsi:type="dcterms:W3CDTF">2016-09-15T11:25:00Z</dcterms:modified>
  <cp:revision>273</cp:revision>
  <dc:subject/>
  <dc:title>ПРОЕКТ</dc:title>
</cp:coreProperties>
</file>