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И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9 июня 2016 года</w:t>
        <w:tab/>
        <w:tab/>
        <w:tab/>
        <w:tab/>
        <w:t>№ 104</w:t>
        <w:tab/>
        <w:tab/>
        <w:tab/>
        <w:t>с. Киев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Киевского сельского поселения Крымского района от 18 декабря 2015 года № 73 «О бюджете Киевского сельского поселения Крымского района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вета Киевского сельского поселения Крымского района от 18 декабря 2015 года № 7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иевского сельского поселения Крымского района на 2016 год» следующие изменения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после слов «Общий объем доходов в сумме» слова «23775,5 тыс. руб.» заменить словами «26431,5 тыс. руб.»;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осле слов «Общий объем расходов в сумме» слова «32906,6 тыс. руб.» заменить словами «35562,6 тыс. руб.»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после слов «Дефицит местного бюджета в сумме» слова «0,00 тыс.руб.» заменить словами «9131,1 тыс.рубле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ложение №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еречень и коды главных администраторов доходов местных бюджетов органов государственной власти Краснодарского края на 2016 год" изложить в редакции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ложение № 3 «Поступление доходов в бюджет Киевского сельского поселения Крымского района на 2016 год» изложить в редакции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иложение 4 "Безвозмездные поступления из краевого и районного бюджета на 2016год"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риложение № 5 «Распределение расходов на 2016год по разделам и подразделам функциональной классификации расходов бюджетов Российской Федерации» изложить в следующей редакции согласно приложению № 4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риложение № 6 «Ведомственная структура расходов бюджета Киевского сельского поселения Крымского района на 2016 год» изложить в следующей редакции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иложение № 7 «Источники внутреннего финансирования дефицита бюджета Киевского сельского поселения Крымского района на 2016год» изложить в следующей редакции согласно приложению № 6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риложение № 10 "Перечень муниципальных программ, предусмотренных к финансированию из бюджета Киевского сельского поселения Крымского района в 2016 году" изложить в следующей редакции согласно приложению № 7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Настоящее решение подлежит опубликова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А.Отрощенко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.Г.Будагов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1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ымского района </w:t>
      </w:r>
    </w:p>
    <w:p>
      <w:pPr>
        <w:pStyle w:val="Normal"/>
        <w:suppressAutoHyphens w:val="true"/>
        <w:ind w:left="851" w:hanging="0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9.06.2016 г. № 103</w:t>
      </w:r>
    </w:p>
    <w:p>
      <w:pPr>
        <w:pStyle w:val="Normal"/>
        <w:ind w:firstLine="851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 местных бюджетов органов государственной власти Краснодарского края на 2016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11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1 16 3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1 05026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4 0603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1 1 16 51 040 02 0000 1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2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3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54 1 16 2504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54 1 16 2506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</w:tbl>
    <w:p>
      <w:pPr>
        <w:pStyle w:val="Normal"/>
        <w:tabs>
          <w:tab w:val="clear" w:pos="708"/>
          <w:tab w:val="left" w:pos="10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2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ымского района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9.06.2016 г. № 103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Киевского сельского поселения Крымского района в 2016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6"/>
        <w:gridCol w:w="5320"/>
        <w:gridCol w:w="1275"/>
      </w:tblGrid>
      <w:tr>
        <w:trPr>
          <w:trHeight w:val="21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2016 г.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809,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,0</w:t>
            </w:r>
          </w:p>
        </w:tc>
      </w:tr>
      <w:tr>
        <w:trPr>
          <w:trHeight w:val="17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30 01 0000 110 103 02240 01 0000 110 103 02250 01 0000 110 103 0226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8,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85,0</w:t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2,3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22,3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4,1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й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2</w:t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4,0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0000 10 0000 180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31,5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3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ымского района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9.06.2016 г. № 103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110" w:after="0"/>
        <w:ind w:left="1310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звозмездные поступления из районного бюджета в 2016году</w:t>
      </w:r>
    </w:p>
    <w:p>
      <w:pPr>
        <w:pStyle w:val="Normal"/>
        <w:shd w:fill="FFFFFF" w:val="clear"/>
        <w:spacing w:before="110" w:after="0"/>
        <w:ind w:left="1310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тыс. рублей)</w:t>
      </w:r>
    </w:p>
    <w:p>
      <w:pPr>
        <w:pStyle w:val="Normal"/>
        <w:spacing w:lineRule="exact" w:line="1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9522,3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99220201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6464,1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9220201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5189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9220201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275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2864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992202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194,2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3015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90,4 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9220203024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еятельности административных коми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4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ымского района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9.06.2016 г. № 103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Киевского поселения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386"/>
        <w:gridCol w:w="1418"/>
      </w:tblGrid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на 2016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62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1,8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94,1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2,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6,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1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1,4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,6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5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ымского района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9.06.2016 г. № 103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Крым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6"/>
        <w:gridCol w:w="690"/>
        <w:gridCol w:w="555"/>
        <w:gridCol w:w="552"/>
        <w:gridCol w:w="1520"/>
        <w:gridCol w:w="690"/>
        <w:gridCol w:w="1104"/>
      </w:tblGrid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2,6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62,6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1,8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0</w:t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1,8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8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8,0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8,0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,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селения согласно заключенных соглаш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6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3,0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управления развитием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Киевского сельского поселения по решению вопросов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и техногенного характера, 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. "Обеспечение Безопасности Киевского сельского по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54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54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Обеспечение безопасности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109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109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 в Киевском сельском поселен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011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01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94,1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сельского поселения в сфере строительства, архитектуры и дорожного хозяй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 за счет местных сред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110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</w:t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110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сельского поселения в сфере строительства, архитектуры и дорожного хозяйств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0010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0010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(краевые средств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900603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6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2,3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10010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10010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  <w:bookmarkStart w:id="0" w:name="_GoBack"/>
            <w:bookmarkEnd w:id="0"/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5,9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азификация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газификации населенных пунктов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111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111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686,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,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,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,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1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10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9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9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знос муниципальных образований в уставный капита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114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 юридическим лицам , за исключением бюджетных инвестиций в объекты капитального 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114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2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1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1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1,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201,4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,6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3</w:t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3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9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9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,1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,1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 на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,9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6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601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1004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4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5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65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Киевском сельском поселении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,0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,0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,6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5,6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Информационное общество Киев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6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6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10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10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0278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02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6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ымского района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9.06.2016 г. № 103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35" w:right="1094" w:firstLine="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сточники внутреннего финансирования дефицита бюджета Киевского сельского поселения Крымского района в 2016 году</w:t>
      </w:r>
    </w:p>
    <w:p>
      <w:pPr>
        <w:pStyle w:val="Normal"/>
        <w:shd w:fill="FFFFFF" w:val="clear"/>
        <w:ind w:left="69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тыс. рублей)</w:t>
      </w:r>
    </w:p>
    <w:p>
      <w:pPr>
        <w:pStyle w:val="Normal"/>
        <w:spacing w:lineRule="exact" w:line="1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1,1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8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</w:tr>
      <w:tr>
        <w:trPr>
          <w:trHeight w:val="4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31,1</w:t>
            </w:r>
          </w:p>
        </w:tc>
      </w:tr>
      <w:tr>
        <w:trPr>
          <w:trHeight w:val="6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431,5</w:t>
            </w:r>
          </w:p>
        </w:tc>
      </w:tr>
      <w:tr>
        <w:trPr>
          <w:trHeight w:val="56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431,5</w:t>
            </w:r>
          </w:p>
        </w:tc>
      </w:tr>
      <w:tr>
        <w:trPr>
          <w:trHeight w:val="5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431,5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2,6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2,6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2,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7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е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ымского района 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9.06.2016 г. № 103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9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7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374" w:leader="none"/>
        </w:tabs>
        <w:ind w:left="851" w:hanging="0"/>
        <w:rPr/>
      </w:pPr>
      <w:r>
        <w:rPr>
          <w:rFonts w:cs="Arial" w:ascii="Arial" w:hAnsi="Arial"/>
          <w:sz w:val="24"/>
          <w:szCs w:val="24"/>
        </w:rPr>
        <w:t>Л.Л. Доценко</w:t>
      </w:r>
    </w:p>
    <w:sectPr>
      <w:type w:val="nextPage"/>
      <w:pgSz w:w="11906" w:h="16838"/>
      <w:pgMar w:left="1701" w:right="566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6-06-08T14:14:00Z</cp:lastPrinted>
  <dcterms:modified xsi:type="dcterms:W3CDTF">2016-09-15T10:17:00Z</dcterms:modified>
  <cp:revision>269</cp:revision>
  <dc:subject/>
  <dc:title>ПРОЕКТ</dc:title>
</cp:coreProperties>
</file>