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25.05.2016г.                                                                                                              №101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евского сельского поселения Крымского района за 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15 год, на основании статьи 9 Бюджетного кодекса  Российской Федерации, статьи 15 Федерального Закона «Об общих принципах организации местного самоуправления в Российской Федерации», п.2,п.3 статьи 28 Закона Краснодарского края «О местном самоуправлении в Краснодарском крае» (в редакции закона №7173-КЗ от 07.06.2004 года), руководствуясь статьей 77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иевского сельского поселения Крымского района за 2015 год по доходам в сумме 32833,4 тысяч рублей и по расходам в сумме 32903,4 тысяч рублей, и источникам внутреннего финансирования дефицита бюджета в сумме - 69,9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Киевского сельского поселения  Крымского района за  2015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ного специалиста администрации Киевского сельского поселения Л.Л.Доценк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С.А.Отрощ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Я.Г. Будаг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0"/>
          <w:szCs w:val="20"/>
        </w:rPr>
        <w:t xml:space="preserve">ПРИЛОЖЕНИЕ №2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решению Совета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иевского сельского поселения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г. № 101</w:t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80"/>
        <w:gridCol w:w="3193"/>
        <w:gridCol w:w="1134"/>
        <w:gridCol w:w="1046"/>
        <w:gridCol w:w="992"/>
        <w:gridCol w:w="850"/>
      </w:tblGrid>
      <w:tr>
        <w:trPr>
          <w:trHeight w:val="255" w:hRule="atLeast"/>
        </w:trPr>
        <w:tc>
          <w:tcPr>
            <w:tcW w:w="89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доходов бюджета  Киевского сельского поселения Крымского района за  2015 год  по кодам классификации доходов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ан 2015 г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сполнение   2015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 к бюдж. назна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+";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0100000000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72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2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6,8</w:t>
            </w:r>
          </w:p>
        </w:tc>
      </w:tr>
      <w:tr>
        <w:trPr>
          <w:trHeight w:val="28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30223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1030224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1030225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1030226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0001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50300001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60001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rFonts w:cs="Arial"/>
                <w:sz w:val="16"/>
                <w:szCs w:val="16"/>
              </w:rPr>
              <w:t>182106010301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080402001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09040501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010000000000000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11105010000000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1105035100000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 наход в мун собст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,2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14060141000004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65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8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9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5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6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8,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94,1</w:t>
            </w:r>
          </w:p>
        </w:tc>
      </w:tr>
      <w:tr>
        <w:trPr>
          <w:trHeight w:val="9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20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1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9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8,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20,3</w:t>
            </w:r>
          </w:p>
        </w:tc>
      </w:tr>
      <w:tr>
        <w:trPr>
          <w:trHeight w:val="6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1000000000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2000000000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7,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20,3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3000000000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4000000000151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700000100000180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705000100000180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1905000100000151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0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3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31,1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5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31,1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0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0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8,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106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>Л.Л.Доц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0"/>
          <w:szCs w:val="20"/>
        </w:rPr>
        <w:t xml:space="preserve">ПРИЛОЖЕНИЕ №2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решению Совета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иевского сельского поселения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г. № 101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842"/>
        <w:gridCol w:w="1276"/>
        <w:gridCol w:w="1276"/>
        <w:gridCol w:w="1134"/>
      </w:tblGrid>
      <w:tr>
        <w:trPr>
          <w:trHeight w:val="571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Исполнение бюджета Киевского сельского поселения Крымского района за 2015 год по кодам видов доходов, подвидов доходов бюджетной классификации  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1 января 2016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1.2016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09023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Администрация Киевского сельского поселения Крым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Киевское сельское пос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62541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4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 808 52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 833 48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 968,2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6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872 0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6 830,27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 293 5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 509,91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93 5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 509,91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62 3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2 398,33</w:t>
            </w:r>
          </w:p>
        </w:tc>
      </w:tr>
      <w:tr>
        <w:trPr>
          <w:trHeight w:val="1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93,94</w:t>
            </w:r>
          </w:p>
        </w:tc>
      </w:tr>
      <w:tr>
        <w:trPr>
          <w:trHeight w:val="1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 2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17,64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98 5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0 407,3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98 5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0 407,38</w:t>
            </w:r>
          </w:p>
        </w:tc>
      </w:tr>
      <w:tr>
        <w:trPr>
          <w:trHeight w:val="12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49 87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9 871,45</w:t>
            </w:r>
          </w:p>
        </w:tc>
      </w:tr>
      <w:tr>
        <w:trPr>
          <w:trHeight w:val="1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 1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2 150,81</w:t>
            </w:r>
          </w:p>
        </w:tc>
      </w:tr>
      <w:tr>
        <w:trPr>
          <w:trHeight w:val="12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65 3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8 385,12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7 8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92 2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 212,56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92 2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 212,56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4 8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7 832,2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503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38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80,3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42 72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2 729,14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5 3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 392,82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5 3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 392,8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47 3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2 336,32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 693 4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 499,13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93 4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 499,13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 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53 8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 837,19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53 8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 837,19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1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1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1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155 5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961 40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 115,05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3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96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1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15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15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15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301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404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404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18 1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 173,95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18 1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 173,95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70503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18 1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 173,95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1905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>Л.Л.Доц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0"/>
          <w:szCs w:val="20"/>
        </w:rPr>
        <w:t xml:space="preserve">ПРИЛОЖЕНИЕ №3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решению Совета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иевского сельского поселения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г. № 101</w:t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99"/>
        <w:gridCol w:w="4382"/>
        <w:gridCol w:w="1085"/>
        <w:gridCol w:w="1208"/>
        <w:gridCol w:w="1132"/>
      </w:tblGrid>
      <w:tr>
        <w:trPr>
          <w:trHeight w:val="46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расходов бюджета Киевского сельского поселения за   2015 год по разделам, подразделам 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руб.)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-но по бюджету на2015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2015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0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03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86,57%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9,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 и референду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</w:rPr>
              <w:t>317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5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2,42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8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9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5,31%</w:t>
            </w:r>
          </w:p>
        </w:tc>
      </w:tr>
      <w:tr>
        <w:trPr>
          <w:trHeight w:val="2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8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,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5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8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3" w:hRule="atLeast"/>
        </w:trPr>
        <w:tc>
          <w:tcPr>
            <w:tcW w:w="62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Киевского сельского поселения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Л. Доц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>Л.Л.Доц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0"/>
          <w:szCs w:val="20"/>
        </w:rPr>
        <w:t xml:space="preserve">ПРИЛОЖЕНИЕ №4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решению Совета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иевского сельского поселения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г. № 101</w:t>
      </w:r>
    </w:p>
    <w:tbl>
      <w:tblPr>
        <w:tblW w:w="95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"/>
        <w:gridCol w:w="2801"/>
        <w:gridCol w:w="446"/>
        <w:gridCol w:w="298"/>
        <w:gridCol w:w="596"/>
        <w:gridCol w:w="596"/>
        <w:gridCol w:w="1182"/>
        <w:gridCol w:w="745"/>
        <w:gridCol w:w="954"/>
        <w:gridCol w:w="1191"/>
      </w:tblGrid>
      <w:tr>
        <w:trPr>
          <w:trHeight w:val="64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144"/>
            <w:bookmarkStart w:id="1" w:name="RANGE!A1%3AH144"/>
            <w:bookmarkEnd w:id="1"/>
          </w:p>
        </w:tc>
        <w:tc>
          <w:tcPr>
            <w:tcW w:w="76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Киевского сельского поселения Крымского района на 2015 год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hanging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но 20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03,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03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9,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79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879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879,1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879,1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 поселений согласно заключенных соглаш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организации водоснабжения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0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фонд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,6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района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,6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,6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держки и развития ТОС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621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621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таршего поко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оборона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устойчивого исполнения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2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0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0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по содержанию аварийно-спасательных отрядов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10059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10059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Киевского сельского поселе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2102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21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9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9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 в Киевского сельском поселен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65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65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5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8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сельского поселения в сфере строительства, архитектуры и дорожного хозяйства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1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 автомобильных дорог общего пользования населенных пунктов за счет местных средств, софинансирова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5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5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одпрограмме "Капитальный ремонт и ремонт автомобильных дорог местного значения  КК " по государственной программе "КК " Комплексное и устойчивое развитие КК в сфере  строительства, архитектуры и дорожного хозяйства " на 2015го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7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ой и землеустроительной документации на территории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0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6410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4110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ой и землеустроительной документации на территории Крымского района софинансирова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одпрограмме  "Подготовка градостроительной и землеустроительной  документации на территории КК" государственная программа " Комплексное и устойчивое развитие КК в сфере  строительства, архитектуры и дорожного хозяйства " на 2015го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Экономическое развитие Киевского сельского поселе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4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411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411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26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26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жилищного хозяйств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в области  жилищного хозяйства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альное хозя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823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823,6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м сельского поселения «Развитие жилищно-коммунального хозяйств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подготовке к осенне-зимнему периоду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дополнительную помощь местным бюджетам для решения социально значимых вопрос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в целях капитального ремонта государственного (муниципального)имущества 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44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44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м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,1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9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03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Киевского сельского поселения «Развитие топливно-энергетического комплекса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энергосбережению и повышению эффективности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2,7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Молодежь Киевского сельского поселе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"Молодежь </w:t>
            </w:r>
            <w:r>
              <w:rPr>
                <w:rFonts w:cs="Times New Roman" w:ascii="Times New Roman" w:hAnsi="Times New Roman"/>
                <w:iCs/>
              </w:rPr>
              <w:t>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молодежью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5110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8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78,8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8</w:t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8</w:t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культуры и искус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Start w:id="2" w:name="_GoBack"/>
            <w:bookmarkEnd w:id="2"/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 по обеспечению поэтапного повышения заработной платы работников муниципальных учреждений  культуры,  искусства и кинематографии  до средней заработной платы  по Краснодарскому краю на 2015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6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605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, на подключение общедоступных библиотек РФ к сети интернет и развитие систем библиотечного дела с учетом задачи расширения информационных технологий и оцифровки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финансирование на подключение общедоступных библиотек РФ к сети интернет и развитие систем библиотечного дела с учетом задачи расширения информационных технологий и оцифровки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иальной помощи гражданам оказавшимся в трудной жизненной ситуац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ая культура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5,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спорта и физической культур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1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1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2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3,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Информационное общество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, эксплуатация  и обслуживание  информационно- коммуникационных технологи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7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>Л.Л.Доц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0"/>
          <w:szCs w:val="20"/>
        </w:rPr>
        <w:t xml:space="preserve">ПРИЛОЖЕНИЕ №5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решению Совета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иевского сельского поселения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г. № 101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53"/>
        <w:gridCol w:w="1240"/>
        <w:gridCol w:w="1208"/>
        <w:gridCol w:w="1122"/>
        <w:gridCol w:w="960"/>
      </w:tblGrid>
      <w:tr>
        <w:trPr>
          <w:trHeight w:val="34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сполнение источников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иевского сельского поселения Крымского района за 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-но по бюджету на2015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  2015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к бюдж. назна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1,1</w:t>
            </w:r>
          </w:p>
        </w:tc>
      </w:tr>
      <w:tr>
        <w:trPr>
          <w:trHeight w:val="79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30000000000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30,1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60,3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131,1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1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7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10502011000005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1,0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145,3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6,5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145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6,5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145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10502011000006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6,5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145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>Л.Л.Доц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0"/>
          <w:szCs w:val="20"/>
        </w:rPr>
        <w:t xml:space="preserve">ПРИЛОЖЕНИЕ №6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решению Совета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иевского сельского поселения </w:t>
      </w:r>
    </w:p>
    <w:p>
      <w:pPr>
        <w:pStyle w:val="Normal"/>
        <w:ind w:lef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г. № 101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8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5 году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15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" 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на 2015-2017 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3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  <w:tab/>
        <w:tab/>
        <w:tab/>
        <w:tab/>
        <w:tab/>
        <w:tab/>
        <w:tab/>
        <w:tab/>
        <w:tab/>
        <w:t>Л.Л.Доц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общий отдел</cp:lastModifiedBy>
  <cp:lastPrinted>2016-03-14T10:47:00Z</cp:lastPrinted>
  <dcterms:modified xsi:type="dcterms:W3CDTF">2016-05-31T06:22:00Z</dcterms:modified>
  <cp:revision>93</cp:revision>
  <dc:subject/>
  <dc:title>Закон Краснодарского края от 28 июня 2007 г</dc:title>
</cp:coreProperties>
</file>