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ИЙ РАЙОН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ОВЕТ КИЕВСКОГО СЕЛЬСКОГО ПОСЕЛЕНИЯ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 декабря 2015 года </w:t>
        <w:tab/>
        <w:tab/>
        <w:tab/>
        <w:t>№ 78</w:t>
        <w:tab/>
        <w:tab/>
        <w:tab/>
        <w:tab/>
        <w:t>с. Кие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генераль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ие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4 Градостроительного кодекса Российской Федерации, в целях обеспечения градостроительной, инвестиционной и иной хозяйственной деятельности на территории Киевского сельского поселения Крымского района, руководствуясь пунктом 11 статьи 26 Устава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внесения изменений в генеральный план Киевского сельского поселения Крымского района, утвержденный решением Совета Крымского городского поселения от 22 декабря 2010 года №67 «Об утверждении генерального плана Киевского сельского поселения Крымского района» (с изменениями, внесенными решениями Совета Киевского сельского поселения Крымского района от 13 марта 2013 года №228, от 18 декабря 2014 года №28) (приложен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Отрощенко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Я.Г. Будаг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Пользователь</dc:creator>
  <dc:description/>
  <cp:keywords/>
  <dc:language>en-US</dc:language>
  <cp:lastModifiedBy>общий отдел</cp:lastModifiedBy>
  <cp:lastPrinted>2016-01-25T11:16:00Z</cp:lastPrinted>
  <dcterms:modified xsi:type="dcterms:W3CDTF">2016-02-01T08:01:00Z</dcterms:modified>
  <cp:revision>35</cp:revision>
  <dc:subject/>
  <dc:title/>
</cp:coreProperties>
</file>