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ИЙ РАЙОН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ОВЕТ КИЕВСКОГО СЕЛЬСКОГО ПОСЕЛЕНИЯ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 декабря 2015 года </w:t>
        <w:tab/>
        <w:tab/>
        <w:tab/>
        <w:t>№ 77</w:t>
        <w:tab/>
        <w:tab/>
        <w:tab/>
        <w:tab/>
        <w:t>с. Кие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№1 к решению Совета Киевского сельского поселения Крымского района от 22 января 2010 года №26 «Об административной комиссии при администрации Киевского сельского поселения Крым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е с Кодексом Российской Федерации «Об административных правонарушениях», Законом Краснодарского края от 17 июля 2003 года №608-КЗ «Об административных правонарушениях», в связи с изменениями кадрового состава, руководствуясь статьей 24 устава Киевского сельского поселения Крымского района, Совет Киевского сельского поселения Крымского района,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№1 (состав комиссии) к решению Совета Киевского сельского поселения Крымского района от 22 января 2010 года №26 «Об административной комиссии при администрации Киевского сельского поселения Крымского района» и читать его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Решение Совета Киевского сельского поселения Крымского района от 08 февраля 2013 года №161 «О внесении изменений в приложение №1 к решению Совета Киевского сельского поселения Крымского района от 22 января 2010 года №26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административной комиссии при администрации Киевского сельского поселения Крымского района» 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подлежит обнародова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Отрощенко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Глава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Ки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.Г.Буда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к решению Совета Киевского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25.12.2015 г.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тивной комиссии при администрации Кие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Кры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 – Пискун Виталий Геннадиевич – 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е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 Пустовая Надежда Николаевн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дминистрации; </w:t>
      </w:r>
    </w:p>
    <w:p>
      <w:pPr>
        <w:pStyle w:val="Normal"/>
        <w:rPr/>
      </w:pPr>
      <w:r>
        <w:rPr>
          <w:rFonts w:cs="Arial" w:ascii="Arial" w:hAnsi="Arial"/>
        </w:rPr>
        <w:t>Секретарь комиссии - Клименко Анна Леонидовна – эксперт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</w:rPr>
        <w:t>- Отрощенко Сергей Алексеевич – председатель Совета Киевского сельского поселения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аргсян Руслан Арменович – участковый уполномоченный полиции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рчин Алексей Николаевич – председатель Т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иевского сельского поселения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В.Г.Писку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2:00Z</dcterms:created>
  <dc:creator>1</dc:creator>
  <dc:description/>
  <cp:keywords/>
  <dc:language>en-US</dc:language>
  <cp:lastModifiedBy>общий отдел</cp:lastModifiedBy>
  <cp:lastPrinted>2013-07-05T11:26:00Z</cp:lastPrinted>
  <dcterms:modified xsi:type="dcterms:W3CDTF">2016-02-01T08:00:00Z</dcterms:modified>
  <cp:revision>43</cp:revision>
  <dc:subject/>
  <dc:title>                                                 СОВЕТ</dc:title>
</cp:coreProperties>
</file>