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1.2007г.                                                                                                         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порядк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ой инициативы граждан в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статьи 13 Устава Киевского сельского поселения Крымского района, Совет Киевского сельского поселения Крымского района, Решил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«О порядке реализации правотворческой инициативы граждан в сельском поселении»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А.Арес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07г. № 1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РЕАЛИЗАЦИИ ПРАВОТВОРЧЕСКОЙ ИНИЦИАТИВЫ ГРАЖД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М ПОСЕЛЕН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Настоящее Положение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Киевского сельского поселения Крымского района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 Киевского сельского поселения Крымского райо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сновные термины и понят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ложения используются следующие основные термины и понятия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</w:rPr>
        <w:t>правотворческая инициатива граждан</w:t>
      </w:r>
      <w:r>
        <w:rPr>
          <w:rFonts w:cs="Times New Roman" w:ascii="Times New Roman" w:hAnsi="Times New Roman"/>
        </w:rPr>
        <w:t xml:space="preserve"> – форма реализации права жителей муниципального образования на внесение проекта муниципального нормативного правового акта в орган местного самоуправления или должностному лицу местного самоуправления, к компетенции которых относится принятие соответствующего правового акта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</w:rPr>
        <w:t>инициативная группа граждан, инициативная группа</w:t>
      </w:r>
      <w:r>
        <w:rPr>
          <w:rFonts w:cs="Times New Roman" w:ascii="Times New Roman" w:hAnsi="Times New Roman"/>
        </w:rPr>
        <w:t xml:space="preserve"> - группа жителей Киевского сельского поселения, поддержавшая внесение проекта муниципального нормативного правового акта в орган местного самоуправления или должностному лицу местного самоуправления, к компетенции которых относится принятие соответствующего ак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Предмет правотворческой инициативы граждан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ом правотворческой инициативы могут выступать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 xml:space="preserve">- проект устава сельского поселения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- проекты правовых актов Совета сельского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- проекты правовых актов главы сельского по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других правовых акт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ы правовых актов, указанных в пункте 1 настоящей статьи, могут быть проектами новых муниципальных правовых актов, проектами правовых актов о внесении изменений и (или) дополнений в действующие муниципальные правовые акты, об отмене или признании утратившими силу действующих муниципальных правовых ак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3. Не могут являться предметом правотворческой инициативы проекты муниципальных правовых актов, предмет регулирования которых не относится к вопросам местного значения Киевского сельского поселен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Инициативная группа граждан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1. При создании инициативной группы граждан по внесению в органы местного самоуправления сельского поселения проектов муниципальных правовых актов определяются ее члены, уполномоченные представлять ее при внесении и рассмотрении проекта муниципального правового акта (далее - представители инициативной группы граждан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инициативной группы граждан осуществляется на основе волеизъявления граждан, выраженного по месту жительства, учебы, работы, путем включения их в список инициативно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3. Членом инициативной группы может быть дееспособный гражданин Российской Федерации, достигший возраста 18 лет, место жительства которого расположено в пределах сельского поселения, обладающий активным избирательным пра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Минимальная численность инициативной группы граждан составляет 5 человек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исок инициативной группы граждан составляется по форме согласно приложению к настоящему Положению и должен содержать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представителях инициативной группы граждан с пометкой после их фамилии, имени, отчества "представитель инициативной группы граждан"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каждом члене инициативной группы гражда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Внесение проекта муниципального правового акта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1. В целях реализации правотворческой инициативы представители инициативной группы граждан направляют проект муниципального правового акта в орган или должностному лицу местного самоуправления сельского поселения, к компетенции которого относится принятие соответствующего акта, документ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 муниципального правового ак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нансово-экономическое обоснование в случае внесения проекта муниципального правового акта, реализация которого потребует дополнительных материальных и иных затрат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исок инициативной группы гражда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5) сопроводительное письмо, подписанное представителями инициативной группы граждан, содержащее перечень представленных инициативной группой документов с указанием количества их листов, а также указанием докладчика по проекту муниципального правового акта (в случае внесения проекта муниципального правового акта в Совет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 xml:space="preserve">Проекты муниципальных правовых актов, предусматривающие осуществление расходов местного бюджета, могут быть внесены в представительный орган сельского поселения только при наличии заключения главы сельского посел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2. В 10-дневный срок со дня получения органом местного самоуправления или должностным лицом местного самоуправления Киевского сельского поселения проекта муниципального правового акта и документов к нему указанным органом или должностным лицом местного самоуправления Киевского сельского поселения проводится проверка правильности оформления представленных докумен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нарушения требований настоящего Положения, предъявляемых к численности и порядку создания инициативной группы граждан, к перечню предоставляемых документов, обнаружения недостоверных сведений в списке инициативной группы, орган или должностное лицо местного самоуправления в течение 10 дней со дня внесения указанных документов отказывает в их принятии к рассмотр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м инициативной группы возвращается проект муниципального правового акта со всеми приложенными документами и выдается письменный мотивированный отказ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, повлекших отказ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5. В случае, если проект муниципального правового акта внесен в орган или должностному лицу местного самоуправления сельского поселения, в компетенцию которого не входит принятие соответствующего акта, орган или должностное лицо местного самоуправления направляет 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, с уведомлением представителей инициативной группы гражда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Рассмотрение правотворческой инициативы граждан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не позднее трех месяцев со дня внес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 или должностное лицо местного самоуправления не позднее чем за пять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</w:rPr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сельского поселения, указанный проект должен быть рассмотрен на открытом заседании в соответствии с его регламентом Совета сельского поселения, с обязательным приглашением представителей инициативной группы гражда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и должностными лицами местного самоуправления, порядок деятельности которых не предусматривает коллегиального рассмотрения вопросов, рассмотрение правотворческой инициативы осуществляется на личном приеме уполномоченных представителей инициативной группы указанными органами и должностными лицами местного самоуправления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Результаты рассмотрения правотворческой инициативы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результатам рассмотрения правотворческой инициативы может быть принято решени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нятии муниципального правового акта в предложенной редакц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нятии муниципального правового акта с учетом поправок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правлении проекта муниципального правового акта на доработку;</w:t>
      </w:r>
    </w:p>
    <w:p>
      <w:pPr>
        <w:pStyle w:val="ConsNormal"/>
        <w:widowControl/>
        <w:numPr>
          <w:ilvl w:val="0"/>
          <w:numId w:val="2"/>
        </w:numPr>
        <w:ind w:left="121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принятии муниципального правового акт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ект муниципального правового акта, внесенный в качестве правотворческой инициативы, принимается в соответствии с порядком, установленном для принятия муниципальных правовых актов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рассмотрения правотворческой инициативы подлежат обязательному официальному опубликованию (обнародованию) в порядке, предусмотренном для опубликования (обнародования) муниципальных правовых актов и должны быть официально в письменной форме доведены до сведения представителей инициативной группы граждан.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авотворческой инициатив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сельском поселе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ивной группы гражд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несению проекта муниципального правового ак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акта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ознакомлены с текстом проекта муниципального правового акта_________________________________ </w:t>
      </w:r>
      <w:r>
        <w:rPr>
          <w:rFonts w:cs="Times New Roman" w:ascii="Times New Roman" w:hAnsi="Times New Roman"/>
          <w:i/>
        </w:rPr>
        <w:t xml:space="preserve">(название акта) </w:t>
      </w:r>
      <w:r>
        <w:rPr>
          <w:rFonts w:cs="Times New Roman" w:ascii="Times New Roman" w:hAnsi="Times New Roman"/>
        </w:rPr>
        <w:t>и поддерживаем его внесение в порядке реализации правотворческой инициативы гражд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559"/>
        <w:gridCol w:w="2127"/>
        <w:gridCol w:w="1842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18 лет - дополнительно число и месяц рож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инициативной группы гражда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689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4:00Z</dcterms:created>
  <dc:creator>R-620-1</dc:creator>
  <dc:description/>
  <cp:keywords/>
  <dc:language>en-US</dc:language>
  <cp:lastModifiedBy>1</cp:lastModifiedBy>
  <cp:lastPrinted>2013-12-10T11:32:00Z</cp:lastPrinted>
  <dcterms:modified xsi:type="dcterms:W3CDTF">2013-12-10T07:41:00Z</dcterms:modified>
  <cp:revision>152</cp:revision>
  <dc:subject/>
  <dc:title>ОБ УТВЕРЖДЕНИИ ПОЛОЖЕНИЯ О ПРАВОТВОРЧЕСКОЙ ИНИЦИАТИВЕ</dc:title>
</cp:coreProperties>
</file>