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29.12.2006г.                                                                                      № 81</w:t>
      </w:r>
    </w:p>
    <w:p>
      <w:pPr>
        <w:pStyle w:val="Normal"/>
        <w:jc w:val="center"/>
        <w:rPr/>
      </w:pPr>
      <w:r>
        <w:rPr>
          <w:sz w:val="28"/>
          <w:szCs w:val="28"/>
        </w:rPr>
        <w:t>село Ки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выплаты денежного поощрения (премии)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муниципальным должностям 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прав, законных интересов и социальной защищенности муниципальных служащих, повышения ответственности, эффективности и результативности профессиональной и служебной деятельности муниципальных служащих, замещающих муниципальные должности муниципальной службы в органах местного самоуправления Киевского сельского поселения Крымского района, во исполнение Федерального закона от 06.10.2003 года № 131-ФЗ «Об общих принципах организации местного самоуправления в Российской Федерации»,  Федеральным законом «Об основах муниципальной службы в Российской Федерации», руководствуясь статьей 29 Устава Киевского сельского поселения Крымского района, Совет Киевского сельского поселения Крым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порядке выплаты денежного поощрения (премии)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муниципальным должностям муниципальной службы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Киевского сельского поселения Крымского района Будагова Я.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А.А.Арес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к решению Совета Кие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рымск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29.12.2006г. № 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орядке выплаты денежного поощрения (премии) 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мещающих должности, не отнесенные к выборным муниципальным должностям и муниципальным должностям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Настоящее положение разработано в соответствие с Трудовым  кодексом Российской Федерации, федеральными законами «Об общих принципах организации местного самоуправления в Российской Федерации», «Об основах муниципальной службы в Российской Федерации», законами Краснодарского края «О муниципальной службе в Краснодарском крае», «О денежном содержании лиц, замещающих выборные муниципальные должности и должности муниципальной службы органов местного самоуправления в Краснодарском крае», Уставом Киевского сельского поселения Крымского район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   Положение разработано в целях обеспечения прав, законных интересов выборных должностных лиц местного самоуправления, осуществляющих свои полномочия на постоянной основе, муниципальных  служащих, работников органов местного самоуправления, занимающих должности, не отнесенные к выборным муниципальным должностям и муниципальным должностям муниципальной службы, повышения ответственности, эффективности и результативности их деятельности, своевременном и добросовестном исполнении своих должностных обязанност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3.   Положение определяет порядок исчисления и выплаты денежного поощрения (премии)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муниципальным должностям и муниципальным должностям муниципальной  служб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рядок предусматривает внедрение стимулирующих механизмов в существующую систему оплаты труда указанных категорий лиц в зависимости от выполнения плана по доходам бюджета поселения.</w:t>
      </w:r>
    </w:p>
    <w:p>
      <w:pPr>
        <w:pStyle w:val="Normal"/>
        <w:jc w:val="center"/>
        <w:rPr/>
      </w:pPr>
      <w:r>
        <w:rPr/>
        <w:t>2. Порядок исчисления общей суммы средств,</w:t>
      </w:r>
    </w:p>
    <w:p>
      <w:pPr>
        <w:pStyle w:val="Normal"/>
        <w:jc w:val="center"/>
        <w:rPr/>
      </w:pPr>
      <w:r>
        <w:rPr/>
        <w:t>направляемых на денежное поощрение (премии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1. Денежное поощрение (премия) по результатам работы выборных должностных лиц местного самоуправления, осуществляющих свои полномочия на постоянной основе, муниципальных служащих, работников органов местного самоуправления, занимающих должности, не отнесенные к выборным  муниципальным должностям и муниципальным должностям муниципальной службы представляет собой фонд стимулирования, который планируется из расчета в год: для выборных должностных лиц местного самоуправления, осуществляющих свои полномочия на постоянной основе, муниципальных служащих – в размере пяти окладов денежного содержания; для работников органов местного самоуправления, занимающих должности, не отнесенные к  выборным муниципальным должностям и муниципальным должностям муниципальной службы – в размере шести должностных окладов.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  Денежное поощрение (премия) выплачивается ежемесячно по результатам выполнения плана по доходам бюджета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3.   Плановая сумма средств, направляемая ежемесячно на денежное поощрение (премию), исчисляется в размере одной двенадцатой части от годового фонда стимулир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4.   Фактическая сумма средств, направляемая ежемесячно на денежное поощрение (премию), корректируется в зависимости от выполнения собственных доходов бюджета поселения следующим образо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  при выполнении собственных доходов на 100 процентов – в размере одной двенадцатой части от годового фонда стимулир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  при перевыполнении собственных доход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1 до 5 процентов – дополнительно 3 процента к одной двенадцатой части от годового фонда стимулир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5 до 10 процентов – дополнительно 8 процентов к одной двенадцатой части от годового фонда стимулир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выше 10 процентов – 15 процентов к одной двенадцатой части от годового фонда стимулир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)   при невыполнении собственных доходов премия не исчисляется и не выплачивает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5.   При недостаточности годового фонда стимулирования на денежное поощрение могут быть направлены средства, сложившиеся в результате экономии по фонду оплаты труда соответствующих органов местного самоуправления или иных органов, образованных в соответствие с уставом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показатели, учитываемые при установлении</w:t>
      </w:r>
    </w:p>
    <w:p>
      <w:pPr>
        <w:pStyle w:val="Normal"/>
        <w:jc w:val="center"/>
        <w:rPr/>
      </w:pPr>
      <w:r>
        <w:rPr/>
        <w:t>размера денежного поощрения (премии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1. Основными показателями, учитываемыми при выплате денежного поощрения (премии) по итогам работы,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чный трудовой вклад в общие результаты работы и качество тру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петентность в принятии управленческих решен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сутствие фактов нарушения трудовой, исполнительской дисциплины и правил внутреннего трудового распоряд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онкретный размер денежного поощрения (премии) устанавливается руководителями соответствующих органов местного самоуправления и иных органов в соответствие с настоящим положени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змер денежного поощрения (премии) исчисляется за фактически отработанные дни в отчетном периоде, за исключением нахождения муниципального служащего в очередном отпуске, отпуске без сохранения заработной платы, учебном отпуске. Поощрение не начисляется муниципальному служащему за период отсутствия его на работе по болезни, по уходу за больным ребенк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новь принятым муниципальным служащим, отработавшим неполный рабочий месяц, денежного поощрения (премии) выплачивается за фактически отработанное время.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4. Заключительны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дведение итогов выполнения собственных доходов производится ежемесячно, нарастающим итогом с начала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05"/>
        </w:tabs>
        <w:ind w:left="310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5:08:00Z</dcterms:created>
  <dc:creator>1</dc:creator>
  <dc:description/>
  <cp:keywords/>
  <dc:language>en-US</dc:language>
  <cp:lastModifiedBy>1</cp:lastModifiedBy>
  <cp:lastPrinted>2007-01-17T14:28:00Z</cp:lastPrinted>
  <dcterms:modified xsi:type="dcterms:W3CDTF">2014-01-08T11:20:00Z</dcterms:modified>
  <cp:revision>4</cp:revision>
  <dc:subject/>
  <dc:title>СОВЕТ</dc:title>
</cp:coreProperties>
</file>