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Кие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679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037" t="49643" r="20283" b="3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С.Шатун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зеленых насаждений в населенных пунктах Киевского сельского поселения Крымского район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</w:r>
    </w:p>
    <w:tbl>
      <w:tblPr>
        <w:tblW w:w="31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628"/>
        <w:gridCol w:w="1064"/>
        <w:gridCol w:w="1346"/>
        <w:gridCol w:w="992"/>
        <w:gridCol w:w="1275"/>
        <w:gridCol w:w="1558"/>
        <w:gridCol w:w="1417"/>
        <w:gridCol w:w="1274"/>
        <w:gridCol w:w="1134"/>
        <w:gridCol w:w="1275"/>
        <w:gridCol w:w="1700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</w:tblGrid>
      <w:tr>
        <w:trPr>
          <w:trHeight w:val="113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населенного пункта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нформационных карт зеленных насажд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раткая характеристика озелененных территорий   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овой состав зеленых насаждений от общего  числа видов, %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ощадь озелененной территории всего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ревья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устарники,</w:t>
              <w:br/>
              <w:t>ш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травянистая  растительность, 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редкие виды    </w:t>
              <w:br/>
              <w:t xml:space="preserve">растений (грибы, кустарники и  т.д.),  указать </w:t>
              <w:br/>
              <w:t>как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хвойные деревья, 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лиственные деревья, </w:t>
              <w:b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устарник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окрытие участка многолетними травам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о Киевское всего  т.ч. по кадастровым кварталам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2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00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9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2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6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4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6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7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4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2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3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9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4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68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8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83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9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18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5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6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463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8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810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8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4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282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2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341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4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975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2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5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8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6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15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о Экономическое всего   т.ч. по кадастровым кварталам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93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8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90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078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90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9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9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90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17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Плавнен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7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1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74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Ольх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5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9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7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27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Некрас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5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5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6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Калиновка Втора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2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7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5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Ленин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8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159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Ударно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6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15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Карла Маркс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7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8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Садовы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8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2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078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Борис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23:15:0414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4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9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Гвардейско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23:15:0402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4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17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Урм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23:15:0402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74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Новы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27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Никитин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23:15:0411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3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6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Льв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70" w:leader="none"/>
                <w:tab w:val="center" w:pos="638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2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4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2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5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9:00Z</dcterms:created>
  <dc:creator>1</dc:creator>
  <dc:description/>
  <cp:keywords/>
  <dc:language>en-US</dc:language>
  <cp:lastModifiedBy>Пользователь</cp:lastModifiedBy>
  <cp:lastPrinted>2017-09-14T15:54:00Z</cp:lastPrinted>
  <dcterms:modified xsi:type="dcterms:W3CDTF">2017-09-26T10:23:00Z</dcterms:modified>
  <cp:revision>22</cp:revision>
  <dc:subject/>
  <dc:title>Приложение</dc:title>
</cp:coreProperties>
</file>