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от 31.01.2019г.                                                                                                                 № 270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 на 2019 год, оказываемых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666-КЗ «О погребении и похоронном деле в Краснодарском крае», в соответствие с письмом РЭК-Департамент цен и тарифов Краснодарского края от 21 января 2019 года №57.08-05-272 «О порядке согласования стоимости гарантированного перечня услуг по погребению», Совет Киевского сельского поселения Крымс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19 года прейскурант гарантированного перечня услуг по погребению, оказываемых на территории Киев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евского сельского поселения Крымского района от 12 февраля 2018 года №194 «Об утверждении прейскуранта гарантированного перечня услуг по погребению, оказываемых на территории Киевского сельского поселения Крымского района» считать утратившим силу с 31 января 2019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публиковать настоящее постановление в газете «Призыв»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публикования, и распространяется на правоотношения, возникшие с 1 февраля 2019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 31.01.2018г.   №27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арантированного перечня услуг по погребению на 2019 год, оказываемых на территории Киевского сельского поселения Крым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с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06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 сельского поселения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18-07-16T15:33:00Z</cp:lastPrinted>
  <dcterms:modified xsi:type="dcterms:W3CDTF">2019-02-04T10:16:00Z</dcterms:modified>
  <cp:revision>112</cp:revision>
  <dc:subject/>
  <dc:title>ПРОЕКТ</dc:title>
</cp:coreProperties>
</file>