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от 30.12.2016г.                                                                                            № 46-р</w:t>
      </w:r>
    </w:p>
    <w:p>
      <w:pPr>
        <w:pStyle w:val="Normal"/>
        <w:ind w:firstLine="720"/>
        <w:jc w:val="center"/>
        <w:rPr/>
      </w:pPr>
      <w:r>
        <w:rPr/>
        <w:t>село Ки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обязанностей по организации работы с письменными и устными обращениями граждан в администрации Киевского сельского поселения 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от 2 мая 2006 года № 59-ФЗ «О порядке рассмотрения  обращений граждан Российской Федерации», Закона Краснодарского края от 28 июня 2007 года 1270–КЗ «О дополнительных гарантиях реализации права граждан на обращения в Краснодарском крае», руководствуясь статьей 32 устава Киевского сельского поселения Крымского района:</w:t>
      </w:r>
    </w:p>
    <w:p>
      <w:pPr>
        <w:pStyle w:val="Normal"/>
        <w:numPr>
          <w:ilvl w:val="0"/>
          <w:numId w:val="1"/>
        </w:numPr>
        <w:ind w:left="0" w:firstLine="675"/>
        <w:jc w:val="both"/>
        <w:rPr/>
      </w:pPr>
      <w:r>
        <w:rPr>
          <w:sz w:val="28"/>
          <w:szCs w:val="28"/>
        </w:rPr>
        <w:t>Возложить обязанности по организации работы с письменными и устными обращениями граждан в администрации Киевского сельского поселения Крымского района на Гаврилову Зинаиду Александровну – главного специалиста администрации Киевского сельского поселения Крымского района.</w:t>
      </w:r>
    </w:p>
    <w:p>
      <w:pPr>
        <w:pStyle w:val="Normal"/>
        <w:numPr>
          <w:ilvl w:val="0"/>
          <w:numId w:val="1"/>
        </w:numPr>
        <w:ind w:left="0" w:firstLine="675"/>
        <w:jc w:val="both"/>
        <w:rPr/>
      </w:pPr>
      <w:r>
        <w:rPr>
          <w:sz w:val="28"/>
          <w:szCs w:val="28"/>
        </w:rPr>
        <w:t>В случае отсутствия (убытии в отпуск, командировку или на лечение) ответственного по организации работы с письменными и устными обращениями граждан, назначить исполняющим его обязанности Осетрову Викторию Николаевну - делопроизводителя администрации Киевского сельского посе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по организации работы «горячей лини» в администрации Киевского сельского поселения Крымского района на Осетрову Викторию Николаевну - делопроизводителя администрации Киевского сельского поселения.</w:t>
      </w:r>
    </w:p>
    <w:p>
      <w:pPr>
        <w:pStyle w:val="Normal"/>
        <w:numPr>
          <w:ilvl w:val="0"/>
          <w:numId w:val="1"/>
        </w:numPr>
        <w:ind w:left="0" w:firstLine="675"/>
        <w:jc w:val="both"/>
        <w:rPr/>
      </w:pPr>
      <w:r>
        <w:rPr>
          <w:sz w:val="28"/>
          <w:szCs w:val="28"/>
        </w:rPr>
        <w:t>Гаврилову З.А. – главного специалиста администрации Киевского сельского поселения Крымского района назначить ответственной по осуществлению контроля за сроками исполнения обращений граждан, учету и хранению материалов рассмотрения письменных и устных обращений гражд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аспоряжение главы Киевского сельского поселения от 10 апреля 2013 года №25-р «О возложении обязанностей по организации работы с письменными и устными обращениями граждан в администрации Киевского сельского поселения Крымского района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  Я.Г.Будаг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1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02:00Z</dcterms:created>
  <dc:creator>Гаврис</dc:creator>
  <dc:description/>
  <cp:keywords/>
  <dc:language>en-US</dc:language>
  <cp:lastModifiedBy>Пользователь</cp:lastModifiedBy>
  <cp:lastPrinted>2018-07-17T09:24:00Z</cp:lastPrinted>
  <dcterms:modified xsi:type="dcterms:W3CDTF">2018-07-17T06:24:00Z</dcterms:modified>
  <cp:revision>29</cp:revision>
  <dc:subject>проверка частнопрактикующих</dc:subject>
  <dc:title>ЛИСТ СОГЛАСОВАНИЯ </dc:title>
</cp:coreProperties>
</file>