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30.12.2016г.                                                                                           № 45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рассмотрению жалоб и обращений граждан в администрации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рассмотрения комиссионно жалоб и обращений граждан, поступающих в администрацию Киевского сельского поселения Крымского района, руководствуясь статьей 32 устава Киевского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рассмотрению жалоб и обращений граждан и утвердить ее состав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администрации Киевского сельского поселения Крымского района от 15 апреля 2014 года №13-р «О создании комиссии по рассмотрению жалоб и обращений граждан в администрации Киевского сельского поселения Крымского район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и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12.2016г.   №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жалоб 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искун Виталий Геннадиевич                   - заместитель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аврилова Зинаида Александровна           - 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одионова Галина Юрьевна                       - специалист 1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сетрова Виктория Николаевна                 - делопроиз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Пользователь</cp:lastModifiedBy>
  <cp:lastPrinted>2018-07-17T09:18:00Z</cp:lastPrinted>
  <dcterms:modified xsi:type="dcterms:W3CDTF">2018-07-17T06:19:00Z</dcterms:modified>
  <cp:revision>35</cp:revision>
  <dc:subject/>
  <dc:title>ПОСТАНОВЛЕНИЕ</dc:title>
</cp:coreProperties>
</file>