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Normal"/>
        <w:rPr>
          <w:b/>
          <w:b/>
          <w:sz w:val="16"/>
          <w:szCs w:val="16"/>
        </w:rPr>
      </w:pPr>
      <w:r>
        <w:rPr>
          <w:b/>
          <w:sz w:val="16"/>
          <w:szCs w:val="16"/>
        </w:rPr>
      </w:r>
    </w:p>
    <w:p>
      <w:pPr>
        <w:pStyle w:val="Normal"/>
        <w:jc w:val="center"/>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rPr>
          <w:b/>
          <w:b/>
          <w:sz w:val="28"/>
          <w:szCs w:val="28"/>
        </w:rPr>
      </w:pPr>
      <w:r>
        <w:rPr>
          <w:b/>
          <w:sz w:val="28"/>
          <w:szCs w:val="28"/>
        </w:rPr>
      </w:r>
    </w:p>
    <w:p>
      <w:pPr>
        <w:pStyle w:val="Normal"/>
        <w:jc w:val="center"/>
        <w:rPr>
          <w:b/>
          <w:b/>
          <w:sz w:val="36"/>
          <w:szCs w:val="36"/>
        </w:rPr>
      </w:pPr>
      <w:r>
        <w:rPr>
          <w:b/>
          <w:sz w:val="36"/>
          <w:szCs w:val="36"/>
        </w:rPr>
        <w:t>РАСПОРЯЖЕНИЕ</w:t>
      </w:r>
    </w:p>
    <w:p>
      <w:pPr>
        <w:pStyle w:val="Normal"/>
        <w:jc w:val="center"/>
        <w:rPr>
          <w:b/>
          <w:b/>
          <w:sz w:val="28"/>
          <w:szCs w:val="28"/>
        </w:rPr>
      </w:pPr>
      <w:r>
        <w:rPr>
          <w:b/>
          <w:sz w:val="28"/>
          <w:szCs w:val="28"/>
        </w:rPr>
      </w:r>
    </w:p>
    <w:p>
      <w:pPr>
        <w:pStyle w:val="Normal"/>
        <w:ind w:firstLine="720"/>
        <w:rPr/>
      </w:pPr>
      <w:r>
        <w:rPr/>
        <w:t>от 01.04.2021г.                                                                                        № 19-р</w:t>
      </w:r>
    </w:p>
    <w:p>
      <w:pPr>
        <w:pStyle w:val="Normal"/>
        <w:ind w:firstLine="720"/>
        <w:jc w:val="center"/>
        <w:rPr/>
      </w:pPr>
      <w:r>
        <w:rPr/>
        <w:t>село Киевское</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Об утверждении Положения об учетной политике для целей бухгалтерского учета на 2021 год</w:t>
      </w:r>
    </w:p>
    <w:p>
      <w:pPr>
        <w:pStyle w:val="Normal"/>
        <w:widowControl w:val="false"/>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В соответствие с </w:t>
      </w:r>
      <w:hyperlink r:id="rId3">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06 декабря 2011 года № 402-ФЗ "О бухгалтерском учете", </w:t>
      </w:r>
      <w:hyperlink r:id="rId4">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фина России от 01 декабря 2010 года № 157н, </w:t>
      </w:r>
      <w:hyperlink r:id="rId5">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фина России от 30 декабря 2017года № 274н, Приказом Минфина России от 06 декабря 2010 года № 162н, Приказом Минфина России от 28 декабря 2010 года № 191н,  федеральными стандартами бухгалтерского учета, приказываю:</w:t>
      </w:r>
    </w:p>
    <w:p>
      <w:pPr>
        <w:pStyle w:val="Normal"/>
        <w:widowControl w:val="false"/>
        <w:autoSpaceDE w:val="false"/>
        <w:ind w:firstLine="709"/>
        <w:jc w:val="both"/>
        <w:rPr/>
      </w:pPr>
      <w:r>
        <w:rPr>
          <w:rFonts w:cs="Times New Roman CYR" w:ascii="Times New Roman CYR" w:hAnsi="Times New Roman CYR"/>
          <w:sz w:val="28"/>
          <w:szCs w:val="28"/>
        </w:rPr>
        <w:t>1. Утвердить новое Положение об учетной политике для целей бухгалтерского учета на 2021 год согласно приложению к настоящему распоряжен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Довести до учреждений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Контроль за исполнением распоряжения возложить главного специалиста администрации Киевского сельского поселения Крымского района Е.Н.Гук.</w:t>
      </w:r>
    </w:p>
    <w:p>
      <w:pPr>
        <w:pStyle w:val="Normal"/>
        <w:widowControl w:val="false"/>
        <w:autoSpaceDE w:val="false"/>
        <w:ind w:firstLine="709"/>
        <w:jc w:val="both"/>
        <w:rPr/>
      </w:pPr>
      <w:r>
        <w:rPr>
          <w:rFonts w:cs="Times New Roman CYR" w:ascii="Times New Roman CYR" w:hAnsi="Times New Roman CYR"/>
          <w:sz w:val="28"/>
          <w:szCs w:val="28"/>
        </w:rPr>
        <w:t>4. Распоряжение вступает в силу со дня подписания и распространяется на правоотношения, возникшие с 1 января 2021 го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Киевского сельского поселения</w:t>
      </w:r>
    </w:p>
    <w:p>
      <w:pPr>
        <w:pStyle w:val="Normal"/>
        <w:widowControl w:val="false"/>
        <w:autoSpaceDE w:val="false"/>
        <w:jc w:val="both"/>
        <w:rPr/>
      </w:pPr>
      <w:r>
        <w:rPr>
          <w:rFonts w:cs="Times New Roman CYR" w:ascii="Times New Roman CYR" w:hAnsi="Times New Roman CYR"/>
          <w:sz w:val="28"/>
          <w:szCs w:val="28"/>
        </w:rPr>
        <w:t>Крымского района                                                                           Б.С. Шату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jc w:val="right"/>
        <w:rPr/>
      </w:pPr>
      <w:r>
        <w:rPr>
          <w:rFonts w:cs="Times New Roman CYR" w:ascii="Times New Roman CYR" w:hAnsi="Times New Roman CYR"/>
        </w:rPr>
        <w:t>к распоряжению администрации</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иевского сельского поселения</w:t>
      </w:r>
    </w:p>
    <w:p>
      <w:pPr>
        <w:pStyle w:val="Normal"/>
        <w:widowControl w:val="false"/>
        <w:autoSpaceDE w:val="false"/>
        <w:jc w:val="right"/>
        <w:rPr/>
      </w:pPr>
      <w:r>
        <w:rPr>
          <w:rFonts w:cs="Times New Roman CYR" w:ascii="Times New Roman CYR" w:hAnsi="Times New Roman CYR"/>
        </w:rPr>
        <w:t>от 01.04.2021г. № 19-р </w:t>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keepNext w:val="true"/>
        <w:keepLines/>
        <w:widowControl w:val="false"/>
        <w:numPr>
          <w:ilvl w:val="0"/>
          <w:numId w:val="0"/>
        </w:numPr>
        <w:autoSpaceDE w:val="false"/>
        <w:jc w:val="center"/>
        <w:outlineLvl w:val="2"/>
        <w:rPr>
          <w:b/>
          <w:b/>
          <w:bCs/>
        </w:rPr>
      </w:pPr>
      <w:r>
        <w:rPr>
          <w:b/>
          <w:bCs/>
        </w:rPr>
        <w:t>Положение</w:t>
      </w:r>
    </w:p>
    <w:p>
      <w:pPr>
        <w:pStyle w:val="Normal"/>
        <w:keepNext w:val="true"/>
        <w:keepLines/>
        <w:widowControl w:val="false"/>
        <w:numPr>
          <w:ilvl w:val="0"/>
          <w:numId w:val="0"/>
        </w:numPr>
        <w:autoSpaceDE w:val="false"/>
        <w:jc w:val="center"/>
        <w:outlineLvl w:val="2"/>
        <w:rPr/>
      </w:pPr>
      <w:r>
        <w:rPr>
          <w:b/>
          <w:bCs/>
        </w:rPr>
        <w:t>об учетной политике для целей бухгалтерского учета на 2021 год</w:t>
      </w:r>
    </w:p>
    <w:p>
      <w:pPr>
        <w:pStyle w:val="Normal"/>
        <w:keepNext w:val="true"/>
        <w:keepLines/>
        <w:widowControl w:val="false"/>
        <w:numPr>
          <w:ilvl w:val="0"/>
          <w:numId w:val="0"/>
        </w:numPr>
        <w:autoSpaceDE w:val="false"/>
        <w:jc w:val="center"/>
        <w:outlineLvl w:val="2"/>
        <w:rPr>
          <w:b/>
          <w:b/>
          <w:bCs/>
        </w:rPr>
      </w:pPr>
      <w:r>
        <w:rPr>
          <w:b/>
          <w:bCs/>
        </w:rPr>
        <w:t>по администрации Киевского сельского поселения Крымского района</w:t>
      </w:r>
    </w:p>
    <w:p>
      <w:pPr>
        <w:pStyle w:val="Normal"/>
        <w:keepNext w:val="true"/>
        <w:keepLines/>
        <w:widowControl w:val="false"/>
        <w:numPr>
          <w:ilvl w:val="0"/>
          <w:numId w:val="0"/>
        </w:numPr>
        <w:autoSpaceDE w:val="false"/>
        <w:jc w:val="center"/>
        <w:outlineLvl w:val="2"/>
        <w:rPr>
          <w:b/>
          <w:b/>
          <w:bCs/>
        </w:rPr>
      </w:pPr>
      <w:r>
        <w:rPr>
          <w:b/>
          <w:bCs/>
        </w:rPr>
      </w:r>
    </w:p>
    <w:p>
      <w:pPr>
        <w:pStyle w:val="Normal"/>
        <w:widowControl w:val="false"/>
        <w:autoSpaceDE w:val="false"/>
        <w:ind w:firstLine="708"/>
        <w:jc w:val="both"/>
        <w:rPr/>
      </w:pPr>
      <w:r>
        <w:rPr>
          <w:rFonts w:cs="Times New Roman CYR" w:ascii="Times New Roman CYR" w:hAnsi="Times New Roman CYR"/>
        </w:rPr>
        <w:t>Организация бухгалтерского учета в администрации Киевского сельского поселения Крымского района, соблюдение действующего законодательства при выполнении финансово-хозяйственных операций и хранение бухгалтерской документации возлагается на главу администрации Киевского сельского поселения Крымского рай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Основание: </w:t>
      </w:r>
    </w:p>
    <w:p>
      <w:pPr>
        <w:pStyle w:val="Normal"/>
        <w:widowControl w:val="false"/>
        <w:autoSpaceDE w:val="false"/>
        <w:ind w:firstLine="708"/>
        <w:jc w:val="both"/>
        <w:rPr/>
      </w:pPr>
      <w:r>
        <w:rPr>
          <w:rFonts w:cs="Times New Roman CYR" w:ascii="Times New Roman CYR" w:hAnsi="Times New Roman CYR"/>
        </w:rPr>
        <w:t>- приказ Минфина России от 0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и к Единому плану счетов N 157н);</w:t>
      </w:r>
    </w:p>
    <w:p>
      <w:pPr>
        <w:pStyle w:val="Normal"/>
        <w:widowControl w:val="false"/>
        <w:autoSpaceDE w:val="false"/>
        <w:ind w:firstLine="708"/>
        <w:jc w:val="both"/>
        <w:rPr/>
      </w:pPr>
      <w:r>
        <w:rPr>
          <w:rFonts w:cs="Times New Roman CYR" w:ascii="Times New Roman CYR" w:hAnsi="Times New Roman CYR"/>
        </w:rPr>
        <w:t>- приказ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widowControl w:val="false"/>
        <w:autoSpaceDE w:val="false"/>
        <w:ind w:firstLine="708"/>
        <w:jc w:val="both"/>
        <w:rPr/>
      </w:pPr>
      <w:r>
        <w:rPr>
          <w:rFonts w:cs="Times New Roman CYR" w:ascii="Times New Roman CYR" w:hAnsi="Times New Roman CYR"/>
        </w:rPr>
        <w:t>- приказ Минфина от 29.11.2017 N 209н "Об утверждении Порядка применения классификации операций государственного управления" (далее-приказ N 209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Федеральные стандарты бухгалтерского учета для организаций государственного сектора, утвержденными приказами Минфина от 31.12.2016 N 256н, N 257н, N 258н, N 259н, N 260н (далее-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N 274н, N 275н, N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N 32н (далее - СГС "Доход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части исполнения полномочий получателя бюджетных средств Учреждение ведет учет в соответствии с приказом Минфина России от 06 декабря 2010 г. N 162 н "Об утверждении плана счетов бюджетного учета и Инструкции по его применению" (далее - Инструкция N 162н). Бухгалтерский учет ведется с использованием Рабочего плана счетов (приложение 6), разработанного в соответствии с Инструкцией к Единому плану счетов N 157н и Инструкцией N 162н. При отражении в бухучете хозяйственных операций 1-18 разряды номера счета Рабочего плана счетов формируются следующим образ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tbl>
      <w:tblPr>
        <w:tblW w:w="9761" w:type="dxa"/>
        <w:jc w:val="left"/>
        <w:tblInd w:w="-5" w:type="dxa"/>
        <w:tblLayout w:type="fixed"/>
        <w:tblCellMar>
          <w:top w:w="0" w:type="dxa"/>
          <w:left w:w="108" w:type="dxa"/>
          <w:bottom w:w="0" w:type="dxa"/>
          <w:right w:w="108" w:type="dxa"/>
        </w:tblCellMar>
      </w:tblPr>
      <w:tblGrid>
        <w:gridCol w:w="1291"/>
        <w:gridCol w:w="8470"/>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ряд номера счета</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налитический код вида услуги: (указать свой код раздела, код подраздела расходов бюджета)</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5-1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0000000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5-1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д вида поступлений или выбытий, соответствующий: - аналитической группе подвида доходов бюджетов; - коду вида расходов; - аналитической группе вида источников финансирования дефицитов бюджетов</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д вида финансового обеспечения (деятельности) 2 - приносящая доход деятельность (собственные доходы учреждения); 3 - средства во временном распоряжении; 4 - субсидия на выполнение государственного задания; 5 - субсидии на иные цели; 6 - субсидии на цели осуществления капитальных вложений</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br/>
        <w:t xml:space="preserve">Основание: </w:t>
      </w:r>
    </w:p>
    <w:p>
      <w:pPr>
        <w:pStyle w:val="Normal"/>
        <w:widowControl w:val="false"/>
        <w:autoSpaceDE w:val="false"/>
        <w:jc w:val="both"/>
        <w:rPr/>
      </w:pPr>
      <w:r>
        <w:rPr>
          <w:rFonts w:cs="Times New Roman CYR" w:ascii="Times New Roman CYR" w:hAnsi="Times New Roman CYR"/>
        </w:rPr>
        <w:t xml:space="preserve">пункты 21-21.2 Инструкции к Единому плану счетов N 157н, пункт 2.1 Инструкции N 174н. Учреждение применяет забалансовые счета, утвержденные в Инструкции к Единому плану счетов N 157н. В учреждении введены дополнительные забалансовые счета по Перечню, который приведен в приложении 6, пункт 332 Инструкции к Единому плану счетов N 157н, ФЗ от 06 декабря 2011 г. N 402-ФЗ "О бухгалтерском учете", </w:t>
      </w:r>
      <w:hyperlink r:id="rId6">
        <w:r>
          <w:rPr>
            <w:rStyle w:val="InternetLink"/>
            <w:rFonts w:cs="Times New Roman CYR" w:ascii="Times New Roman CYR" w:hAnsi="Times New Roman CYR"/>
            <w:color w:val="106BBE"/>
          </w:rPr>
          <w:t>ст.313</w:t>
        </w:r>
      </w:hyperlink>
      <w:r>
        <w:rPr>
          <w:rFonts w:cs="Times New Roman CYR" w:ascii="Times New Roman CYR" w:hAnsi="Times New Roman CYR"/>
        </w:rPr>
        <w:t xml:space="preserve"> НК РФ, п.п. 8, 10.</w:t>
      </w:r>
    </w:p>
    <w:p>
      <w:pPr>
        <w:pStyle w:val="Normal"/>
        <w:widowControl w:val="false"/>
        <w:autoSpaceDE w:val="false"/>
        <w:ind w:firstLine="708"/>
        <w:jc w:val="both"/>
        <w:rPr/>
      </w:pPr>
      <w:r>
        <w:rPr>
          <w:rFonts w:cs="Times New Roman CYR" w:ascii="Times New Roman CYR" w:hAnsi="Times New Roman CYR"/>
        </w:rPr>
        <w:t>Бухгалтерский учет в учреждении ведется специалистами администрации Киевского сельского поселения Крымского района. Требования главного специалиста Киевского сельского поселения Крымского район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администрации. Финансирование расходов администрации Киевского сельского поселения Крымского района осуществляется на договорной основе. При отсутствии договора с организациями, юридическими лицами не принимает к исполнению расходной части по предъявленным документам.</w:t>
      </w:r>
    </w:p>
    <w:p>
      <w:pPr>
        <w:pStyle w:val="Normal"/>
        <w:widowControl w:val="false"/>
        <w:autoSpaceDE w:val="false"/>
        <w:ind w:firstLine="708"/>
        <w:jc w:val="both"/>
        <w:rPr/>
      </w:pPr>
      <w:r>
        <w:rPr>
          <w:rFonts w:cs="Times New Roman CYR" w:ascii="Times New Roman CYR" w:hAnsi="Times New Roman CYR"/>
        </w:rPr>
        <w:t>В случаях разногласий между главой поселения и главным специалистом, по осуществлению отдельных хозяйственных операций, документы по ним могут быть приняты к исполнению с письменного распоряжения главы Киевского сельского поселения Крымского района, который несет всю полноту ответственности за последствия осуществления таких операций.</w:t>
      </w:r>
    </w:p>
    <w:p>
      <w:pPr>
        <w:pStyle w:val="Normal"/>
        <w:widowControl w:val="false"/>
        <w:autoSpaceDE w:val="false"/>
        <w:jc w:val="both"/>
        <w:rPr/>
      </w:pPr>
      <w:r>
        <w:rPr>
          <w:rFonts w:cs="Times New Roman CYR" w:ascii="Times New Roman CYR" w:hAnsi="Times New Roman CYR"/>
        </w:rPr>
        <w:t xml:space="preserve">Основание: ФЗ от 06 декабря 2011 г. N 402-ФЗ "О бухгалтерском учете", </w:t>
      </w:r>
      <w:hyperlink r:id="rId7">
        <w:r>
          <w:rPr>
            <w:rStyle w:val="InternetLink"/>
            <w:rFonts w:cs="Times New Roman CYR" w:ascii="Times New Roman CYR" w:hAnsi="Times New Roman CYR"/>
          </w:rPr>
          <w:t>ст.313</w:t>
        </w:r>
      </w:hyperlink>
      <w:r>
        <w:rPr>
          <w:rFonts w:cs="Times New Roman CYR" w:ascii="Times New Roman CYR" w:hAnsi="Times New Roman CYR"/>
        </w:rPr>
        <w:t xml:space="preserve"> НК РФ.</w:t>
      </w:r>
    </w:p>
    <w:p>
      <w:pPr>
        <w:pStyle w:val="Normal"/>
        <w:keepNext w:val="true"/>
        <w:keepLines/>
        <w:widowControl w:val="false"/>
        <w:numPr>
          <w:ilvl w:val="0"/>
          <w:numId w:val="0"/>
        </w:numPr>
        <w:autoSpaceDE w:val="false"/>
        <w:spacing w:before="200" w:after="0"/>
        <w:jc w:val="center"/>
        <w:outlineLvl w:val="2"/>
        <w:rPr>
          <w:b/>
          <w:b/>
          <w:bCs/>
        </w:rPr>
      </w:pPr>
      <w:r>
        <w:rPr>
          <w:b/>
          <w:bCs/>
        </w:rPr>
        <w:t>Технология обработки учетной информации</w:t>
      </w:r>
    </w:p>
    <w:p>
      <w:pPr>
        <w:pStyle w:val="Normal"/>
        <w:widowControl w:val="false"/>
        <w:autoSpaceDE w:val="false"/>
        <w:ind w:firstLine="708"/>
        <w:jc w:val="both"/>
        <w:rPr/>
      </w:pPr>
      <w:r>
        <w:rPr>
          <w:rFonts w:cs="Times New Roman CYR" w:ascii="Times New Roman CYR" w:hAnsi="Times New Roman CYR"/>
        </w:rPr>
        <w:t>Установить, что автоматизированный бухгалтерский учет осуществляется специалистами администрации Киевского сельского поселения Крымского района с применением типового программного продукта АС «Смета», АС «Бюджет», УРМ.</w:t>
      </w:r>
    </w:p>
    <w:p>
      <w:pPr>
        <w:pStyle w:val="Normal"/>
        <w:widowControl w:val="false"/>
        <w:autoSpaceDE w:val="false"/>
        <w:jc w:val="both"/>
        <w:rPr/>
      </w:pPr>
      <w:r>
        <w:rPr>
          <w:rFonts w:cs="Times New Roman CYR" w:ascii="Times New Roman CYR" w:hAnsi="Times New Roman CYR"/>
        </w:rPr>
        <w:t xml:space="preserve">Конфигурация АС «Смета»: Бухгалтерия государственного учреждения  разработана в соответствии с требованиями и положениями действующих нормативных документов Минфина РФ, Федерального казначейства, </w:t>
      </w:r>
      <w:hyperlink r:id="rId8">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оссии от 01.12.2010 N 157н "Об утверждении Единого плана счетов бухгалтерского учета для государственных органов власти, органов местного самоуправления и Инструкции по его применению"; </w:t>
      </w:r>
      <w:hyperlink r:id="rId9">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оссии от 06.12.2010 N 162н "Об утверждении Плана счетов бюджетного учета и Инструкции по его применению"; приказ Минфина России от 16.12.2010 " 174н "Об утверждении плана счетов бухгалтерского учета бюджетных учреждений и Инструкции по его применению"; </w:t>
      </w:r>
      <w:hyperlink r:id="rId10">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оссии от 28.12.2010 N 191н "Об утверждении Инструкции о порядке составления и представлении годовой, квартально и месячной отчетности об исполнении бюджетов бюджетной системы РФ".</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ановлено</w:t>
      </w:r>
    </w:p>
    <w:p>
      <w:pPr>
        <w:pStyle w:val="Normal"/>
        <w:widowControl w:val="false"/>
        <w:autoSpaceDE w:val="false"/>
        <w:jc w:val="both"/>
        <w:rPr/>
      </w:pPr>
      <w:r>
        <w:rPr>
          <w:rFonts w:cs="Times New Roman CYR" w:ascii="Times New Roman CYR" w:hAnsi="Times New Roman CYR"/>
        </w:rPr>
        <w:t>* Традиционно (ручную), с применением компьютера (программ АС «СМЕТА», АС Бюджет»), журнально-ордерную технологию обработки учетной документации при осуществлении бухгалтерских операций по исполнению сметы Администрации Киевского сельского поселения Крымского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использованием телекоммуникационных каналов связи и электронной подписи осуществляется электронный документооборот по следующим направлени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истема электронного документооборота с территориальным органом Федерального казначей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ача бухгалтерской отчетности учредител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ача отчетности по налогам, сборам и иным обязательным платеж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ача отчетности в отделение Пенсион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змещение информации о деятельности учреждения на официальном сайте bus.gov.ru;</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едения о доходах физических лиц в Межрайонную ИФНС России N 17 по Краснодарскому краю;</w:t>
      </w:r>
    </w:p>
    <w:p>
      <w:pPr>
        <w:pStyle w:val="Normal"/>
        <w:widowControl w:val="false"/>
        <w:autoSpaceDE w:val="false"/>
        <w:jc w:val="both"/>
        <w:rPr/>
      </w:pPr>
      <w:r>
        <w:rPr>
          <w:rFonts w:cs="Times New Roman CYR" w:ascii="Times New Roman CYR" w:hAnsi="Times New Roman CYR"/>
        </w:rPr>
        <w:t>- статистическая отчетность предоставляется в Росстат через систему интернет отчетности Контур-Эксте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е документы, имеющие отношение к бухгалтерскому учету, формируются в дела с учетом сроков хранения документов согласно номенклатуре дел учрежд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рование регистров бухучета осуществляется в следующем порядке:</w:t>
      </w:r>
    </w:p>
    <w:p>
      <w:pPr>
        <w:pStyle w:val="Normal"/>
        <w:widowControl w:val="false"/>
        <w:autoSpaceDE w:val="false"/>
        <w:rPr/>
      </w:pPr>
      <w:r>
        <w:rPr>
          <w:rFonts w:cs="Times New Roman CYR" w:ascii="Times New Roman CYR" w:hAnsi="Times New Roman CYR"/>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keepNext w:val="true"/>
        <w:keepLines/>
        <w:widowControl w:val="false"/>
        <w:numPr>
          <w:ilvl w:val="0"/>
          <w:numId w:val="0"/>
        </w:numPr>
        <w:autoSpaceDE w:val="false"/>
        <w:spacing w:before="200" w:after="0"/>
        <w:jc w:val="center"/>
        <w:outlineLvl w:val="2"/>
        <w:rPr>
          <w:b/>
          <w:b/>
          <w:bCs/>
        </w:rPr>
      </w:pPr>
      <w:r>
        <w:rPr>
          <w:b/>
          <w:bCs/>
        </w:rPr>
        <w:t>Правила документооборота</w:t>
      </w:r>
    </w:p>
    <w:p>
      <w:pPr>
        <w:pStyle w:val="Normal"/>
        <w:widowControl w:val="false"/>
        <w:autoSpaceDE w:val="false"/>
        <w:ind w:firstLine="708"/>
        <w:jc w:val="both"/>
        <w:rPr/>
      </w:pPr>
      <w:r>
        <w:rPr>
          <w:rFonts w:cs="Times New Roman CYR" w:ascii="Times New Roman CYR" w:hAnsi="Times New Roman CYR"/>
        </w:rPr>
        <w:t>Специалисты администрации в соответствии утвержденным штатным расписанием укомплектована следующими специалистами: главный специалист (главный бухгалтер),2 единицы ведущий специалист (финансист), специалист 2 категории (бухгалтер) специалист 1 категории (бухгалтер) (Основание: ФЗ от 06 декабря 2011 г. N 402-ФЗ "О бухгалтерском учете").</w:t>
      </w:r>
    </w:p>
    <w:p>
      <w:pPr>
        <w:pStyle w:val="Normal"/>
        <w:widowControl w:val="false"/>
        <w:autoSpaceDE w:val="false"/>
        <w:ind w:firstLine="708"/>
        <w:jc w:val="both"/>
        <w:rPr/>
      </w:pPr>
      <w:r>
        <w:rPr>
          <w:rFonts w:cs="Times New Roman CYR" w:ascii="Times New Roman CYR" w:hAnsi="Times New Roman CYR"/>
        </w:rPr>
        <w:t xml:space="preserve">Бухгалтерский учет хозяйственных операций и финансовых результатов деятельности ведется с применением Указания и Инструкции Министерства Финансов РФ приказ Министерства финансов Российской Федерации от 06 декабря 2010 г. N 162н "Об утверждении Инструкции по бюджетному учету" (далее - </w:t>
      </w:r>
      <w:hyperlink r:id="rId11">
        <w:r>
          <w:rPr>
            <w:rStyle w:val="InternetLink"/>
            <w:rFonts w:cs="Times New Roman CYR" w:ascii="Times New Roman CYR" w:hAnsi="Times New Roman CYR"/>
          </w:rPr>
          <w:t>Инструкция</w:t>
        </w:r>
      </w:hyperlink>
      <w:r>
        <w:rPr>
          <w:rFonts w:cs="Times New Roman CYR" w:ascii="Times New Roman CYR" w:hAnsi="Times New Roman CYR"/>
        </w:rPr>
        <w:t xml:space="preserve"> N 162н),</w:t>
      </w:r>
    </w:p>
    <w:p>
      <w:pPr>
        <w:pStyle w:val="Normal"/>
        <w:widowControl w:val="false"/>
        <w:autoSpaceDE w:val="false"/>
        <w:ind w:firstLine="708"/>
        <w:jc w:val="both"/>
        <w:rPr/>
      </w:pPr>
      <w:r>
        <w:rPr>
          <w:rFonts w:cs="Times New Roman CYR" w:ascii="Times New Roman CYR" w:hAnsi="Times New Roman CYR"/>
        </w:rPr>
        <w:t>Для оформления операций, проводимых Администрацией Киевского сельского поселения Крымского района, применяются типовые первичные документы. Хозяйственные операции отражаются в регистрах бухгалтерского учета в хронологической  последовательности и группируются по соответствующим  счетам бухгалтерского учета, и оформляются журнальными ордерами согласно Инструкции по бухгалтерскому учету исполнения бюджетов, утвержденной Приказом Минфина РФ N 162н Министерства финансов от 06 декабря 2010 г.</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анные проверенных и принятых к учету первичных учетных документов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с безналичными денежными средствами N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расчетов с подотчетными лицами N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расчетов с поставщиками и подрядчиками N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расчетов по оплате труда N 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по выбытию и перемещению нефинансовых активов N 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по прочим операциям N 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ая книга.</w:t>
      </w:r>
    </w:p>
    <w:p>
      <w:pPr>
        <w:pStyle w:val="Normal"/>
        <w:widowControl w:val="false"/>
        <w:autoSpaceDE w:val="false"/>
        <w:jc w:val="both"/>
        <w:rPr/>
      </w:pPr>
      <w:r>
        <w:rPr>
          <w:rFonts w:cs="Times New Roman CYR" w:ascii="Times New Roman CYR" w:hAnsi="Times New Roman CYR"/>
        </w:rPr>
        <w:t>* В администрации Киевского сельского поселения Крымского района одна сводная книга и по подразделениям "Журнал - главная" (Администрация Киевского сельского поселения Крымского района, МКУК «СКЦ Киевского сельского поселения Крымского района», МКУ «Киевская поселенческая библиотека», МКУ «Спортивный зал «Лидер» Киевского сельского поселения Крымского района», по исполнению сметы. Аналитический учет ведется в учетных регистрах для учреждений, состоящих на бюджете. График документооборота организует главный специалист (приложение N 1 к данному положен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истечении каждого отчетного месяца первичные учетные документы, относящиеся к соответствующим журналам операций,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следует указать: наименование учреждения; название и порядковый номер папки (дела); отчетный период - год и месяц; начальный и последний номера журналов операций; количество листов в папке (деле). В случае пропажи или уничтожения первичных учетных документов и регистров бюджетного учета руководитель учреждения назначает приказом комиссию по расследованию причин их пропажи или уничтожения.</w:t>
      </w:r>
    </w:p>
    <w:p>
      <w:pPr>
        <w:pStyle w:val="Normal"/>
        <w:widowControl w:val="false"/>
        <w:autoSpaceDE w:val="false"/>
        <w:ind w:firstLine="708"/>
        <w:jc w:val="both"/>
        <w:rPr/>
      </w:pPr>
      <w:r>
        <w:rPr>
          <w:rFonts w:cs="Times New Roman CYR" w:ascii="Times New Roman CYR" w:hAnsi="Times New Roman CYR"/>
        </w:rPr>
        <w:t xml:space="preserve">Бухгалтерский учет ведется на счетах Единого плана счетов бюджетного учета, утвержденного </w:t>
      </w:r>
      <w:hyperlink r:id="rId12">
        <w:r>
          <w:rPr>
            <w:rStyle w:val="InternetLink"/>
            <w:rFonts w:cs="Times New Roman CYR" w:ascii="Times New Roman CYR" w:hAnsi="Times New Roman CYR"/>
          </w:rPr>
          <w:t>приказом</w:t>
        </w:r>
      </w:hyperlink>
      <w:r>
        <w:rPr>
          <w:rFonts w:cs="Times New Roman CYR" w:ascii="Times New Roman CYR" w:hAnsi="Times New Roman CYR"/>
        </w:rPr>
        <w:t xml:space="preserve"> Минфина России от 01.12.2010 г. N 157н. Разряды с 1 по 17 кода счета не используются в соответствии с требованиями Инструкции по применению Плана счетов бухгалтерского учета в бюджетных учреждениях, утвержденной </w:t>
      </w:r>
      <w:hyperlink r:id="rId13">
        <w:r>
          <w:rPr>
            <w:rStyle w:val="InternetLink"/>
            <w:rFonts w:cs="Times New Roman CYR" w:ascii="Times New Roman CYR" w:hAnsi="Times New Roman CYR"/>
          </w:rPr>
          <w:t>приказом</w:t>
        </w:r>
      </w:hyperlink>
      <w:r>
        <w:rPr>
          <w:rFonts w:cs="Times New Roman CYR" w:ascii="Times New Roman CYR" w:hAnsi="Times New Roman CYR"/>
        </w:rPr>
        <w:t xml:space="preserve"> Минфина России от 16.12.2010 г. N 174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о подписи первичных учетных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сех докум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Киевского сельского поселения Крымского рай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Шатун Борис Сергеевич 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в отсутствии Главы поселения право подписи первичных документов осуществляет уполномоченное лиц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меститель главы администрации Киевского сельского поселения Крымского рай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скун Виталий Геннадьевич 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КУК "СКЦ Киевского сельского поселения Крымского рай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огданова Оксана Ивановна 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в отсутствии директора МКУК СКЦ право подписи первичных документов осуществляет уполномоченное лицо, согласно распоряжения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УК "Киевская поселенческая библиоте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агова Ольга Васильевна 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в отсутствии директора МУК "Киевская поселенческая библиотека"  право подписи первичных документов осуществляет уполномоченное лицо, согласно распоряжения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ь МКУ "Спортивный зал «Лидер»Киевского сельского поселения Крымского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еренов Александр Вячеславович 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администрации Киевского сельского поселения (главны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Гук Елена Николаевна 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rPr>
        <w:t xml:space="preserve">Документы, которыми оформляются хозяйственные операции с денежными средствами, визируются руководителем организации или уполномоченными ими на то лицами. Передавать в </w:t>
      </w:r>
      <w:r>
        <w:rPr>
          <w:rFonts w:cs="Times New Roman CYR" w:ascii="Times New Roman CYR" w:hAnsi="Times New Roman CYR"/>
          <w:bCs/>
          <w:color w:val="26282F"/>
        </w:rPr>
        <w:t>бухгалтерию</w:t>
      </w:r>
      <w:r>
        <w:rPr>
          <w:rFonts w:cs="Times New Roman CYR" w:ascii="Times New Roman CYR" w:hAnsi="Times New Roman CYR"/>
          <w:b/>
        </w:rPr>
        <w:t xml:space="preserve"> </w:t>
      </w:r>
      <w:r>
        <w:rPr>
          <w:rFonts w:cs="Times New Roman CYR" w:ascii="Times New Roman CYR" w:hAnsi="Times New Roman CYR"/>
        </w:rPr>
        <w:t>в установленные сроки, своевременно и качественно оформленные первичные учетные документы по реестру для отражения их в бухгалтерском у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ез подписи (ЭЦП) главы поселения, главного бухгалтера или уполномоченного им на то лица денежные и расчетные документы, финансовые обязательства считаются недействительными и не должны приниматься к исполнению (за исключением документов, подписываемых руководителем федерального органа исполнительной власти, в особенности оформления которых определяются отдельными указаниями Министерства финансов Российской Федерации)</w:t>
      </w:r>
    </w:p>
    <w:p>
      <w:pPr>
        <w:pStyle w:val="Normal"/>
        <w:widowControl w:val="false"/>
        <w:autoSpaceDE w:val="false"/>
        <w:rPr/>
      </w:pPr>
      <w:r>
        <w:rPr>
          <w:rFonts w:cs="Times New Roman CYR" w:ascii="Times New Roman CYR" w:hAnsi="Times New Roman CYR"/>
        </w:rPr>
        <w:t>Основание: ФЗ от 06 декабря 2011 г. N 402-ФЗ "О бухгалтерском учете", п.14 Положения  о бухгалтерском учете и бухгалтерской отчетности в РФ (</w:t>
      </w:r>
      <w:hyperlink r:id="rId14">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Ф от 24.03.2000 N 31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чень лиц, имеющих право подписи денежных и расчетных докум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Киевского сельского поселения Крымского рай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Шатун Борис Сергеевич 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в отсутствии главы поселения право подписи первичных документов осуществляет уполномоченное лицо, согласно распоряжению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ститель главы Киевского сельского поселения Крымского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скун Виталий Геннадьевич 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администрации Киевского сельского поселения (главны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Гук Елена Николаевна 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 xml:space="preserve">Основание: ФЗ от 06 декабря 2011 г. N 402-ФЗ "О бухгалтерском учете", </w:t>
      </w:r>
      <w:hyperlink r:id="rId15">
        <w:r>
          <w:rPr>
            <w:rStyle w:val="InternetLink"/>
            <w:rFonts w:cs="Times New Roman CYR" w:ascii="Times New Roman CYR" w:hAnsi="Times New Roman CYR"/>
          </w:rPr>
          <w:t>п.6 ст. 169</w:t>
        </w:r>
      </w:hyperlink>
      <w:r>
        <w:rPr>
          <w:rFonts w:cs="Times New Roman CYR" w:ascii="Times New Roman CYR" w:hAnsi="Times New Roman CYR"/>
        </w:rPr>
        <w:t xml:space="preserve"> НК РФ.</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rPr>
        <w:t>Специалисты администрации Киевского сельского поселения Крымского района составляет бухгалтерскую отчетность за месяц, квартал и год с нарастающим итогом с начала отчетного года по исполнению сметы расходной части бюджета и предоставляет начальнику финансового отдела администрации МО Крымский район. Бухгалтерская отчетность утверждается главой Киевского сельского поселения Крымского района, главным бухгалтер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логовая отчет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лог на прибыл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Единая (упрощенная) налоговая декларац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лог на имущест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ранспортный нало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емельный нало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счет по начисленным и уплаченным страховым взносам на обязательное пенсионное страхование в ПФР РФ и на обязательное медицинское страхование в ФФОМС плательщиками страховых взносов, производящими выплаты и иные вознаграждения физическим лиц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учета основных средств оформляется при принятии объекта к учету, по мере внесения изменений (данные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ругие регистры, не указанные выше, заполняется по мере необходимости, если иное не установлено законодательством РФ.</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енности применения первичных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приобретении и реализации нефинансовых активов составляется АКТ о приеме-передаче объектов нефинансовых активов (ф. 050410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 ремонте нового оборудования, неисправность которого была выявлена при монтаже, составляется акт о выявленных дефектах оборудования по форме N ОС-16 (ф.030600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1</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1 год</w:t>
      </w:r>
    </w:p>
    <w:p>
      <w:pPr>
        <w:pStyle w:val="Normal"/>
        <w:widowControl w:val="false"/>
        <w:autoSpaceDE w:val="false"/>
        <w:jc w:val="center"/>
        <w:rPr>
          <w:rFonts w:ascii="Times New Roman CYR" w:hAnsi="Times New Roman CYR" w:cs="Times New Roman CYR"/>
          <w:b/>
          <w:b/>
          <w:bCs/>
          <w:color w:val="26282F"/>
        </w:rPr>
      </w:pPr>
      <w:r>
        <w:rPr>
          <w:rFonts w:cs="Times New Roman CYR" w:ascii="Times New Roman CYR" w:hAnsi="Times New Roman CYR"/>
          <w:b/>
          <w:bCs/>
          <w:color w:val="26282F"/>
        </w:rPr>
        <w:t>График документооборота</w:t>
      </w:r>
    </w:p>
    <w:tbl>
      <w:tblPr>
        <w:tblW w:w="9640" w:type="dxa"/>
        <w:jc w:val="left"/>
        <w:tblInd w:w="-5" w:type="dxa"/>
        <w:tblLayout w:type="fixed"/>
        <w:tblCellMar>
          <w:top w:w="0" w:type="dxa"/>
          <w:left w:w="108" w:type="dxa"/>
          <w:bottom w:w="0" w:type="dxa"/>
          <w:right w:w="108" w:type="dxa"/>
        </w:tblCellMar>
      </w:tblPr>
      <w:tblGrid>
        <w:gridCol w:w="567"/>
        <w:gridCol w:w="3544"/>
        <w:gridCol w:w="992"/>
        <w:gridCol w:w="269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N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Кол-во эк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Ответственный за выписку, оформление и испо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рок исполн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рок предоставления в бухгалтер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Табель учета рабочего времени ф N 0504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главный специалист общего отде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 Ки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работная плата за 1-ю половину месяца 10 числа текущего месяц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работная плата месяц 25 числа текущего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поряжение на прием на работу, увольнение, отпуска, пре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главный специалист общего отде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 Ки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месячно, за 5 рабочих дней до конца текущего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исток нетрудоспособности (отдел кадров должен указать стаж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главный специалист общего отде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 Ки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день прибы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ы выполненных работ утверждаются после принятия заказчиком выполненных работ подрядчик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лучаях возникновения хозяйственной операции требующей капитального, текущего ремонта и модернизации основных средств необходимо согласование с постоянно действующей комиссией (дефектный акт) и перечень объектов, подлежащих ремонту, утвержденный на сессии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ind w:right="1467"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иде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фактура на получение материалов и оказанных услуг (дата должна быть такой же, как в акте выполненных работ, или в наклад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 оплаченный по счету, и полученный по доверенности оформляется счетом-фактурой и наклад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луга, оплаченная по счету также оформляется счетом-фактурой и актом выполненных рабо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накладной на получение ТМЦ обязательно подписывается материально-ответственным лицом с расшифровк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 предоставленный к оплате (счет, либо счет-фактура визируется руководителем "Бухгалтерия оплатить", д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решок доверенности с отметкой организации предоставляется с накла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иде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ечении 3-х дней после получения довер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кет первичных учетных документов для оплаты и отражения в учете состоит:</w:t>
            </w:r>
          </w:p>
          <w:p>
            <w:pPr>
              <w:pStyle w:val="Normal"/>
              <w:widowControl w:val="false"/>
              <w:autoSpaceDE w:val="false"/>
              <w:rPr/>
            </w:pPr>
            <w:r>
              <w:rPr>
                <w:rFonts w:cs="Times New Roman CYR" w:ascii="Times New Roman CYR" w:hAnsi="Times New Roman CYR"/>
                <w:b/>
              </w:rPr>
              <w:t>- </w:t>
            </w:r>
            <w:r>
              <w:rPr>
                <w:rFonts w:cs="Times New Roman CYR" w:ascii="Times New Roman CYR" w:hAnsi="Times New Roman CYR"/>
                <w:b/>
                <w:bCs/>
              </w:rPr>
              <w:t>счет</w:t>
            </w:r>
            <w:r>
              <w:rPr>
                <w:rFonts w:cs="Times New Roman CYR" w:ascii="Times New Roman CYR" w:hAnsi="Times New Roman CYR"/>
              </w:rPr>
              <w:t xml:space="preserve"> (либо счет - фактура), завизирован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руководителем "Бухгалтерия оплатить, д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финансистом "Соответствует ФЗ-94", или N протокола торгов, целевое использование средств (КБК)</w:t>
            </w:r>
          </w:p>
          <w:p>
            <w:pPr>
              <w:pStyle w:val="Normal"/>
              <w:widowControl w:val="false"/>
              <w:autoSpaceDE w:val="false"/>
              <w:rPr/>
            </w:pPr>
            <w:r>
              <w:rPr>
                <w:rFonts w:cs="Times New Roman CYR" w:ascii="Times New Roman CYR" w:hAnsi="Times New Roman CYR"/>
              </w:rPr>
              <w:t>- </w:t>
            </w:r>
            <w:r>
              <w:rPr>
                <w:rFonts w:cs="Times New Roman CYR" w:ascii="Times New Roman CYR" w:hAnsi="Times New Roman CYR"/>
                <w:b/>
                <w:bCs/>
              </w:rPr>
              <w:t xml:space="preserve">договор </w:t>
            </w:r>
            <w:r>
              <w:rPr>
                <w:rFonts w:cs="Times New Roman CYR" w:ascii="Times New Roman CYR" w:hAnsi="Times New Roman CYR"/>
              </w:rPr>
              <w:t>(или муниципальный контракт) завизированный ведущий специалист В договоре обязательно номер, дата, с указанием полной стоимости товара либо услуги, реквизиты сторон, печать и подпись руководителя</w:t>
            </w:r>
          </w:p>
          <w:p>
            <w:pPr>
              <w:pStyle w:val="Normal"/>
              <w:widowControl w:val="false"/>
              <w:autoSpaceDE w:val="false"/>
              <w:rPr/>
            </w:pPr>
            <w:r>
              <w:rPr>
                <w:rFonts w:cs="Times New Roman CYR" w:ascii="Times New Roman CYR" w:hAnsi="Times New Roman CYR"/>
              </w:rPr>
              <w:t>- </w:t>
            </w:r>
            <w:r>
              <w:rPr>
                <w:rFonts w:cs="Times New Roman CYR" w:ascii="Times New Roman CYR" w:hAnsi="Times New Roman CYR"/>
                <w:bCs/>
              </w:rPr>
              <w:t>лист спецификации (</w:t>
            </w:r>
            <w:r>
              <w:rPr>
                <w:rFonts w:cs="Times New Roman CYR" w:ascii="Times New Roman CYR" w:hAnsi="Times New Roman CYR"/>
              </w:rPr>
              <w:t>если в договоре есть ссылка)</w:t>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Все первичные учетные документы передавать в бухгалтерию только по реестру, с указанием даты передачи, подписью ответственного лица, наименованием документов</w:t>
            </w:r>
            <w:r>
              <w:rPr>
                <w:rFonts w:cs="Times New Roman CYR" w:ascii="Times New Roman CYR" w:hAnsi="Times New Roman CY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иде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нед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оки передачи документов по коммунальным платеж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12-15 числа каждого м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 о списании материальных запасов ф N 0504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 материально ответственные лица админист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факту с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 о списании основных средств ф N 0306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факту с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 о списании транспортных средст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 N 030600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провождается распоряжением, приказом, отчетом о рыночной стоимости независимого оценщика, публикация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администраци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иевского сельского поселения Крым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факту с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утевые листы ф N 0345001, кассовые че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м. главы Киевского сельского поселения Крым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етный лист тракториста - машиниста ф. N 411-АП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м. главы Киевского сельского поселения Крым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вансовые отчеты, утвержденные руководителями подразд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дотчетные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ечении 10-дней после получения наличных средств</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стояние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Главны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1-е число каждого месяца в финансовый отдел администрации Киевского 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овая отчетно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 на прибы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ая (упрощенная) налоговая деклар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счеты в ФСС, ФСС Н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аховые взносы в ПФР на ОПС, ФФОМ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 на имущество организац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ранспортный нало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й нало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ндивидуальные сведения в ПФ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едения о дохода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едущий специалис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пециалист 1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ИФНС, ФСС, ПФР, согласно, календаря бухгал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довой 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ы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финансовый отдел администрации Киевского с/п</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Киевского сельского поселения  __________________Е.Н.Гу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графиком документооборота ознакомле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МУКК "СКЦ Киевского сельского поселения" ______________ О.И. Богдано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МУК " Киевская поселенческая библиотека" ________________О.В. Будаго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Руководитель МКУ "Спортивный зал « Лидер» _______________________А.В. Черен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2</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1год</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РЯДОК</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дачи наличных денежных средств под отчет и оформл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четов по их использованию</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1. Общие полож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тоящий порядок выдачи денежных средств под отчет и оформление отчетов по их использованию (далее - порядок) разработан на основе действующего законодательства в целях упорядочения выдачи денег сотрудникам организации и является локальным внутренним актом, обязательным для использования.</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 xml:space="preserve">2. Выдача денежных средст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дача наличных денежных средств только сотрудникам, которые являются подотчетными лицами  организации может произ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 отчет на хозяйственно-операционные и командировочные расход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порядке возмещения произведенных сотрудником из личных средств расходов (включая перерасход по авансовым отчет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дача наличных денежных средств под отчет на хозяйственно-операционные и командировочные расходы производится по платежному поручению на основании приказа (распоряжения) руководителя организации при условии ознакомления подотчетного лица с настоящим порядком под подпись, а также при условии полного отчета этого лица по предыдущему календарному месяц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дача денежных средств в порядке возмещения произведенным сотрудником из личных средств расходов (включая перерасход по авансовому отчету) производится по платежному поручению на основании надлежащим образом оформленных документов и отчетов в соответствии с разделами 3 и 4 настоящего Порядка при наличии разрешительной подписи руководителя организаци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3. Оформление авансовых отче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трудники, получившие денежные средства под отчет, а также сотрудники, производившие хозяйственно-операционные расходы за счет личных средств, составляют авансовые отчеты по унифицированной форме N АО-1 (для бюджетных организаций - по форме N 286) с приложением оправдательных документов и отметкой об оприходовании и (или) использованием приобретенных материальных ценност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умерация авансовых отчетов производится не подотчетным лицом, а бухгалтерией орган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рещается включение в авансовый отчет расходов по первичным документам, оформленным с нарушением требований раздела 3 настоящего Поряд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формленные отчеты с прилагаемыми документами, утвержденные руководителем организации, передаются в бухгалтерию не позднее 10 дней с момента выдачи наличных денежных средств под отчет (а при командировках - не позднее 3 дней после возвращения из командиров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ле проверки авансового отчета и прилагаемых к нему документов оформляется расходный кассовый ордер и оплачивается перерасход по авансовому отчету (возмещение расходов, произведенных сотрудником из лич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3</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1 год</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абочий план с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ий учет ведется с использованием Рабочего плана счетов (приложение 3), разработанного в соответствии с Инструкцией к Единому плану счетов N 157н, Инструкцией к Единому плану счетов N 157н, Инструкцией N 174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2 и 6 Инструкции к Единому плану счетов N 157н, пункт 19 Стандарта "Концептуальные основы бухучета и отчетност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10100000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Счет предназначен для учета объектов основных средств, к которым относятся материальные объекты имущества, используемые в процессе деятельности учреждения при выполнении работ или оказании услуг,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 сданные в аренду, полученные в лизинг (сублизинг), принимаются к учету в качестве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териальные объекты имущества, за исключением периодических изданий, составляющие библиотечный фонд учреждения, принимаются к учету в качестве основных средств независимо от срока их полезного ис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сводных) учетных докумен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сновные средства принимаются к бухгалтерскому учету по их первоначальной стоим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 с учетом сумм налога на добавленную стоимость, предъявленных учреждению поставщиками и подрядчик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оначальная стоимость введенных в эксплуатацию объектов движимого имущества, являющихся основными средствами стоимостью до 10 000 рублей включительно, за исключением объектов библиотечного фонда, списывается с балансового учета с одновременным отражением объектов на забалансовом счете 21 по балансовой стоимости в порядке, предусмотренном для соответствующего типа учреждения Инструкциями по применению Планов с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ражение в бухгалтерском учете выбытия объекта основных средств осуществляется в случаях:</w:t>
      </w:r>
    </w:p>
    <w:p>
      <w:pPr>
        <w:pStyle w:val="Normal"/>
        <w:widowControl w:val="false"/>
        <w:autoSpaceDE w:val="false"/>
        <w:jc w:val="both"/>
        <w:rPr/>
      </w:pPr>
      <w:r>
        <w:rPr>
          <w:rFonts w:cs="Times New Roman CYR" w:ascii="Times New Roman CYR" w:hAnsi="Times New Roman CYR"/>
        </w:rPr>
        <w:t>-принятия решения о списании объекта основных средств по основанию их выбытия помимо воли учреждения - хищения, недостачи, порчи, выявленных при инвентаризации активов; частичной ликвидации (в том числе при выполнении работ по реконструкции, модернизации, дооборудованию); ликвидации при авариях, стихийных бедствиях и иных чрезвычайных ситуац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завершению мероприятий (разборки, демонтажа, уничтожения, утилизации и т.п.), предусмотренных при принятии решения о списании объекта основных средств по иным основаниям, предусмотренным законодательством Российской Федерации, в том числе по основанию морального и физического износа объекта основных средств, нецелесообразности дальнейшего использования объекта основных средств, его непригодности, невозможности или неэффективности его восстано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бъекты основных средств учитываются на счете, содержащем соответствующий аналитический код группы синтетического счета, согласно пункту 37 настоящей Инструкции (10, 20, 30, 40), и соответствующий аналитический код вида синтетического счета объекта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Жилые пом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Нежилые помещения" (здания и сооруж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Инвестиционная недвижим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Машины и оборуд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Транспорт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Инвентарь производственный и хозяйствен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Многолетние наса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сновные средства, не включенные в другие групп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ъекты библиотеч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ебель для обстановки одного помещения: столы, стулья, стеллажи, шкафы, пол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накопители на жестких диск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еобходимостью объединения и конкретный перечень объединяемых объектов определяет комиссия учреждения по поступлению и выбытию актив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10 Стандарта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ждому объекту недвижимого, а также движимого имущества стоимостью свыше 10 000 руб. присваивается инвентарный номер, состоящий из десяти знаков</w:t>
      </w:r>
    </w:p>
    <w:p>
      <w:pPr>
        <w:pStyle w:val="Normal"/>
        <w:widowControl w:val="false"/>
        <w:autoSpaceDE w:val="false"/>
        <w:rPr/>
      </w:pPr>
      <w:r>
        <w:rPr>
          <w:rFonts w:cs="Times New Roman CYR" w:ascii="Times New Roman CYR" w:hAnsi="Times New Roman CYR"/>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2-4-й разряды - код объекта учета синтетического счета в Плане счетов бухгалтерского учета (приложение 1 к </w:t>
      </w:r>
      <w:hyperlink r:id="rId16">
        <w:r>
          <w:rPr>
            <w:rStyle w:val="InternetLink"/>
            <w:rFonts w:cs="Times New Roman CYR" w:ascii="Times New Roman CYR" w:hAnsi="Times New Roman CYR"/>
          </w:rPr>
          <w:t>приказу</w:t>
        </w:r>
      </w:hyperlink>
      <w:r>
        <w:rPr>
          <w:rFonts w:cs="Times New Roman CYR" w:ascii="Times New Roman CYR" w:hAnsi="Times New Roman CYR"/>
        </w:rPr>
        <w:t xml:space="preserve"> Минфина России от 16 декабря 2010 N 174н);5-6-й разряды - код группы и вида синтетического счета Плана счетов бухгалтерского учета (приложение 1 к </w:t>
      </w:r>
      <w:hyperlink r:id="rId17">
        <w:r>
          <w:rPr>
            <w:rStyle w:val="InternetLink"/>
            <w:rFonts w:cs="Times New Roman CYR" w:ascii="Times New Roman CYR" w:hAnsi="Times New Roman CYR"/>
          </w:rPr>
          <w:t>приказу</w:t>
        </w:r>
      </w:hyperlink>
      <w:r>
        <w:rPr>
          <w:rFonts w:cs="Times New Roman CYR" w:ascii="Times New Roman CYR" w:hAnsi="Times New Roman CYR"/>
        </w:rPr>
        <w:t xml:space="preserve"> Минфина России от 16 декабря 2010 N 174н);7-10-й разряды - порядковый номер нефинансового акти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 9 Стандарта "Основные средства", пункт 46 Инструкции к Единому плану счетов N 157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Инвентарный номер, присвоенный объекту основных средств сохраняется за ним на весь период нахождения в данном учрежд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вентарный номер списанных с бюджетного учета объектов основных средств не присваиваются вновь принятым к бюджетному учету объект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основных средств на инвентарных карточ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учета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группового учета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ная карточка группового учета основных средств открывается на каждый объект основных средств. Инвентарная карточка группового учета основных средств открывается на группу объектов и предназначена для учета объектов библиотечных фондов. Инвентарные карточки регистрируются в Описи инвентарных карточек по учету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ступление и внутреннее перемещение основных средств оформляются следующими первичными документами:</w:t>
      </w:r>
    </w:p>
    <w:p>
      <w:pPr>
        <w:pStyle w:val="Normal"/>
        <w:widowControl w:val="false"/>
        <w:autoSpaceDE w:val="false"/>
        <w:jc w:val="both"/>
        <w:rPr/>
      </w:pPr>
      <w:r>
        <w:rPr>
          <w:rFonts w:cs="Times New Roman CYR" w:ascii="Times New Roman CYR" w:hAnsi="Times New Roman CYR"/>
        </w:rPr>
        <w:t>- Акт о приеме-передаче объекта основных средств (кроме зданий, сооружений) (ф.0306001), кроме объектов основных средств стоимостью до 10 000 рублей и библиотеч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приеме-передаче объекта зданий, сооружений) (ф.0306030), с приложением документов, подтверждающих государственную регистрацию объектов недвижимости в установленные законодательством случаях;</w:t>
      </w:r>
    </w:p>
    <w:p>
      <w:pPr>
        <w:pStyle w:val="Normal"/>
        <w:widowControl w:val="false"/>
        <w:autoSpaceDE w:val="false"/>
        <w:jc w:val="both"/>
        <w:rPr/>
      </w:pPr>
      <w:r>
        <w:rPr>
          <w:rFonts w:cs="Times New Roman CYR" w:ascii="Times New Roman CYR" w:hAnsi="Times New Roman CYR"/>
        </w:rPr>
        <w:t>- Акт о приеме-передаче объекта основных средств (кроме зданий, сооружений) (ф.0306001), кроме объектов основных средств стоимостью до 10 000 рублей и библиотеч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приеме-передаче групп объекта основных средств (ф.030631)</w:t>
      </w:r>
    </w:p>
    <w:p>
      <w:pPr>
        <w:pStyle w:val="Normal"/>
        <w:widowControl w:val="false"/>
        <w:autoSpaceDE w:val="false"/>
        <w:jc w:val="both"/>
        <w:rPr/>
      </w:pPr>
      <w:r>
        <w:rPr>
          <w:rFonts w:cs="Times New Roman CYR" w:ascii="Times New Roman CYR" w:hAnsi="Times New Roman CYR"/>
        </w:rPr>
        <w:t>- Накладная на внутреннее перемещение объектов основных средств (ф.0306032)</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бытие основных средств оформляется следующими первичными докум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объекта основных средств (кроме автотранспортных средств) (ф.030600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групп объектов основных средств (кроме автотранспортных средств) (ф.030603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автотранспортных средств (030600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мягкого и хозяйственного инвентаря (ф.050414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исключенной из библиотеки литературы (ф.0504144) с приложением списков исключенной литератур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шины и оборуд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ранспорт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ь производственный и хозяйствен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ноголетние наса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27 Стандарта "Основные сре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ощ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ъе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е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ому показателю, установленному комиссией по поступлению и выбытию актив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шины и оборуд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ранспорт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28 Стандарта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 - линейным методом - на остальные объекты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36, 37 Стандарта "Основные сре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41 Стандарта "Основные средства".</w:t>
      </w:r>
    </w:p>
    <w:p>
      <w:pPr>
        <w:pStyle w:val="Normal"/>
        <w:widowControl w:val="false"/>
        <w:autoSpaceDE w:val="false"/>
        <w:ind w:firstLine="708"/>
        <w:jc w:val="both"/>
        <w:rPr/>
      </w:pPr>
      <w:r>
        <w:rPr>
          <w:rFonts w:cs="Times New Roman CYR" w:ascii="Times New Roman CYR" w:hAnsi="Times New Roman CYR"/>
        </w:rPr>
        <w:t>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Распоряжением Администрацией Киевского сельского поселения Крымского рай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widowControl w:val="false"/>
        <w:autoSpaceDE w:val="false"/>
        <w:jc w:val="both"/>
        <w:rPr/>
      </w:pPr>
      <w:r>
        <w:rPr>
          <w:rFonts w:cs="Times New Roman CYR" w:ascii="Times New Roman CYR" w:hAnsi="Times New Roman CYR"/>
        </w:rPr>
        <w:t> </w:t>
      </w:r>
      <w:r>
        <w:rPr>
          <w:rFonts w:cs="Times New Roman CYR" w:ascii="Times New Roman CYR" w:hAnsi="Times New Roman CYR"/>
        </w:rPr>
        <w:tab/>
        <w:t>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 39 Стандарта "Основные средства", пункт 373 Инструкции к Единому плану счетов N 157н.</w:t>
      </w:r>
    </w:p>
    <w:p>
      <w:pPr>
        <w:pStyle w:val="Normal"/>
        <w:widowControl w:val="false"/>
        <w:autoSpaceDE w:val="false"/>
        <w:jc w:val="both"/>
        <w:rPr/>
      </w:pPr>
      <w:r>
        <w:rPr>
          <w:rFonts w:cs="Times New Roman CYR" w:ascii="Times New Roman CYR" w:hAnsi="Times New Roman CYR"/>
        </w:rPr>
        <w:t> </w:t>
      </w:r>
      <w:r>
        <w:rPr>
          <w:rFonts w:cs="Times New Roman CYR" w:ascii="Times New Roman CYR" w:hAnsi="Times New Roman CYR"/>
        </w:rPr>
        <w:tab/>
        <w:t>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widowControl w:val="false"/>
        <w:autoSpaceDE w:val="false"/>
        <w:jc w:val="both"/>
        <w:rPr/>
      </w:pPr>
      <w:r>
        <w:rPr>
          <w:rFonts w:cs="Times New Roman CYR" w:ascii="Times New Roman CYR" w:hAnsi="Times New Roman CYR"/>
        </w:rPr>
        <w:t> </w:t>
      </w:r>
      <w:r>
        <w:rPr>
          <w:rFonts w:cs="Times New Roman CYR" w:ascii="Times New Roman CYR" w:hAnsi="Times New Roman CYR"/>
        </w:rPr>
        <w:tab/>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300000 "Непроизведенные акти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непроизведенных активов, используемых в процессе деятельности учреждения, не являющихся продуктами производства, право собственности на которые должны быть установлены и законодательно закреплены (земля, ресурсы недр и пр.)</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казанные активы отражаются по их первоначальной стоимости в момент вовлечения их в экономический (хозяйственный) оборо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оначальной стоимостью объектов непроизведенных активов признаются фактические вложения учреждения в их приобретение признается их текущая рыночная стоимость на дату принятия к бухгалтерскому учету. Под текущей рыночной стоимостью понимается сумма денежных средств, которая может быть получена в результате продажи указанных активов на дату принятия к бухгалтерскому учет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реждение может проводит переоценку стоимости объектов непроизведенных активов согласно распоряжения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ждому объекту непроизведенных активов присваивается уникальный порядковый инвентарный номер, который используется в регистрах бюджетного учета и не обозначается на объект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объектов непроизведенных активов ведется в Инвентарной карточке учета основных средств. 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4000000 "Амортизац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отражения данных, характеризующих степень изношенности основных средств и нематериальных активов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объектам основных средств амортизация начисляется в следующем поряд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Normal"/>
        <w:widowControl w:val="false"/>
        <w:autoSpaceDE w:val="false"/>
        <w:jc w:val="both"/>
        <w:rPr/>
      </w:pPr>
      <w:r>
        <w:rPr>
          <w:rFonts w:cs="Times New Roman CYR" w:ascii="Times New Roman CYR" w:hAnsi="Times New Roman CYR"/>
        </w:rPr>
        <w:t>-стоимостью до 100 000 рублей включительно амортизация начисляется в размере 100% балансовой стоимости объекта при принятии к учету;</w:t>
      </w:r>
    </w:p>
    <w:p>
      <w:pPr>
        <w:pStyle w:val="Normal"/>
        <w:widowControl w:val="false"/>
        <w:autoSpaceDE w:val="false"/>
        <w:jc w:val="both"/>
        <w:rPr/>
      </w:pPr>
      <w:r>
        <w:rPr>
          <w:rFonts w:cs="Times New Roman CYR" w:ascii="Times New Roman CYR" w:hAnsi="Times New Roman CYR"/>
        </w:rPr>
        <w:t>-стоимостью свыше 100 000 рублей амортизация начисляется в соответствии с рассчитанными в установленном порядке нормами амортизации;</w:t>
      </w:r>
    </w:p>
    <w:p>
      <w:pPr>
        <w:pStyle w:val="Normal"/>
        <w:widowControl w:val="false"/>
        <w:autoSpaceDE w:val="false"/>
        <w:jc w:val="both"/>
        <w:rPr/>
      </w:pPr>
      <w:r>
        <w:rPr>
          <w:rFonts w:cs="Times New Roman CYR" w:ascii="Times New Roman CYR" w:hAnsi="Times New Roman CYR"/>
        </w:rPr>
        <w:t>-на объекты движимого имущества:</w:t>
      </w:r>
    </w:p>
    <w:p>
      <w:pPr>
        <w:pStyle w:val="Normal"/>
        <w:widowControl w:val="false"/>
        <w:autoSpaceDE w:val="false"/>
        <w:jc w:val="both"/>
        <w:rPr/>
      </w:pPr>
      <w:r>
        <w:rPr>
          <w:rFonts w:cs="Times New Roman CYR" w:ascii="Times New Roman CYR" w:hAnsi="Times New Roman CYR"/>
        </w:rPr>
        <w:t>-на объекты библиотечного фонда стоимостью до  100 000 рублей включительно амортизация начисляется в размере 100% балансовой стоимости при выдаче объекта в эксплуатацию;</w:t>
      </w:r>
    </w:p>
    <w:p>
      <w:pPr>
        <w:pStyle w:val="Normal"/>
        <w:widowControl w:val="false"/>
        <w:autoSpaceDE w:val="false"/>
        <w:jc w:val="both"/>
        <w:rPr/>
      </w:pPr>
      <w:r>
        <w:rPr>
          <w:rFonts w:cs="Times New Roman CYR" w:ascii="Times New Roman CYR" w:hAnsi="Times New Roman CYR"/>
        </w:rPr>
        <w:t>-на объекты основных средств стоимостью свыше 100 000 рублей амортизация начисляется в соответствии с рассчитанными в установленном порядке нормами амортизации;</w:t>
      </w:r>
    </w:p>
    <w:p>
      <w:pPr>
        <w:pStyle w:val="Normal"/>
        <w:widowControl w:val="false"/>
        <w:autoSpaceDE w:val="false"/>
        <w:jc w:val="both"/>
        <w:rPr/>
      </w:pPr>
      <w:r>
        <w:rPr>
          <w:rFonts w:cs="Times New Roman CYR" w:ascii="Times New Roman CYR" w:hAnsi="Times New Roman CYR"/>
        </w:rPr>
        <w:t>-на объекты основных средств стоимостью до 10 000 рублей включительно, за исключением объектов библиотечного фонда, нематериальных активов, амортизация не начисляется;</w:t>
      </w:r>
    </w:p>
    <w:p>
      <w:pPr>
        <w:pStyle w:val="Normal"/>
        <w:widowControl w:val="false"/>
        <w:autoSpaceDE w:val="false"/>
        <w:jc w:val="both"/>
        <w:rPr/>
      </w:pPr>
      <w:r>
        <w:rPr>
          <w:rFonts w:cs="Times New Roman CYR" w:ascii="Times New Roman CYR" w:hAnsi="Times New Roman CYR"/>
        </w:rPr>
        <w:t>-на иные объекты основных средств стоимостью от 10 000 до 100 000 рублей включительно амортизация начисляется в размере 100% балансовой стоимости при выдаче объекта в эксплуатац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ях улучшения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учреждением пересматривается срок полезного использования по этому объект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нематериальным активам, по которым невозможно определить срок полезного использования, нормы амортизации устанавливаются в расчете на двадцать лет или комиссия по принятию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на объекты основных средств и нематериальных активов начинается с первого числа месяца, следующего за месяцем принятия этого объекта к бюджетному учету, и производится до полного погашения стоимости этого объекта либо списания этого объекта с бюджетного учета или его выбыт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не может производится свыше 100% стоимости объектов основных средств и нематериальных актив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на объекты основных средств и нематериальных активов прекращается с первого числа месяца, следующего за месяцем полного погашения стоимости объекта или списания этого объекта с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ная амортизация в размере 100% стоимости на объекты, которые пригодны для дальнейшей эксплуатации, не может служить основанием для списания их по причине полной аморт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ная амортизация объектов основных средств и нематериальных активов отражается в учете путем начисления соответствующих сумм на соответствующих счетах аналитического учета счета 010400000 "Амортизация"</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500000 "Материальные запа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материальных запасов в форме сырья, материалов и готовой продукции, предназначенных для использования в процессе деятельности учреждения.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а так же предметы, используемые в деятельности учреждения в течение периода, превышающего 12 месяцев, но не относящиеся к основным средствам в соответствии с ОКОФ и (или) решением постоянно действующей комисс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Фактической стоимостью материальных запасов, приобретенных за плату, признаются суммы, уплачиваемые в соответствии с договором поставщику (продавц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Выбытие (отпуск) материальных запасов производится по фактической стоимости каждой единицы, либо по средней фактической стоим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Нормы на расходы горюче-смазочных материалов (ГСМ) утверждаются руководителям учреждения. Ежегодно распоряжением главой поселения утверждаются период применения зимней надбавки к нормам расхода ГСМ и ее величина. ГСМ списывается на расходы по фактическому расходу на основании путевых листов, но не выше норм, установленных распоряжением руководителя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статью КОСГУ 340 "Увеличение стоимости материальных запасов" относятся расходы по оплате договоров на объекты, которые относятся к материальным запасам, в том чис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Горюче-смазочный материа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Мягкий инвентарь, в том числе имущество, ориентировано на охрану труда и технику безопасности, гражданскую обор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апасные и/или составляющие составные части для машин, тракторов, оргтехника, вычислительная техника, система передачи и отображения информации, защита информации, информационно-вычислительные системы, средства связи и т.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Бланочная продукция (кроме бланков строгой отчетности), рекламные баннеры, печати и штампы (если срок полезного использования меньше 12 месяце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дноразовые огнетуши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Оборудование и материальные ценности для строительно-монтажных рабо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электротехнические материалы (кабель, лампы, патроны, ролики, шнуры, провода, предохранители, изоляторы и т.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готовые к установке строительные конструкции и детали (для отопительной, вентиляционной, санитарно-технической и других сист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электросчетчики, водосчетч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Таблички и вывески на дверь, банне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Дорожные знаки, таблички, автомобильные апте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Противогазы, спецодежда, обув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Сценические костюмы, сценическая обув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Компьютерные расходы. Если приобретается отдельно системный блок, монитор и т.п., а так же картриджи, жесткий диск (если приобретается для заме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Шторы и жалюз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Канцелярские принадлеж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Компьютерные програм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рочие материальные запасы согласно решения постоянно действующей комисс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Выдача в эксплуатацию на нужды учреждения канцелярских принадлежностей, запасных частей и хозяйственных материалов оформляются Ведомостью выдачи материальных ценностей на нужды учреждения (ф.0504210). Эта ведомость является основанием для списания материальных запасов. Материальные запасы списываются по акту о списании материальных запасов (ф.0504230).</w:t>
      </w:r>
    </w:p>
    <w:p>
      <w:pPr>
        <w:pStyle w:val="Normal"/>
        <w:widowControl w:val="false"/>
        <w:autoSpaceDE w:val="false"/>
        <w:ind w:firstLine="708"/>
        <w:jc w:val="both"/>
        <w:rPr/>
      </w:pPr>
      <w:r>
        <w:rPr>
          <w:rFonts w:cs="Times New Roman CYR" w:ascii="Times New Roman CYR" w:hAnsi="Times New Roman CYR"/>
        </w:rPr>
        <w:t>5.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втомобильные ши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колесные дис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ккумулятор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боры автоинстру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птеч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гнетушители и т.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налитический учет по счету ведется в разрезе автомобилей и материально ответственных лиц.</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тупление на счет 09 отраж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утреннее перемещение по счету отражае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 передаче на другой автомоби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 передаче другому материально ответственному лицу вместе с автомобил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бытие со счета 09 отраж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списании автомобиля по установленным основани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установке новых запчастей взамен непригодных к эксплуат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349-350 Инструкции к Единому плану счетов N 157н.</w:t>
      </w:r>
    </w:p>
    <w:p>
      <w:pPr>
        <w:pStyle w:val="Normal"/>
        <w:widowControl w:val="false"/>
        <w:autoSpaceDE w:val="false"/>
        <w:ind w:firstLine="708"/>
        <w:jc w:val="both"/>
        <w:rPr/>
      </w:pPr>
      <w:r>
        <w:rPr>
          <w:rFonts w:cs="Times New Roman CYR" w:ascii="Times New Roman CYR" w:hAnsi="Times New Roman CYR"/>
        </w:rPr>
        <w:t>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х справедливой стоимости на дату принятия к бухгалтерскому учету, рассчитанной методом рыночных це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умм, уплачиваемых учреждением за доставку материальных запасов, приведение их в состояние, пригодное для ис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52-60 Стандарта "Концептуальные основы бухучета и отчетност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600000 Вложения в нефинансовые акти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вложений (инвестиций) в объеме фактических затрат учреждения в объекты нефинансовых активов при их приобретении, строительстве (создании), модернизации (реконструкции, достройке, дооборудовании), изготовлении, которые впоследствии будут приняты к бухгалтерскому учету в качестве объектов нефинансовых актив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по счету ведется в разрезе видов (кодов) затрат по каждому строящемуся (реконструируемомому, модернизируемому), приобретаемому объекту нефинансовых активов, по виду производимой готовой продукции, оказываемой услуге (рабо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конченные объекты нефинансовых активов на основании Актов о приеме-передаче объекта основных средств, Актов о приеме-сдаче отремонтированных, реконструированных, модернизированных объектов основных средств, Актов о приеме-передаче здания (сооружения), документов, подтверждающих государственную регистрацию объектов недвижимости в установленных законодательством случаях, Актов о приеме-передаче групп объектов основных средств, актов о приемке материалов, требований-накладных отражаются по дебету соответствующих счетов аналитического уч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ет вложений в нефинансовые активы ведется на следующих счет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0601000 "Вложения в основные сред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0602000 "Вложения в нематериальные актив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0603000 "Вложения в непроизведенные активы"</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601000 Вложения в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операций, связанных с приобретением, безвозмездным поступлением, новым строительством (изготовлением) и реконструкцией, модернизацией, достройкой, дооборудованием зданий и сооружений, машин и оборудования, транспортных средств, производственного и хозяйственного инвентаря, библиотечного фонда, прочих основных средств, а так же использоваться в деятельности свыше 12 месяце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800000 Нефинансовые активы имущества каз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объектов имущества (нефинансовых активов), составляющих государственную (муниципальную) казну муниципальных образований, в разрезе материальных основных фондов, нематериальных основных фондов, непроизведенных активов и материальных запас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Финансовый результа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 25 Стандарта "Аренда".</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В составе расходов будущих периодов на счете КБК Х.401.50.000 "Расходы будущих периодов" отражаются расходы п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трахованию имущества, гражданской ответствен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обретению неисключительного права пользования нематериальными активами в течение нескольких отчетных перио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Расходы будущих периодов списываются на финансовый результат текущего финансового года равномерно по окончанию 12 месяцев периода, к которому они относятс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распоряж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ы 302, 302.1 Инструкции к Единому плану счетов N 157н.</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В учреждении создаются:</w:t>
        <w:br/>
        <w:t>- резерв на предстоящую оплату отпуск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ы 302, 302.1 Инструкции к Единому плану счетов N 157н.</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000000 "Финансовые активы"</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100000 "Денежные средства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отражения учреждениями операций со средствами, находящимися на счетах учреждений, открытых в кредитных организациях или в органах Федерального казначейства (в финансовом органе соответствующего бюджета), а также операций с наличными денежными средствами и денежными докумен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операций по движению наличных денежных средств на счете ведется в Журнале операций по счету "Касса" на основании документов, прилагаемых к отчетам кассира.</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500000 "Расчеты по доход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счете учитываются расчеты по начисленным органом государственной власти, органом местного самоуправления, осуществляющими в соответствии с законодательством РФ контроль за правильностью исчисления, полнотой и своевременностью уплаты, начисление, учет, взыскание, принятие решений о возврате излишне уплаченных (взысканных) обязательных платежей в бюджет, пеней и штрафов по иным и иным поступлениям в бюджеты бюджетной системы РФ.</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расчетов по доходам ведется в соответствии с Классификацией операций на следующих счет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1000 "Расчеты по налоговым доход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2000 "Расчеты по доходам от собствен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3000 "Расчеты по доходам об оказания платных услуг (рабо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4000 "Расчеты по суммам штрафов, пеней, неустойки, возмещения ущер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5000 "Расчеты по безвозмездных поступлений от бюдже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6000 "Расчеты по страховым взносам на обязательное социальное страх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7000 "Расчеты по доходам от операций с активам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600000 "Расчеты по выданным аванс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счете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20800 "Расчеты с подотчетными лиц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расчетов с подотчетными лицами по суммам денежных средства и (или) денежных документов, выдаваемых им учреждением под отче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1100000 "Внутренние расчеты по поступлениям в бюдж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счете учитываются между органами, осуществляющими кассовое обслуживание исполнения бюджетов, по поступлениям в бюджет.</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Аналитический учет операций по счету ведется в разрезе органов, осуществляющих кассовое обслуживание исполнения бюджетов и органов, организующих исполнение бюджето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30200000 "Расчеты по принятым обязательств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расчетов по принятым учреждением обязательствам учреждения перед физическими лицами в части начисленных им суммам заработной платы, денежного довольствия, стипендиям, пенсиям, пособиям, иным выплатам, в том числе социальным, а также перед субъектами гражданских прав за поставленные материальные ценности, оказанные услуги, выполненные работы, по иным основаниям, вытекающим из условий договоров, соглаш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расчетов с поставщиками за поставленные материальные ценности, оказанные услуги ведется в Карточке учета средств и расчето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30300000 "Расчеты по платежам в бюдже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расчетов с бюджетами бюджетной системы Российской Федерации по видам платежей в бюджеты:</w:t>
      </w:r>
    </w:p>
    <w:p>
      <w:pPr>
        <w:pStyle w:val="Normal"/>
        <w:widowControl w:val="false"/>
        <w:autoSpaceDE w:val="false"/>
        <w:jc w:val="both"/>
        <w:rPr/>
      </w:pPr>
      <w:r>
        <w:rPr>
          <w:rFonts w:cs="Times New Roman CYR" w:ascii="Times New Roman CYR" w:hAnsi="Times New Roman CYR"/>
        </w:rPr>
        <w:t>-налогу на доходы физических лиц, удержанному из сумм заработной платы и вознаграждений физических лиц за выполнение ими трудовых или иных обязанностей, выполнение работ, оказание услуг;</w:t>
      </w:r>
    </w:p>
    <w:p>
      <w:pPr>
        <w:pStyle w:val="Normal"/>
        <w:widowControl w:val="false"/>
        <w:autoSpaceDE w:val="false"/>
        <w:jc w:val="both"/>
        <w:rPr/>
      </w:pPr>
      <w:r>
        <w:rPr>
          <w:rFonts w:cs="Times New Roman CYR" w:ascii="Times New Roman CYR" w:hAnsi="Times New Roman CYR"/>
        </w:rPr>
        <w:t>-налоговым и иным обязательным платежам, начисленным в соответствии с налоговым законодательством Российской Федерации;</w:t>
      </w:r>
    </w:p>
    <w:p>
      <w:pPr>
        <w:pStyle w:val="Normal"/>
        <w:widowControl w:val="false"/>
        <w:autoSpaceDE w:val="false"/>
        <w:jc w:val="both"/>
        <w:rPr/>
      </w:pPr>
      <w:r>
        <w:rPr>
          <w:rFonts w:cs="Times New Roman CYR" w:ascii="Times New Roman CYR" w:hAnsi="Times New Roman CYR"/>
        </w:rPr>
        <w:t>-страховым взносам на обязательное социальное страхование, начисленным в соответствии с законодательством Российской Федерации;</w:t>
      </w:r>
    </w:p>
    <w:p>
      <w:pPr>
        <w:pStyle w:val="Normal"/>
        <w:widowControl w:val="false"/>
        <w:autoSpaceDE w:val="false"/>
        <w:jc w:val="both"/>
        <w:rPr/>
      </w:pPr>
      <w:r>
        <w:rPr>
          <w:rFonts w:cs="Times New Roman CYR" w:ascii="Times New Roman CYR" w:hAnsi="Times New Roman CYR"/>
        </w:rPr>
        <w:t>-иным платежам в бюджет, начисленным в соответствии с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уммы переплат, произведенных в бюджеты бюджетной системы Российской Федерации по платежам в бюджеты учитываются на счете обособлен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чет предназначен для учета получателями бюджетных средств, за которым не закреплены полномочия по администрированию кассовых поступлений в бюдж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едств, поступивших в доход бюджета в погашение дебиторской задолженности прошлых ле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30400000 "Прочие расчеты с кредит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ет прочих расчетов с кредиторами осуществляется на счете, содержащем соответствующие аналитические коды вида синтетического счета объекта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1000"Расчеты по средствам, полученным во временное распоряж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2000"Расчеты с депон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3000"Расчеты по удержаниям из выплат по оплате тру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4000"Внутриведомственные расче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5000"Расчеты по платежам из бюджета с финансовым орг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6000"Расчеты с прочими кредиторам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40000000 "Финансовый результа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назначен для отражения результата финансовой деятельности учреждений и органов, организующих исполнение бюджетов по кассовым операциям бюджета, по текущей деятельности и по резервным фондам</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40100000 "Финансовый результат хозяйствующего субъек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отражения результата финансовой деятельности учреждений, а также финансового результата публично-правового образования по результатам исполнения соответствующего бюджета бюджетной системы Российской Федерации, сметы за текущий финансовый год и за прошлые финансовые период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операций по счетам ведется в Журналах по прочим операция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чета предназначены для ведения учета учреждениями, финансовыми органами показателей бюджетных ассигнований, лимитов бюджетных обязательств, сумм утвержденных сметой доходов и расходов) (далее - сметные (планов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язательства участника бюджетного процесс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учреждения, предоставить в соответствующем финансовом году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widowControl w:val="false"/>
        <w:autoSpaceDE w:val="false"/>
        <w:jc w:val="both"/>
        <w:rPr/>
      </w:pPr>
      <w:r>
        <w:rPr>
          <w:rFonts w:cs="Times New Roman CYR" w:ascii="Times New Roman CYR" w:hAnsi="Times New Roman CYR"/>
        </w:rPr>
        <w:t>-обязательства учреждения - обусловленные законом, иным нормативным правовым актом, договором,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widowControl w:val="false"/>
        <w:autoSpaceDE w:val="false"/>
        <w:jc w:val="both"/>
        <w:rPr/>
      </w:pPr>
      <w:r>
        <w:rPr>
          <w:rFonts w:cs="Times New Roman CYR" w:ascii="Times New Roman CYR" w:hAnsi="Times New Roman CYR"/>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401 40 "Доходы будущих период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назначен для учета сумм, начисленных заказчикам за выполненные и сданные им отдельные этапы работ, услуг и не относящихся к доходам текущего отчетного периода.</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401 50 "Расходы будущих период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назначен для учета сумм расходов, начисленных учреждением в отчетном периоде, но относящихся к будущим отчетным пери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трахование имущества, гражданской ответствен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обретение неисключительного права пользования нематериальными активами в течение нескольких отчетных период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дписка на периодические изд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признания расхо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 виде периодических платежей в течение срока действия договора (если по условиям договора поставщик ежемесячно выставляет товарную накладную или акт выполненных рабо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 виде разовых платежей (если по условиям договора поставщик выставляет товарную накладную или акт выполненных рабо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401 60 "Резервы предстоящих расхо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учреждении формируются резервы предстоящих расходов на оплату отпусков и компенсаций за неиспользованный отпуск. Резерв формируется в начале года и списывается на 31.12.2018 г.</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Типовые проводки для бюджетных учрежд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ерв на оплату отпусков за фактическое отработанное врем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отпускные (на сумму отложенн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20.211 КТ401.61.2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страховые взносы (на сумму отложенн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20.213  КТ401.61.21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спользование резерв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числение расходов (расчеты по обязательствам), на которые ранее был создан резер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выплате отпускных (компенсация за неиспользованный отпус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61.211 Кт 302.11.7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выплате страховых взносов на социальное страх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61.213 Кт 303.00.7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едение учета на забалансовых счет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забалансовых счетах учреждением учитываются: 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а также по централизованным закупкам (централизованному снабжению) и т.п.); материальные ценности, учет которых согласно настоящей Инструкции предусмотрен вне балансовых счетов (основные средства, стоимостью до 10000 включительно, введе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переходящие награды, призы, кубки, материальные ценности, иные ценности, расчеты;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реждения вправе вводить дополнительные забалансовые счета для сбора информации в целях обеспечения управленче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мущество, переданное в аренду подлежит отражению на забалансовых счетах 25 "Имущество, переданное в возмездное пользование (аренду)", 26 "Имущество, переданное в безвозмездное пользование"</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01 "Имущество полученное в польз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счете учитываются основные средства, принятые от сторонних организаций по договору в аренду, договору в безвозмездное пользова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по счету ведется по арендодателям по каждому объекту основных средств (по инвентарным номерам арендодателя) в Карточке количественно-суммового учета материальных ценностей.</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09 "Запасные части к транспортным средствам, выданные взамен изношенны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этом счете учитываются материальные ценности, выданные на транспортные средства взамен изношенных (двигатели, аккумуляторы, шины и покрышки и т.п.)</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Аналитический учет по счету ведется в Карточке количественно-суммового учета в количественном выражении с указанием должности и фамилии получившего, даты получения.</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анкционирование расхо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а предназначены для ведения учета сумм лимитов бюджетных обязательств, принятых бюджетных обязательств, бюджетных ассигнова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чета ведутся в течение финансового года. Остатки по завершении финансового года по счетам санкционирования расходов на следующий год не переходя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50100000 "Лимиты бюджетн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твержденных сумм лимитов бюджетных обязательств, сумм принятых и переданных лимитов бюджетных обязательств текущего года в бюджетных учреждения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операций ведется в разрезе органов, организующих исполнение бюджета, распорядителей и получателей средств бюджет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4</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1 год</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рядок проведения инвентаризации</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и подлежит все имущество организации независимо от его местонахождения и все виды финансовых обязатель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я имущества производится по его местонахождению и материально-ответственному лиц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ыми целями инвентаризации являются:</w:t>
      </w:r>
    </w:p>
    <w:p>
      <w:pPr>
        <w:pStyle w:val="Normal"/>
        <w:widowControl w:val="false"/>
        <w:autoSpaceDE w:val="false"/>
        <w:jc w:val="both"/>
        <w:rPr/>
      </w:pPr>
      <w:r>
        <w:rPr>
          <w:rFonts w:cs="Times New Roman CYR" w:ascii="Times New Roman CYR" w:hAnsi="Times New Roman CYR"/>
        </w:rPr>
        <w:t>-выявление фактического наличия имущества;</w:t>
      </w:r>
    </w:p>
    <w:p>
      <w:pPr>
        <w:pStyle w:val="Normal"/>
        <w:widowControl w:val="false"/>
        <w:autoSpaceDE w:val="false"/>
        <w:jc w:val="both"/>
        <w:rPr/>
      </w:pPr>
      <w:r>
        <w:rPr>
          <w:rFonts w:cs="Times New Roman CYR" w:ascii="Times New Roman CYR" w:hAnsi="Times New Roman CYR"/>
        </w:rPr>
        <w:t>-сопоставление фактического наличия имущества с данными бухгалтерского учета, проверка полноты отражения в учете обязатель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оответствии с Положением о бухгалтерском учете и отчетности в Российской Федерации проведение инвентаризаций обязательно:</w:t>
      </w:r>
    </w:p>
    <w:p>
      <w:pPr>
        <w:pStyle w:val="Normal"/>
        <w:widowControl w:val="false"/>
        <w:autoSpaceDE w:val="false"/>
        <w:jc w:val="both"/>
        <w:rPr/>
      </w:pPr>
      <w:r>
        <w:rPr>
          <w:rFonts w:cs="Times New Roman CYR" w:ascii="Times New Roman CYR" w:hAnsi="Times New Roman CYR"/>
        </w:rPr>
        <w:t>- перед составлением годовой бухгалтерской отчетности, кроме имущества, инвентаризация которого проводилась не ранее 01 октября отчетного го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вентаризация основных средств может проводиться один раз в три года, а библиотечных фондов - один раз в пять л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ликвидации (реорганизации) организ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истерства финансов Российской Федераци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Общие правила проведения инвентар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ля проведения инвентаризации в организации создается постоянно действующая инвентаризационная комисс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сональный состав постоянно действующих, инвентаризационных комиссий утверждает руководитель организации. В состав инвентаризационной комиссии включаются представители администрации организации, работники бухгалтерской службы, другие специалис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 (дата)", что должно служить бухгалтерии основанием для определения остатков имущества к началу инвентаризации по учетным данны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ведения о фактическом наличии имущества и реальности учтенных финансовых обязательств записываются в инвентаризационные описи или акты инвентаризации не менее, чем в двух экземпляр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онная комиссия обеспечивает полноту и точность внесения в описи данных о фактических остатках основных средств,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ка фактического наличия имущества производится при обязательном участии материально-ответственны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 д.) эти ценности показан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иси подписывают все члены инвентаризационной комиссии и материально-ответственные лица. В конце описи материально-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проверке фактического наличия имущества в случае смены материально-ответственных лиц, принявший имущество, расписывается в описи в получении, а сдавший - в сдаче этого имущества.</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Инвентаризация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о начала инвентаризации рекомендуется провер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наличие и состояние инвентарных карточек, инвентарных книг, описей и других регистров аналитического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наличие и состояние технических паспортов или другой технической документ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яется также наличие документов на земельные участки, находящиеся в собственности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шины, оборудование и транспортные средства заносятся в описи индивидуально с указанием заводского инвентарного номера, организации-изготовителя, года выпуска, назначения, мощности и т.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иводятся по наименованиям с указанием количества этих предметов.</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Инвентаризация товарно-материальных ценност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лоценные и быстроизнашивающиеся предметы, находящиеся в эксплуатации, инвентаризируются по местам их нахождения и материально-ответственным лицам, на хранении у которых они находятс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я проводится путем осмотра каждого предмета. В описи малоценные и быстроизнашивающиеся предметы заносится по наименованиям в соответствии с номенклатурой, принятой в бухгалтерском у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малоценных и быстроизнашивающихся предметов, выданных в индивидуальное пользование работникам, допускается составление групповых инвентаризационных описей с указанием в них ответственных за эти предметы лиц, на которых открыты личные карточки, с распиской их в опис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Инвентаризация рас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ке должен быть подвергнут счет "Расчеты с поставщиками и подрядчиками" по товарам. Он проверяется по документам в согласовании с корреспондирующими сче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задолженности работникам организации выявляются не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онная комиссия путем документальной проверки должна также установ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рядок регулирования инвентаризационных разниц и оформления результатов инвентар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организации. Окончательное решение о зачете принимает руководитель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анные результатов проведенных в отчетном году инвентаризаций обобщаются в ведомости результатов, выявленных инвентаризацией.</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рядок заполнения инвентаризационной описи (сличительной ведомости) по объектам нефинансовых активов ф.0504087</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знание соответствия объекта нефинансовых активов критериям актива производится через выявление его статуса и целевой фун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начения статуса объекта, целевой функции, применяемые в отношении объекта основных средств:</w:t>
      </w:r>
    </w:p>
    <w:tbl>
      <w:tblPr>
        <w:tblW w:w="9571" w:type="dxa"/>
        <w:jc w:val="left"/>
        <w:tblInd w:w="-5" w:type="dxa"/>
        <w:tblLayout w:type="fixed"/>
        <w:tblCellMar>
          <w:top w:w="0" w:type="dxa"/>
          <w:left w:w="108" w:type="dxa"/>
          <w:bottom w:w="0" w:type="dxa"/>
          <w:right w:w="108" w:type="dxa"/>
        </w:tblCellMar>
      </w:tblPr>
      <w:tblGrid>
        <w:gridCol w:w="3510"/>
        <w:gridCol w:w="1275"/>
        <w:gridCol w:w="3545"/>
        <w:gridCol w:w="124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арианты статуса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д</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арианты целевой функции объе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эксплуа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должить эксплуатац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ести в эксплуатац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ходится на консерв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олнить ремонт</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соответствует требованиям эксплуа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сервация объе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введен в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оборуд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ис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илиз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вод в иную категор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571" w:type="dxa"/>
        <w:jc w:val="left"/>
        <w:tblInd w:w="-5" w:type="dxa"/>
        <w:tblLayout w:type="fixed"/>
        <w:tblCellMar>
          <w:top w:w="0" w:type="dxa"/>
          <w:left w:w="108" w:type="dxa"/>
          <w:bottom w:w="0" w:type="dxa"/>
          <w:right w:w="108" w:type="dxa"/>
        </w:tblCellMar>
      </w:tblPr>
      <w:tblGrid>
        <w:gridCol w:w="2246"/>
        <w:gridCol w:w="2258"/>
        <w:gridCol w:w="2692"/>
        <w:gridCol w:w="237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тус объект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Целевая функция объе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 (не соответствует) условиям признания актива в качестве объект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афы 17,18 инвентаризационной описи (ф.050408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эксплуатацию</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должить 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 требованиям эксплуат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ис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 требованиям эксплуат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илиза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олнить ремон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оборуд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ис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ходится на консерв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ести в 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введен в эксплуатацию</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ести в 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введен в эксплуатацию</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вод в иную категорию актив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bl>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ку основных средств на соответствие критериям активов проводится ежегодно. Информацию о том, соответствует имущество балансовой учетной категории или уже нет, отражается в инвентарной описи (сличительной ведом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Если в ходе инвентаризации обнаружили имущество, которое не соответствует критериям актива, то оно переводится на забалансовый сче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Решение о прекращении признания объекта в качестве основного средства принимает инвентаризационная комиссия. Она фиксирует такое решение в акте о результатах инвентаризации. На основании этого документа бухгалтер списывает имущество-неактив с баланса. Составляется бухгалтерская справка (ф.0504833), в ней отражаются проводки по выбытию основного средства с баланса и информация об этом объекте на забалансовом счете 02 "Материальные ценности, принятые на хран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5</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1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рядок признания в бухгалтерском учете и раскрытия в бухгалтерской (финансовой) отчетности событий после отчетной даты</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движение денег или результаты деятельности учреждения (далее-Событ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2. Событиями после отчетной даты признаю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1 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пункте 7 СГС "События после отчетной дат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2. События, которые указывают на условиях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в пункте 7 СГС "События после отчетной даты".</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3. Событие отражается в учете и отчетности в следующем поряд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ополнительная бухгалтерская запись, которая отражает это событ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либо запись способом "красное сторно" и (или) дополнительная бухгалтерская запись на сумму, отраженную в бухгалтерском уче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оставления отчетности или из-за позднего поступления первичных учетных докум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6</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1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Состав и форма внутренней бухгалтерской отчетност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се организации, зарегистрированные на территории Российской Федерации обязаны составлять бухгалтерскую отчетность. Это требование содержится в главе 3 Федерального закона "О бухгалтерском учете" от 21.11.96 г. N 129-ФЗ. Бухгалтерская отчетность является завершающим этапом учетного процесса и, согласно вышеназванного закона, представляет собой систему показателей, отражающих имущественное и финансовое положение организации на отчетную дату, а также финансовые результаты ее деятельности за отчетный пери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ая отчетность - это единая система данных об имущественном и финансовом положении организации и о результатах ее финансово-хозяйственной деятельности, составляемая на основе данных бухгалтерского учета по установленным форм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составлении бухгалтерской отчетности используются основные понятия, такие ка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четный период - период, за который организация должна составлять бухгалтерскую отчет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четная дата - дата, по состоянию на которую организация должна составлять бухгалтерскую отчетност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ля составления бухгалтерской отчетности отчетной датой считается последний календарный день отчетного перио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составлении бухгалтерской отчетности за отчетный год отчетным годом является календарный год с 1 января по 31 декабря включитель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ым отчетным годом для вновь созданных организаций считается период с даты их государственной регистрации по 31 декабря соответствующего года, а для организаций, созданных после 1 октября, - по 31 декабря следующего го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бухгалтерской отчетности данные по числовым показателям приводятся минимум за два года - отчетный и предшествовавший отчетному (кроме отчета, составляемого за первый отчетный г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Также бухгалтерская отчетность организации должна включать показатели деятельности филиалов, представительств и иных структурных подразделений, в том числе выделенных на отдельные баланс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ед составлением годовой бухгалтерской отчетности проводится инвентаризация имущества и обязательств организации. Это необходимо для того, чтобы проверить, что все хозяйственные операции отражены в учете и все остатки по счетам бухгалтерского учета, которые будут отражены в годовом балансе, сформированы правильно. После необходимо провести реформацию баланса - это процедура закрытия бухгалтерских счетов, на которых учитываются финансовые результа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анные, отраженные в бухгалтерской отчетности, представляют собой особый вид учетных записей, являющихся извлечением из текущего учета итоговых данных о состоянии и результатах деятельности организации за определенный пери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остав бухгалтерской отчетности входят следующие фор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зенные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ухгалтерский баланс 05031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чет об исполнении бюджета 050312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правка по заключению счетов бюджетного учета 05031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чет о финансовых результатах деятельности 050312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нутриведомственные расчеты 050312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чет о принятых бюджетных обязательствах 050312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правка по забалансовым счетам 05031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ложение к бухгалтерскому балансу;</w:t>
      </w:r>
    </w:p>
    <w:p>
      <w:pPr>
        <w:pStyle w:val="Normal"/>
        <w:widowControl w:val="false"/>
        <w:autoSpaceDE w:val="false"/>
        <w:jc w:val="both"/>
        <w:rPr/>
      </w:pPr>
      <w:r>
        <w:rPr>
          <w:rFonts w:cs="Times New Roman CYR" w:ascii="Times New Roman CYR" w:hAnsi="Times New Roman CYR"/>
        </w:rPr>
        <w:t>- пояснительная записка:</w:t>
      </w:r>
    </w:p>
    <w:p>
      <w:pPr>
        <w:pStyle w:val="Normal"/>
        <w:widowControl w:val="false"/>
        <w:autoSpaceDE w:val="false"/>
        <w:jc w:val="both"/>
        <w:rPr/>
      </w:pPr>
      <w:r>
        <w:rPr>
          <w:rFonts w:cs="Times New Roman CYR" w:ascii="Times New Roman CYR" w:hAnsi="Times New Roman CYR"/>
        </w:rPr>
        <w:t>- сведения о движении нефинансовых активов 0503168;</w:t>
      </w:r>
    </w:p>
    <w:p>
      <w:pPr>
        <w:pStyle w:val="Normal"/>
        <w:widowControl w:val="false"/>
        <w:autoSpaceDE w:val="false"/>
        <w:jc w:val="both"/>
        <w:rPr/>
      </w:pPr>
      <w:r>
        <w:rPr>
          <w:rFonts w:cs="Times New Roman CYR" w:ascii="Times New Roman CYR" w:hAnsi="Times New Roman CYR"/>
        </w:rPr>
        <w:t>- сведения по дебиторской и кредиторской задолженности 0503169;</w:t>
      </w:r>
    </w:p>
    <w:p>
      <w:pPr>
        <w:pStyle w:val="Normal"/>
        <w:widowControl w:val="false"/>
        <w:autoSpaceDE w:val="false"/>
        <w:jc w:val="both"/>
        <w:rPr/>
      </w:pPr>
      <w:r>
        <w:rPr>
          <w:rFonts w:cs="Times New Roman CYR" w:ascii="Times New Roman CYR" w:hAnsi="Times New Roman CYR"/>
        </w:rPr>
        <w:t>- изменение валюты баланса 050317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спользование ИКТ 0503177.</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рганизация может представлять дополнительную информацию, сопутствующую бухгалтерской отчетности, если исполнительный орган считает ее полезной для заинтересованных пользователей при принятии экономических реш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бухгалтерском учете шахматный бухгалтерский баланс и главная бухгалтерская книга являются основой для составления различных форм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четность организаций классифицируют по видам, периодичности составления и степени обобщения отчетных данных. Организации обязаны составлять отчетность на основе данных всех видов учета: бухгалтерского (синтетического и аналитического), статистического, оперативног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казатели финансово-хозяйственной деятельности организаций обобщаются в отчетности. Всю совокупность видов отчетности можно сгруппировать следующим образом:</w:t>
      </w:r>
    </w:p>
    <w:p>
      <w:pPr>
        <w:pStyle w:val="Normal"/>
        <w:widowControl w:val="false"/>
        <w:autoSpaceDE w:val="false"/>
        <w:jc w:val="both"/>
        <w:rPr/>
      </w:pPr>
      <w:r>
        <w:rPr>
          <w:rFonts w:cs="Times New Roman CYR" w:ascii="Times New Roman CYR" w:hAnsi="Times New Roman CYR"/>
        </w:rPr>
        <w:t>-оперативная;</w:t>
      </w:r>
    </w:p>
    <w:p>
      <w:pPr>
        <w:pStyle w:val="Normal"/>
        <w:widowControl w:val="false"/>
        <w:autoSpaceDE w:val="false"/>
        <w:jc w:val="both"/>
        <w:rPr/>
      </w:pPr>
      <w:r>
        <w:rPr>
          <w:rFonts w:cs="Times New Roman CYR" w:ascii="Times New Roman CYR" w:hAnsi="Times New Roman CYR"/>
        </w:rPr>
        <w:t>-бухгалтерская;</w:t>
      </w:r>
    </w:p>
    <w:p>
      <w:pPr>
        <w:pStyle w:val="Normal"/>
        <w:widowControl w:val="false"/>
        <w:autoSpaceDE w:val="false"/>
        <w:jc w:val="both"/>
        <w:rPr/>
      </w:pPr>
      <w:r>
        <w:rPr>
          <w:rFonts w:cs="Times New Roman CYR" w:ascii="Times New Roman CYR" w:hAnsi="Times New Roman CYR"/>
        </w:rPr>
        <w:t>-статистическ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еративная отчетность составляется на основании данных оперативного учета, которые собираются на определенную дату за короткие промежутки времени. С показателей оперативной отчетности руководители различных структурных подразделений организации осуществляют управление производством. Формы оперативной отчетности не регламентируются на уровне государства и разрабатываются самой организацией в зависимости от нужд 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ая отчетность является систематизированным сводом информации об имуществе, обязательствах, капитале и финансовых результатах деятельности предприятия. Эта отчетность составляется на основании данных бухгалтерского учета и ее формы регламентированы законодательными и нормативными актами системы нормативного регулирования бухгалтерского учета в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татистическая отчетность составляется на основании данных статистического, бухгалтерского и оперативного учета и является обобщающей отчетностью деятельности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ую отчетность делят на следующие группы:</w:t>
      </w:r>
    </w:p>
    <w:p>
      <w:pPr>
        <w:pStyle w:val="Normal"/>
        <w:widowControl w:val="false"/>
        <w:autoSpaceDE w:val="false"/>
        <w:jc w:val="both"/>
        <w:rPr/>
      </w:pPr>
      <w:r>
        <w:rPr>
          <w:rFonts w:cs="Times New Roman CYR" w:ascii="Times New Roman CYR" w:hAnsi="Times New Roman CYR"/>
        </w:rPr>
        <w:t>-по периодичности составления:</w:t>
      </w:r>
    </w:p>
    <w:p>
      <w:pPr>
        <w:pStyle w:val="Normal"/>
        <w:widowControl w:val="false"/>
        <w:autoSpaceDE w:val="false"/>
        <w:jc w:val="both"/>
        <w:rPr/>
      </w:pPr>
      <w:r>
        <w:rPr>
          <w:rFonts w:cs="Times New Roman CYR" w:ascii="Times New Roman CYR" w:hAnsi="Times New Roman CYR"/>
        </w:rPr>
        <w:t>-промежуточная;</w:t>
      </w:r>
    </w:p>
    <w:p>
      <w:pPr>
        <w:pStyle w:val="Normal"/>
        <w:widowControl w:val="false"/>
        <w:autoSpaceDE w:val="false"/>
        <w:jc w:val="both"/>
        <w:rPr/>
      </w:pPr>
      <w:r>
        <w:rPr>
          <w:rFonts w:cs="Times New Roman CYR" w:ascii="Times New Roman CYR" w:hAnsi="Times New Roman CYR"/>
        </w:rPr>
        <w:t>-годов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межуточная отчетность включает в себя месячную, квартальную, полугодовую и отчетность за девять месяцев. Промежуточную отчетность называют периодической бухгалтерской отчетность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степени обобщения отчетных данных:</w:t>
      </w:r>
    </w:p>
    <w:p>
      <w:pPr>
        <w:pStyle w:val="Normal"/>
        <w:widowControl w:val="false"/>
        <w:autoSpaceDE w:val="false"/>
        <w:jc w:val="both"/>
        <w:rPr/>
      </w:pPr>
      <w:r>
        <w:rPr>
          <w:rFonts w:cs="Times New Roman CYR" w:ascii="Times New Roman CYR" w:hAnsi="Times New Roman CYR"/>
        </w:rPr>
        <w:t>-первичная;</w:t>
      </w:r>
    </w:p>
    <w:p>
      <w:pPr>
        <w:pStyle w:val="Normal"/>
        <w:widowControl w:val="false"/>
        <w:autoSpaceDE w:val="false"/>
        <w:jc w:val="both"/>
        <w:rPr/>
      </w:pPr>
      <w:r>
        <w:rPr>
          <w:rFonts w:cs="Times New Roman CYR" w:ascii="Times New Roman CYR" w:hAnsi="Times New Roman CYR"/>
        </w:rPr>
        <w:t>-сводная (консолидированн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ичную отчетность составляет и представляет каждое юридическое лицо самостоятельно. Сводную отчетность составляет материнская компания по данным, представленным организациями, входящими в холдинг. Бухгалтерская отчетность как единая система данных об имущественном и финансовом положении организации и о результатах ее хозяйственной деятельности составляется на основе данных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лавной задачей бухгалтерской отчетности (индивидуальной и консолидированной) является обеспечение гарантированного доступа заинтересованными пользователями к качественной информации о деятельности организации и/или информации о группе организаций, входящих в корпоративную семью. Для решения этой задачи бухгалтерская отчетность должна быть составлена по определенным правилам в соответствии с основными требованиями к ведению бухгалтерского учета и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объему сведений, содержащихся в отчетах, отчетность делят на:</w:t>
      </w:r>
    </w:p>
    <w:p>
      <w:pPr>
        <w:pStyle w:val="Normal"/>
        <w:widowControl w:val="false"/>
        <w:autoSpaceDE w:val="false"/>
        <w:jc w:val="both"/>
        <w:rPr/>
      </w:pPr>
      <w:r>
        <w:rPr>
          <w:rFonts w:cs="Times New Roman CYR" w:ascii="Times New Roman CYR" w:hAnsi="Times New Roman CYR"/>
        </w:rPr>
        <w:t>-внутреннюю;</w:t>
      </w:r>
    </w:p>
    <w:p>
      <w:pPr>
        <w:pStyle w:val="Normal"/>
        <w:widowControl w:val="false"/>
        <w:autoSpaceDE w:val="false"/>
        <w:jc w:val="both"/>
        <w:rPr/>
      </w:pPr>
      <w:r>
        <w:rPr>
          <w:rFonts w:cs="Times New Roman CYR" w:ascii="Times New Roman CYR" w:hAnsi="Times New Roman CYR"/>
        </w:rPr>
        <w:t>-внешнюю.</w:t>
      </w:r>
    </w:p>
    <w:p>
      <w:pPr>
        <w:pStyle w:val="Normal"/>
        <w:widowControl w:val="false"/>
        <w:autoSpaceDE w:val="false"/>
        <w:ind w:firstLine="708"/>
        <w:jc w:val="both"/>
        <w:rPr/>
      </w:pPr>
      <w:r>
        <w:rPr>
          <w:rFonts w:cs="Times New Roman CYR" w:ascii="Times New Roman CYR" w:hAnsi="Times New Roman CYR"/>
        </w:rPr>
        <w:t>Внутренняя отчетность необходима для получения информации о каком-либо участке деятельности и составление ее вызвано потребностями самого предприятия. Бухгалтерский учет ведется автоматизировано с применением типового программного продукта АС "Смета": главная книга 0504072, журналы операций 0504071, карточки учета средств и расчетов 0504051, оборотная ведомость по нефинансовым активам 0504035, карточка количественно-суммового учета МЦ 0504041, многографная карточка 0504054, карточка учета ЛБО (бюджетных ассигнований) 0504062, журнал регистрации обязательств 0504064.</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ешняя отчетность необходима для информации внешних пользователей:</w:t>
      </w:r>
    </w:p>
    <w:p>
      <w:pPr>
        <w:pStyle w:val="Normal"/>
        <w:widowControl w:val="false"/>
        <w:autoSpaceDE w:val="false"/>
        <w:jc w:val="both"/>
        <w:rPr/>
      </w:pPr>
      <w:r>
        <w:rPr>
          <w:rFonts w:cs="Times New Roman CYR" w:ascii="Times New Roman CYR" w:hAnsi="Times New Roman CYR"/>
        </w:rPr>
        <w:t>-собственников (участников, учредителей) - в соответствии с учредительными документами;</w:t>
      </w:r>
    </w:p>
    <w:p>
      <w:pPr>
        <w:pStyle w:val="Normal"/>
        <w:widowControl w:val="false"/>
        <w:autoSpaceDE w:val="false"/>
        <w:jc w:val="both"/>
        <w:rPr/>
      </w:pPr>
      <w:r>
        <w:rPr>
          <w:rFonts w:cs="Times New Roman CYR" w:ascii="Times New Roman CYR" w:hAnsi="Times New Roman CYR"/>
        </w:rPr>
        <w:t>-территориальным органам статистики по месту их регистрации;</w:t>
      </w:r>
    </w:p>
    <w:p>
      <w:pPr>
        <w:pStyle w:val="Normal"/>
        <w:widowControl w:val="false"/>
        <w:autoSpaceDE w:val="false"/>
        <w:jc w:val="both"/>
        <w:rPr/>
      </w:pPr>
      <w:r>
        <w:rPr>
          <w:rFonts w:cs="Times New Roman CYR" w:ascii="Times New Roman CYR" w:hAnsi="Times New Roman CYR"/>
        </w:rPr>
        <w:t>-органу государственной налоговой инспекции;</w:t>
      </w:r>
    </w:p>
    <w:p>
      <w:pPr>
        <w:pStyle w:val="Normal"/>
        <w:widowControl w:val="false"/>
        <w:autoSpaceDE w:val="false"/>
        <w:jc w:val="both"/>
        <w:rPr/>
      </w:pPr>
      <w:r>
        <w:rPr>
          <w:rFonts w:cs="Times New Roman CYR" w:ascii="Times New Roman CYR" w:hAnsi="Times New Roman CYR"/>
        </w:rPr>
        <w:t>-другим органам исполнительной власти, банкам и иным пользователям (представляется в соответствии с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рганизация должна составлять бухгалтерскую отчетность за квартал и год нарастающим итогом с начала отчетного года, если иное не установлено законодательством Российской Федерации. При этом квартальная бухгалтерская отчетность является промежуточн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четность выполняет две основные фун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формационную, в соответствии которой характеризует финансовое положение и финансовый результат деятельности предприят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нтрольную, которая заключается в наблюдении, как внешних, так и внутренних органов управления за правильностью отражения финансово-хозяйственной деятельности предприятия, то есть она обеспечивает системный контроль правильности и точности данных бухгалтерского учета при завершении каждого учетного цикл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на основании которой готовится финансовая отчетность, в соответствии с ее экономическим содержанием, объединяется в определенные укрупненные категории, которые получили название элементов финансовой отчетности.</w:t>
      </w:r>
    </w:p>
    <w:p>
      <w:pPr>
        <w:pStyle w:val="Normal"/>
        <w:widowControl w:val="false"/>
        <w:autoSpaceDE w:val="false"/>
        <w:jc w:val="both"/>
        <w:rPr/>
      </w:pPr>
      <w:r>
        <w:rPr>
          <w:rFonts w:cs="Times New Roman CYR" w:ascii="Times New Roman CYR" w:hAnsi="Times New Roman CYR"/>
        </w:rPr>
        <w:t xml:space="preserve">В силу </w:t>
      </w:r>
      <w:hyperlink r:id="rId18">
        <w:r>
          <w:rPr>
            <w:rStyle w:val="InternetLink"/>
            <w:rFonts w:cs="Times New Roman CYR" w:ascii="Times New Roman CYR" w:hAnsi="Times New Roman CYR"/>
            <w:color w:val="106BBE"/>
          </w:rPr>
          <w:t>ст.19</w:t>
        </w:r>
      </w:hyperlink>
      <w:r>
        <w:rPr>
          <w:rFonts w:cs="Times New Roman CYR" w:ascii="Times New Roman CYR" w:hAnsi="Times New Roman CYR"/>
        </w:rPr>
        <w:t xml:space="preserve"> Федерального закона от 06.12.2011 N 402-ФЗ "О бухгалтерском учете" и п.6 Инструкции N 157н в учреждении организован внутренний контроль совершаемых фактов хозяйственной жизни.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повышение качества составления и достоверности бюджетной отчетности и ведения бюджетного учета, а также на повышение результативности использования средств федерального бюдж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7</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1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Состав и формы налоговой отчетност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ля ведения налогового учета учреждение использует данные бухгалтерского учета, бухгалтерских и налоговых регистров. В учреждении формируются ежеквартально следующие регистры: учет доходов, учет расходов, расчет начисления амортизации, расчет налоговой базы, иные регист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Учреждение имеет право на освобождение от исполнения обязанностей налогоплательщика, связанных с исчислением и уплатой налога в рамках НДС. Учреждение, реализующие товары (работы, услуги) подлежащие налогооблажению и не являющихся объектом обложения НДС, ведет раздельный учет путем: обособленного отражения операций на счетах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по КНД 115001 «Налоговая декларация по налогу на добавленную стоимость» (ежеквартально).</w:t>
      </w:r>
    </w:p>
    <w:p>
      <w:pPr>
        <w:pStyle w:val="Normal"/>
        <w:widowControl w:val="false"/>
        <w:autoSpaceDE w:val="false"/>
        <w:ind w:firstLine="708"/>
        <w:jc w:val="both"/>
        <w:rPr/>
      </w:pPr>
      <w:r>
        <w:rPr>
          <w:rFonts w:cs="Times New Roman CYR" w:ascii="Times New Roman CYR" w:hAnsi="Times New Roman CYR"/>
        </w:rPr>
        <w:t>Налоговый учет в рамках налога на прибыль по методу начисления (ст.271 и 272 НК РФ). Учреждение осуществляет раздельный учет по КФО – 2 отдельных операций по видам доходов и расходов: деятельность по ППД – 2/1.Распределение накладных и общехозяйственных расходов по окончании отчетного периода (месяц, квартал).</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по КНД 115006 «Налоговая декларация по налогу на прибыль организаций» (ежекварталь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логовый учет в рамках НДФЛ  ведется в реестре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удержанного с них НДФЛ, перечисленного налога ведется в налоговом регистре. Используется регистр бухгалтерской программы АС «Смета», в котором отражается сведения о налогоплательщике, вид доходов и предоставление налоговых вычетов в соответствии с кодами, утвержденными ФНС России, суммы дохода и даты их выплат, статус налогоплательщика (налоговый резидент РФ или нет), даты удержания и перечисления налога в бюджетную систему РФ, реквизиты соответствующего платежного документа.</w:t>
      </w:r>
    </w:p>
    <w:p>
      <w:pPr>
        <w:pStyle w:val="Normal"/>
        <w:widowControl w:val="false"/>
        <w:autoSpaceDE w:val="false"/>
        <w:ind w:firstLine="708"/>
        <w:jc w:val="both"/>
        <w:rPr/>
      </w:pPr>
      <w:r>
        <w:rPr>
          <w:rFonts w:cs="Times New Roman CYR" w:ascii="Times New Roman CYR" w:hAnsi="Times New Roman CYR"/>
        </w:rPr>
        <w:t>В налоговой отчетности отражаются в форме по КНД 115000 «Расчет сумм налога на доходы физических лиц, исчисленных и удержанных налоговым агентом» (ежеквартально), «Справка о доходах и суммах налога физического лица»  форма № 2-НДФЛ (ежегод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в отношении которого организация выступает налогоплательщиком, ведется в регистрах учета, форма которых установлена в бухгалтерской программе АС «Смета». Учет начислений и перечислений страховых взносов, а также производимых выплата по обязательному пенсионному страхованию,  обязательному социальному страхованию на случай временной нетрудоспособности и в связи с материнством, обязательному медицинскому страхованию ведется в регистрах учета, форма которых установлена в бухгалтерской программе АС «См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115111 «Расчет по страховым взносам» (ежеквартально, ежегод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лог на имущество организаций по объектам недвижимого имущества исчисляется в соответствии со ст.375 главы 30 НК  как среднегодовая стоимость имущества, признанного объектом налогообложения. Ст. 378.2 НК не распространяется на имущество государственных (муниципальных) учреждений, полученное в оперативное управление. Ведется в регистрах учета, форма которых установлена в бухгалтерской программе АС «Смета».</w:t>
      </w:r>
    </w:p>
    <w:p>
      <w:pPr>
        <w:pStyle w:val="Normal"/>
        <w:widowControl w:val="false"/>
        <w:autoSpaceDE w:val="false"/>
        <w:ind w:firstLine="708"/>
        <w:jc w:val="both"/>
        <w:rPr/>
      </w:pPr>
      <w:r>
        <w:rPr>
          <w:rFonts w:cs="Times New Roman CYR" w:ascii="Times New Roman CYR" w:hAnsi="Times New Roman CYR"/>
        </w:rPr>
        <w:t>В налоговой отчетности отражаются в форме 1152028 «Налоговая декларация по налогу на имущество организаций» (ежегодно).</w:t>
      </w:r>
    </w:p>
    <w:p>
      <w:pPr>
        <w:pStyle w:val="Normal"/>
        <w:widowControl w:val="false"/>
        <w:autoSpaceDE w:val="false"/>
        <w:ind w:firstLine="708"/>
        <w:jc w:val="both"/>
        <w:rPr/>
      </w:pPr>
      <w:r>
        <w:rPr>
          <w:color w:val="000000"/>
        </w:rPr>
        <w:t>С 01.01.2021г декларации по транспортному и земельному налогам отменены (по итогам 2020г) учреждениям больше не нужно сдавать их в </w:t>
      </w:r>
      <w:r>
        <w:rPr>
          <w:rStyle w:val="Nw"/>
          <w:color w:val="000000"/>
        </w:rPr>
        <w:t>ИФНС</w:t>
      </w:r>
      <w:r>
        <w:rPr>
          <w:color w:val="000000"/>
        </w:rPr>
        <w:t xml:space="preserve"> транспортный и земельный налоги,  проверяющие  рассчитывают сами по сведениям об имуществе учреждения, полученным от регистрирующих госорганов (Росреестра,  </w:t>
      </w:r>
      <w:r>
        <w:rPr>
          <w:rStyle w:val="Nw"/>
          <w:color w:val="000000"/>
        </w:rPr>
        <w:t>ГИБДД,</w:t>
      </w:r>
      <w:r>
        <w:rPr>
          <w:color w:val="000000"/>
        </w:rPr>
        <w:t>  Гостехнадзора), а затем направят собственнику сообщение об исчисленных сумма</w:t>
      </w:r>
      <w:r>
        <w:rPr>
          <w:rStyle w:val="Nw"/>
          <w:color w:val="000000"/>
        </w:rPr>
        <w:t>х</w:t>
      </w:r>
      <w:r>
        <w:rPr>
          <w:rStyle w:val="Tt"/>
          <w:color w:val="000000"/>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8</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1 год</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ложение о внутреннем финансовом контроле</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ий финансовый контроль направле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облюдение системы соблюдения законодательства в сфере финансовой деятель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очность и полноту документации бухгалтерского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оевременность подготовки достоверной бухгалтерской отчет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едотвращение ошибок и искаж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сполнение приказов и распоряжений руководителя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полнение планов финансово-хозяйственной деятельности (бюджетной сметы)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охранность имущества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Целями внутреннего финансового контроля учреждения явля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сновные задачи внутреннего контро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нципы внутреннего финансового контроля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нцип законности. Соблюдение всеми субъектами внутреннего контроля норм и правил, установленных законодательством Росс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Ф.</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истема внутреннего контроля следит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рамках внутреннего контроля проверяется правильностью отражения совершаемых фактов хозяйственной жизни в соответствии с действующим законодательством РФ и иными нормативными актами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онтрольные действия подразделяются 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зуальные - осуществляются без использования прикладных программных средств автомат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втоматические - осуществляются с использованием прикладных программных средств автоматизации без участия должностны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мешанные - выполняются с использованием прикладных программных средств автоматизации с участием должностны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пособ проведения контрольных действ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борочный способ - контрольные действия осуществляются в отношении отдельной провер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ий финансовый контроль осуществляется постоянно действующей комиссией в составе:</w:t>
      </w:r>
    </w:p>
    <w:p>
      <w:pPr>
        <w:pStyle w:val="Normal"/>
        <w:widowControl w:val="false"/>
        <w:autoSpaceDE w:val="false"/>
        <w:jc w:val="both"/>
        <w:rPr/>
      </w:pPr>
      <w:r>
        <w:rPr>
          <w:rFonts w:cs="Times New Roman CYR" w:ascii="Times New Roman CYR" w:hAnsi="Times New Roman CYR"/>
        </w:rPr>
        <w:t>Председатель комиссии: Пискун В.Г. - заместитель главы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ы комиссии: Гук Е.Н.– главный специалист</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Литвиненко Т.Б. – ведущий специалист</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Гаврилова З.А. – главный специалист</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нокурова С.В. – специалист 1 категор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ий контроль ведется в рамках предварительных и текущих и последующих контрольных мероприят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варительный контроль осуществляется перед совершением хозяйственных операций, является анализ соответствия заключаемых договоров утвержденному плану финансово-хозяйственной деятельности, проверка бюджетной, финансовой, статистической, налоговой и другой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Текущий контроль заключается в проведении повседневного анализа соблюдения процедур исполнения бюджета, составления бюджетной (бухгалтерской) отчетности и ведения бюджетного (бухгалтерского) учета, оценке эффективности и результативности расходования денежных средств для достижения целей, задач и целевых прогнозных показателей подразделениями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следующий контроль проводится по итогам совершения хозяйственных операций. Он 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устранению и недопущению в дальнейш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672" w:leader="none"/>
        </w:tabs>
        <w:autoSpaceDE w:val="false"/>
        <w:jc w:val="both"/>
        <w:rPr>
          <w:rFonts w:ascii="Times New Roman CYR" w:hAnsi="Times New Roman CYR" w:cs="Times New Roman CYR"/>
        </w:rPr>
      </w:pPr>
      <w:r>
        <w:rPr>
          <w:rFonts w:cs="Times New Roman CYR" w:ascii="Times New Roman CYR" w:hAnsi="Times New Roman CYR"/>
        </w:rPr>
        <w:t xml:space="preserve">Главный специалист администрации </w:t>
      </w:r>
    </w:p>
    <w:p>
      <w:pPr>
        <w:pStyle w:val="Normal"/>
        <w:widowControl w:val="false"/>
        <w:tabs>
          <w:tab w:val="clear" w:pos="708"/>
          <w:tab w:val="left" w:pos="6672" w:leader="none"/>
        </w:tabs>
        <w:autoSpaceDE w:val="false"/>
        <w:jc w:val="both"/>
        <w:rPr>
          <w:rFonts w:ascii="Times New Roman CYR" w:hAnsi="Times New Roman CYR" w:cs="Times New Roman CYR"/>
        </w:rPr>
      </w:pPr>
      <w:r>
        <w:rPr>
          <w:rFonts w:cs="Times New Roman CYR" w:ascii="Times New Roman CYR" w:hAnsi="Times New Roman CYR"/>
        </w:rPr>
        <w:t xml:space="preserve">Киевского сельского поселения                                    </w:t>
        <w:tab/>
        <w:t xml:space="preserve">   Е.Н.Гук</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Цветовое выделение"/>
    <w:qFormat/>
    <w:rPr>
      <w:b/>
      <w:color w:val="26282F"/>
    </w:rPr>
  </w:style>
  <w:style w:type="character" w:styleId="31">
    <w:name w:val="Заголовок 3 Знак1"/>
    <w:qFormat/>
    <w:rPr>
      <w:rFonts w:ascii="Cambria" w:hAnsi="Cambria" w:eastAsia="Times New Roman" w:cs="Times New Roman"/>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Nw">
    <w:name w:val="nw"/>
    <w:basedOn w:val="Style12"/>
    <w:qFormat/>
    <w:rPr/>
  </w:style>
  <w:style w:type="character" w:styleId="Tt">
    <w:name w:val="tt"/>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Валера"/>
    <w:basedOn w:val="Normal"/>
    <w:qFormat/>
    <w:pPr>
      <w:spacing w:lineRule="auto" w:line="360"/>
      <w:ind w:firstLine="709"/>
      <w:jc w:val="both"/>
    </w:pPr>
    <w:rPr>
      <w:sz w:val="28"/>
    </w:rPr>
  </w:style>
  <w:style w:type="paragraph" w:styleId="311">
    <w:name w:val="Заголовок 31"/>
    <w:basedOn w:val="Normal"/>
    <w:next w:val="Normal"/>
    <w:qFormat/>
    <w:pPr>
      <w:keepNext w:val="true"/>
      <w:keepLines/>
      <w:widowControl w:val="false"/>
      <w:autoSpaceDE w:val="false"/>
      <w:spacing w:before="200" w:after="0"/>
      <w:ind w:firstLine="720"/>
      <w:jc w:val="both"/>
      <w:outlineLvl w:val="2"/>
    </w:pPr>
    <w:rPr>
      <w:rFonts w:ascii="Cambria" w:hAnsi="Cambria" w:eastAsia="Times New Roman" w:cs="Times New Roman"/>
      <w:b/>
      <w:bCs/>
      <w:color w:val="4F81BD"/>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70003036&amp;sub=0" TargetMode="External"/><Relationship Id="rId4" Type="http://schemas.openxmlformats.org/officeDocument/2006/relationships/hyperlink" Target="http://municipal.garant.ru/document?id=12080849&amp;sub=0" TargetMode="External"/><Relationship Id="rId5" Type="http://schemas.openxmlformats.org/officeDocument/2006/relationships/hyperlink" Target="http://municipal.garant.ru/document?id=12080849&amp;sub=0" TargetMode="External"/><Relationship Id="rId6" Type="http://schemas.openxmlformats.org/officeDocument/2006/relationships/hyperlink" Target="http://municipal.garant.ru/document?id=10800200&amp;sub=3013" TargetMode="External"/><Relationship Id="rId7" Type="http://schemas.openxmlformats.org/officeDocument/2006/relationships/hyperlink" Target="http://municipal.garant.ru/document?id=10800200&amp;sub=3013" TargetMode="External"/><Relationship Id="rId8" Type="http://schemas.openxmlformats.org/officeDocument/2006/relationships/hyperlink" Target="http://municipal.garant.ru/document?id=12080849&amp;sub=0" TargetMode="External"/><Relationship Id="rId9" Type="http://schemas.openxmlformats.org/officeDocument/2006/relationships/hyperlink" Target="http://municipal.garant.ru/document?id=12080897&amp;sub=0" TargetMode="External"/><Relationship Id="rId10" Type="http://schemas.openxmlformats.org/officeDocument/2006/relationships/hyperlink" Target="http://municipal.garant.ru/document?id=12081732&amp;sub=0" TargetMode="External"/><Relationship Id="rId11" Type="http://schemas.openxmlformats.org/officeDocument/2006/relationships/hyperlink" Target="http://municipal.garant.ru/document?id=12080897&amp;sub=2000" TargetMode="External"/><Relationship Id="rId12" Type="http://schemas.openxmlformats.org/officeDocument/2006/relationships/hyperlink" Target="http://municipal.garant.ru/document?id=12080849&amp;sub=0" TargetMode="External"/><Relationship Id="rId13" Type="http://schemas.openxmlformats.org/officeDocument/2006/relationships/hyperlink" Target="http://municipal.garant.ru/document?id=12081735&amp;sub=0" TargetMode="External"/><Relationship Id="rId14" Type="http://schemas.openxmlformats.org/officeDocument/2006/relationships/hyperlink" Target="http://municipal.garant.ru/document?id=12019524&amp;sub=0" TargetMode="External"/><Relationship Id="rId15" Type="http://schemas.openxmlformats.org/officeDocument/2006/relationships/hyperlink" Target="http://municipal.garant.ru/document?id=10800200&amp;sub=1696" TargetMode="External"/><Relationship Id="rId16" Type="http://schemas.openxmlformats.org/officeDocument/2006/relationships/hyperlink" Target="http://municipal.garant.ru/document?id=12081735&amp;sub=0" TargetMode="External"/><Relationship Id="rId17" Type="http://schemas.openxmlformats.org/officeDocument/2006/relationships/hyperlink" Target="http://municipal.garant.ru/document?id=12081735&amp;sub=0" TargetMode="External"/><Relationship Id="rId18" Type="http://schemas.openxmlformats.org/officeDocument/2006/relationships/hyperlink" Target="http://municipal.garant.ru/document?id=70003036&amp;sub=1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05:00Z</dcterms:created>
  <dc:creator>MASTER</dc:creator>
  <dc:description/>
  <cp:keywords/>
  <dc:language>en-US</dc:language>
  <cp:lastModifiedBy>Пользователь</cp:lastModifiedBy>
  <cp:lastPrinted>2020-07-13T10:25:00Z</cp:lastPrinted>
  <dcterms:modified xsi:type="dcterms:W3CDTF">2021-07-30T05:40:00Z</dcterms:modified>
  <cp:revision>22</cp:revision>
  <dc:subject/>
  <dc:title>ПОСТАНОВЛЕНИЕ</dc:title>
</cp:coreProperties>
</file>