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ИЕВСКОГО СЕЛЬСКОГО ПОСЕЛЕНИЯ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ЫМ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АСПОРЯЖ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rPr/>
      </w:pPr>
      <w:r>
        <w:rPr/>
        <w:t>от 24.04.2019 г.                                                                                         № 16-р</w:t>
      </w:r>
    </w:p>
    <w:p>
      <w:pPr>
        <w:pStyle w:val="Normal"/>
        <w:ind w:firstLine="720"/>
        <w:jc w:val="center"/>
        <w:rPr/>
      </w:pPr>
      <w:r>
        <w:rPr/>
        <w:t>село Киевское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открытого аукциона  с открытой  формой  подачи предложения о цен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 решениями Совета Киевского сельского поселения Крымского района от 19 декабря 2018 года № 264 «Об утверждении Положения о порядке управления и распоряжения объектами муниципальной собственности Киевского сельского поселения Крымского района», от 12 марта 2019 года № 276 «</w:t>
      </w:r>
      <w:r>
        <w:rPr>
          <w:bCs/>
          <w:sz w:val="28"/>
          <w:szCs w:val="28"/>
        </w:rPr>
        <w:t>Об утверждении программы приватизации муниципального имущества Киевского сельского поселения Крымского района на 2019 год»</w:t>
      </w:r>
      <w:r>
        <w:rPr>
          <w:sz w:val="28"/>
          <w:szCs w:val="28"/>
        </w:rPr>
        <w:t>, от 24 апреля 2019 года № 28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40», от 24 апреля 2019 года № 281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43», от 24 апреля 2019 года № 282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44», от 24 апреля 2019 года № 283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45», от 24 апреля 2019 года № 284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48», от 24 апреля 2019 года № 285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49», от 24 апреля 2019 года № 286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50», от 24 апреля 2019 года № 287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>О приватизации муниципального имущества – незавершенного строительством жилого дома по адресу: Крымский район, хутор Львовский, 51», от 24 апреля 2019 года № 280</w:t>
      </w:r>
      <w:r>
        <w:rPr>
          <w:bCs/>
          <w:sz w:val="28"/>
          <w:szCs w:val="28"/>
        </w:rPr>
        <w:t xml:space="preserve"> «</w:t>
      </w:r>
      <w:r>
        <w:rPr>
          <w:sz w:val="28"/>
          <w:szCs w:val="28"/>
        </w:rPr>
        <w:t xml:space="preserve">О приватизации муниципального имущества – незавершенного строительством жилого дома по адресу: Крымский район, хутор Львовский, 52», решением </w:t>
      </w:r>
      <w:r>
        <w:rPr>
          <w:bCs/>
          <w:sz w:val="28"/>
          <w:szCs w:val="28"/>
        </w:rPr>
        <w:t xml:space="preserve">комиссии </w:t>
      </w:r>
      <w:r>
        <w:rPr>
          <w:sz w:val="28"/>
          <w:szCs w:val="28"/>
        </w:rPr>
        <w:t xml:space="preserve">по приватизации имущества Киевского сельского поселения Крымского района, </w:t>
      </w:r>
      <w:r>
        <w:rPr>
          <w:bCs/>
          <w:sz w:val="28"/>
          <w:szCs w:val="28"/>
        </w:rPr>
        <w:t>от 24 апреля 2019 года (протокол № 1)</w:t>
      </w:r>
      <w:r>
        <w:rPr>
          <w:sz w:val="28"/>
          <w:szCs w:val="28"/>
        </w:rPr>
        <w:t>:</w:t>
      </w:r>
    </w:p>
    <w:p>
      <w:pPr>
        <w:pStyle w:val="Style16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ю главы Киевского сельского поселения Крымского района Пискун В.Г. провести открытый аукцион с открытой формой подачи предложения о цене по продаже нижеперечисленного муниципального имущества муниципального образования Крымский район в соответствии с указанными условиями: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 1 - незавершенный строительством дом, площадью 127,3 кв.м. (готовность 49%) и земельный участок площадью 1 174 кв.м. с кадастровым номером 23:15:0412001:101, расположенные по адресу: Крымский район, хутор Львовский, 4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 2 - незавершенный строительством дом, площадью 142,7 кв.м. (готовность 50%) и земельный участок площадью 1 000 кв.м. с кадастровым номером 23:15:0412001:108, расположенные по адресу: Крымский район, хутор Львовский, 43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 3 - незавершенный строительством дом, площадью 137,2 кв.м. (готовность 37%) и земельный участок площадью 1 000 кв.м. с кадастровым номером 23:15:0412001:104, расположенные по адресу: Крымский район, хутор Львовский, 44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 4 - незавершенный строительством дом, площадью 137 кв.м. (готовность 44%) и земельный участок площадью 1 075 кв.м. с кадастровым номером 23:15:0412001:107, расположенные по адресу: Крымский район, хутор Львовский, 45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 5 - незавершенный строительством дом, площадью 140,3 кв.м. (готовность 55%) и земельный участок площадью 1 000 кв.м. с кадастровым номером 23:15:0412001:112, расположенные по адресу: Крымский район, хутор Львовский, 48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 6 - незавершенный строительством дом, площадью 221,9 кв.м. (готовность 36%) и земельный участок площадью 1 000 кв.м. с кадастровым номером 23:15:0412001:106, расположенные по адресу: Крымский район, хутор Львовский, 49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 7 - незавершенный строительством дом, площадью 132,5 кв.м. (готовность 36%) с кадастровым номером 23:15:0412001:147 и земельный участок площадью 1 000 кв.м. с кадастровым номером 23:15:0412001:111, расположенные по адресу: Крымский район, хутор Львовский, 50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ОТ № 8 - незавершенный строительством дом, площадью 128,5 кв.м. (готовность 53%%) и земельный участок площадью 1 000 кв.м. с кадастровым номером 23:15:0412001:109, расположенные по адресу: Крымский район, хутор Львовский, 51;</w:t>
      </w:r>
    </w:p>
    <w:p>
      <w:pPr>
        <w:pStyle w:val="Style16"/>
        <w:numPr>
          <w:ilvl w:val="0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ОТ № 9 - незавершенный строительством дом, площадью 133,9 кв.м. (готовность 27,5%) и земельный участок площадью 1 000 кв.м. с кадастровым номером 23:15:0412001:105, расположенные по адресу: Крымский район, хутор Львовский, 52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8400" w:leader="none"/>
        </w:tabs>
        <w:autoSpaceDE w:val="false"/>
        <w:jc w:val="both"/>
        <w:rPr/>
      </w:pPr>
      <w:r>
        <w:rPr>
          <w:sz w:val="28"/>
          <w:szCs w:val="28"/>
        </w:rPr>
        <w:tab/>
        <w:t>2.</w:t>
      </w:r>
      <w:r>
        <w:rPr>
          <w:bCs/>
          <w:sz w:val="28"/>
          <w:szCs w:val="28"/>
        </w:rPr>
        <w:t xml:space="preserve"> Установить, что: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8400" w:leader="none"/>
        </w:tabs>
        <w:autoSpaceDE w:val="false"/>
        <w:jc w:val="both"/>
        <w:rPr/>
      </w:pPr>
      <w:r>
        <w:rPr>
          <w:bCs/>
          <w:sz w:val="28"/>
          <w:szCs w:val="28"/>
        </w:rPr>
        <w:tab/>
        <w:t xml:space="preserve">1) заявки на участие в аукционе принимаются по адресу: </w:t>
      </w:r>
      <w:r>
        <w:rPr>
          <w:bCs/>
          <w:sz w:val="27"/>
          <w:szCs w:val="27"/>
        </w:rPr>
        <w:t>Крымский район, с. Киевское, ул. Красная, 117-б, приемная</w:t>
      </w:r>
      <w:r>
        <w:rPr>
          <w:bCs/>
          <w:sz w:val="28"/>
          <w:szCs w:val="28"/>
        </w:rPr>
        <w:t xml:space="preserve">, ежедневно </w:t>
      </w:r>
      <w:r>
        <w:rPr>
          <w:bCs/>
          <w:color w:val="000000"/>
          <w:sz w:val="28"/>
          <w:szCs w:val="28"/>
        </w:rPr>
        <w:t xml:space="preserve">с 25 апреля 2019 года по 06 июня 2019 года </w:t>
      </w:r>
      <w:r>
        <w:rPr>
          <w:bCs/>
          <w:sz w:val="28"/>
          <w:szCs w:val="28"/>
        </w:rPr>
        <w:t>включительно, за исключением выходных и  праздничных дней, с  8-00 до 12-00 часов, с 13-00 до 16-00 часов;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)</w:t>
      </w:r>
      <w:r>
        <w:rPr>
          <w:bCs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рассмотрение заявок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 документов Претендентов и</w:t>
      </w:r>
      <w:r>
        <w:rPr>
          <w:rFonts w:cs="Courier New" w:ascii="Courier New" w:hAnsi="Courier New"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знание Претендентов участниками аукциона проводится </w:t>
      </w:r>
      <w:r>
        <w:rPr>
          <w:color w:val="000000"/>
          <w:sz w:val="28"/>
          <w:szCs w:val="28"/>
        </w:rPr>
        <w:t xml:space="preserve">комиссией по приватизации </w:t>
      </w:r>
      <w:r>
        <w:rPr>
          <w:sz w:val="28"/>
          <w:szCs w:val="28"/>
        </w:rPr>
        <w:t xml:space="preserve">имущества муниципального образования Крымский район 06 июня 2019 </w:t>
      </w:r>
      <w:r>
        <w:rPr>
          <w:bCs/>
          <w:color w:val="000000"/>
          <w:sz w:val="28"/>
          <w:szCs w:val="28"/>
        </w:rPr>
        <w:t xml:space="preserve">года в 16-00 часов </w:t>
      </w:r>
      <w:r>
        <w:rPr>
          <w:sz w:val="28"/>
          <w:szCs w:val="28"/>
        </w:rPr>
        <w:t xml:space="preserve">по адресу: </w:t>
      </w:r>
      <w:r>
        <w:rPr>
          <w:bCs/>
          <w:sz w:val="27"/>
          <w:szCs w:val="27"/>
        </w:rPr>
        <w:t>Крымский район, с. Киевское, ул. Красная, 117-б, приемная</w:t>
      </w:r>
      <w:r>
        <w:rPr>
          <w:sz w:val="28"/>
          <w:szCs w:val="28"/>
        </w:rPr>
        <w:t>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) аукцион проводится</w:t>
      </w:r>
      <w:r>
        <w:rPr>
          <w:color w:val="000000"/>
          <w:sz w:val="28"/>
          <w:szCs w:val="28"/>
        </w:rPr>
        <w:t xml:space="preserve"> 10 июня 2019 года в 09-00 по адресу: </w:t>
      </w:r>
      <w:r>
        <w:rPr>
          <w:bCs/>
          <w:sz w:val="27"/>
          <w:szCs w:val="27"/>
        </w:rPr>
        <w:t>Крымский район, с. Киевское, ул. Красная, 117-б, приемная</w:t>
      </w:r>
      <w:r>
        <w:rPr>
          <w:color w:val="000000"/>
          <w:sz w:val="28"/>
          <w:szCs w:val="28"/>
        </w:rPr>
        <w:t>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</w:t>
      </w:r>
      <w:r>
        <w:rPr>
          <w:color w:val="000000"/>
          <w:sz w:val="28"/>
          <w:szCs w:val="28"/>
        </w:rPr>
        <w:t xml:space="preserve">пределение победителя аукциона и оформление протокола об итогах аукциона проводится комиссией по приватизации </w:t>
      </w:r>
      <w:r>
        <w:rPr>
          <w:sz w:val="28"/>
          <w:szCs w:val="28"/>
        </w:rPr>
        <w:t>имущества муниципального образования Крымский район</w:t>
      </w:r>
      <w:r>
        <w:rPr>
          <w:color w:val="000000"/>
          <w:sz w:val="28"/>
          <w:szCs w:val="28"/>
        </w:rPr>
        <w:t xml:space="preserve"> по окончании аукциона 10 июня 2019 года по адресу: </w:t>
      </w:r>
      <w:r>
        <w:rPr>
          <w:bCs/>
          <w:sz w:val="27"/>
          <w:szCs w:val="27"/>
        </w:rPr>
        <w:t>Крымский район, с. Киевское, ул. Красная, 117-б, приемная</w:t>
      </w:r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. Распоряжение вступает в силу со дня подписания.</w:t>
      </w:r>
    </w:p>
    <w:p>
      <w:pPr>
        <w:pStyle w:val="Normal"/>
        <w:widowControl w:val="false"/>
        <w:tabs>
          <w:tab w:val="clear" w:pos="708"/>
          <w:tab w:val="left" w:pos="765" w:leader="none"/>
          <w:tab w:val="left" w:pos="8400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евского сельского поселения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рымского района                                                                      Б.С.Шатун</w:t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2062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8T10:10:00Z</dcterms:created>
  <dc:creator>MASTER</dc:creator>
  <dc:description/>
  <cp:keywords/>
  <dc:language>en-US</dc:language>
  <cp:lastModifiedBy>Пользователь</cp:lastModifiedBy>
  <cp:lastPrinted>2018-08-15T14:04:00Z</cp:lastPrinted>
  <dcterms:modified xsi:type="dcterms:W3CDTF">2019-04-24T12:13:00Z</dcterms:modified>
  <cp:revision>15</cp:revision>
  <dc:subject/>
  <dc:title>ПОСТАНОВЛЕНИЕ</dc:title>
</cp:coreProperties>
</file>