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5.04.2018г.                                                                                                              № 17-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исчислению стажа муниципальной службы муниципальных служащих администрации Киевского сельского поселения Крым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действующими положениями Федерального закона от 02 марта 2007 года № 25-ФЗ «О муниципальной службе в Российской Федерации», Закона Краснодарского края от 08 июня 2007 года № 1244-КЗ «О муниципальной службе в Краснодарском крае», Закона Краснодарского края от 27 сентября 2007 года № 1324-КЗ «О порядке исчисления стажа муниципальной службы в Краснодарском крае», на основании постановления администрации Киевского сельского поселения Крымского района от 25 апреля 2918 года №115 «Об утверждении Положения о Комиссии по исчислению стажа муниципальной службы муниципальных служащих администрации Киевского сельского поселения Крымского района»,  руководствуясь статьей 32 устава Киевского сельского поселения Крымского райо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исчислению стажа муниципальной службы муниципальных служащих администрации Киевского сельского поселения Крымского района и утвердить ее состав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25.04.2018г.   №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числению стажа муниципальной службы муниципальных служащих администрации Киевского сельского поселения 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искун В.Г.                           – заместитель главы Киевского сельского  </w:t>
        <w:tab/>
        <w:tab/>
        <w:tab/>
        <w:tab/>
        <w:tab/>
        <w:tab/>
        <w:t xml:space="preserve">         поселения </w:t>
      </w:r>
      <w:r>
        <w:rPr/>
        <w:t xml:space="preserve"> </w:t>
      </w:r>
      <w:r>
        <w:rPr>
          <w:sz w:val="28"/>
          <w:szCs w:val="28"/>
        </w:rPr>
        <w:t xml:space="preserve">Крымского района, председатель     </w:t>
        <w:tab/>
        <w:tab/>
        <w:tab/>
        <w:tab/>
        <w:tab/>
        <w:t xml:space="preserve">       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ко Л.Л.                       – 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ымского района,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рилова З.А.                     – главный специалист администрации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иевского сельского  поселен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ымского района, секретарь комисс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стовая Н.Н.                          – специалист 1 категории администрации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и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онова Г.Ю.                     – ведущий специалист администрации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иевского сельского  поселения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04:00Z</dcterms:created>
  <dc:creator>MASTER</dc:creator>
  <dc:description/>
  <cp:keywords/>
  <dc:language>en-US</dc:language>
  <cp:lastModifiedBy>Пользователь</cp:lastModifiedBy>
  <cp:lastPrinted>2012-08-02T14:04:00Z</cp:lastPrinted>
  <dcterms:modified xsi:type="dcterms:W3CDTF">2018-04-26T11:50:00Z</dcterms:modified>
  <cp:revision>33</cp:revision>
  <dc:subject/>
  <dc:title>ПОСТАНОВЛЕНИЕ</dc:title>
</cp:coreProperties>
</file>