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от 28.03.2016г.                                                                                                № 8-р</w:t>
      </w:r>
    </w:p>
    <w:p>
      <w:pPr>
        <w:pStyle w:val="Normal"/>
        <w:ind w:firstLine="720"/>
        <w:jc w:val="center"/>
        <w:rPr/>
      </w:pPr>
      <w:r>
        <w:rPr/>
        <w:t>село Киевско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назначении лица, уполномоченного осуществлять актуализацию информации о многоквартирных домах, содержащейся в информационной системе «1С: Предприятие 8.2: «Мониторинг многоквартирных домов, расположенных на территории Краснодарского края, по техническому состоянию и способам управления ими» по Киевскому сельскому поселению Крымского района</w:t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целях реализации части 5 статьи 168 Жилищного кодекса Российской Федерации, в соответствии с Законом Краснодарского края от 1 июля 2013 года № 2735 - 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руководствуясь статьей 32 устава Киевского сельского поселения Крымского района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значить Начаркину Светлану Дмитриевну - специалиста 2 категории администрации Киевского сельского поселения Крымского района лицом, уполномоченным осуществлять актуализацию информации о многоквартирных домах, содержащейся в информационной системе «1С: Предприятие 8.2: «Мониторинг многоквартирных домов, расположенных на территории Краснодарского края, по техническому состоянию и способам управления ими», контактные телефоны: 8(989) 241 02 78, (86131)6 07 17, адрес электронной почты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arhikiev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3@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ru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Киевского сельского поселения Крымского района З.А.Гавриловой разместить настоящее распоряжение на официальном Интернет – сайте администрации Киевского сельского поселения Крым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Киевского сельского поселения Крымского района В.Г.Пискун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Я.Г.Буд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04:00Z</dcterms:created>
  <dc:creator>MASTER</dc:creator>
  <dc:description/>
  <cp:keywords/>
  <dc:language>en-US</dc:language>
  <cp:lastModifiedBy>общий отдел</cp:lastModifiedBy>
  <cp:lastPrinted>2013-07-25T13:42:00Z</cp:lastPrinted>
  <dcterms:modified xsi:type="dcterms:W3CDTF">2016-04-02T11:56:00Z</dcterms:modified>
  <cp:revision>46</cp:revision>
  <dc:subject/>
  <dc:title>ПОСТАНОВЛЕНИЕ</dc:title>
</cp:coreProperties>
</file>